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二年級數學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陳婷芳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朱慶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1"/>
        <w:snapToGrid w:val="false"/>
        <w:spacing w:lineRule="exact" w:line="40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數：</w:t>
      </w:r>
    </w:p>
    <w:p>
      <w:pPr>
        <w:pStyle w:val="1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建立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的數詞序列。</w:t>
      </w:r>
    </w:p>
    <w:p>
      <w:pPr>
        <w:pStyle w:val="1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數的說、讀、聽、寫、做。</w:t>
      </w:r>
    </w:p>
    <w:p>
      <w:pPr>
        <w:pStyle w:val="1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數的化聚。</w:t>
      </w:r>
    </w:p>
    <w:p>
      <w:pPr>
        <w:pStyle w:val="1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用＞和＜表示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兩數的大小關係。</w:t>
      </w:r>
    </w:p>
    <w:p>
      <w:pPr>
        <w:pStyle w:val="1"/>
        <w:snapToGrid w:val="false"/>
        <w:spacing w:lineRule="exact" w:line="400"/>
        <w:ind w:left="680" w:right="57" w:firstLine="200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認識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元及錢幣的混合使用。</w:t>
      </w:r>
    </w:p>
    <w:p>
      <w:pPr>
        <w:pStyle w:val="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計算：</w:t>
      </w:r>
    </w:p>
    <w:p>
      <w:pPr>
        <w:pStyle w:val="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用直式做二位數的加減計算。</w:t>
      </w:r>
    </w:p>
    <w:p>
      <w:pPr>
        <w:pStyle w:val="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加減法的互逆關係，並用其檢驗答案的合理性。</w:t>
      </w:r>
    </w:p>
    <w:p>
      <w:pPr>
        <w:pStyle w:val="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  <w:szCs w:val="22"/>
        </w:rPr>
        <w:t>解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</w:t>
      </w:r>
      <w:r>
        <w:rPr>
          <w:rFonts w:ascii="新細明體;PMingLiU" w:hAnsi="新細明體;PMingLiU" w:eastAsia="新細明體;PMingLiU"/>
          <w:sz w:val="22"/>
          <w:szCs w:val="22"/>
        </w:rPr>
        <w:t>和被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的</w:t>
      </w:r>
      <w:r>
        <w:rPr>
          <w:rFonts w:ascii="新細明體;PMingLiU" w:hAnsi="新細明體;PMingLiU" w:eastAsia="新細明體;PMingLiU"/>
          <w:sz w:val="22"/>
          <w:szCs w:val="22"/>
        </w:rPr>
        <w:t>問題。</w:t>
      </w:r>
    </w:p>
    <w:p>
      <w:pPr>
        <w:pStyle w:val="1"/>
        <w:snapToGrid w:val="false"/>
        <w:spacing w:lineRule="exact" w:line="400"/>
        <w:ind w:left="680" w:right="57" w:firstLine="15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兩步驟加減混合計算。</w:t>
      </w:r>
    </w:p>
    <w:p>
      <w:pPr>
        <w:pStyle w:val="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能做簡單二位數的加減估算。</w:t>
      </w:r>
    </w:p>
    <w:p>
      <w:pPr>
        <w:pStyle w:val="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「倍」的了解，並透過累加解決倍的問題。</w:t>
      </w:r>
    </w:p>
    <w:p>
      <w:pPr>
        <w:pStyle w:val="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認識乘號與乘法算式。</w:t>
      </w:r>
    </w:p>
    <w:p>
      <w:pPr>
        <w:pStyle w:val="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</w:rPr>
        <w:t>理解乘法的意義並解決生活中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</w:rPr>
        <w:t>的簡單整數倍問題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單位量≦</w:t>
      </w:r>
      <w:r>
        <w:rPr>
          <w:rFonts w:eastAsia="新細明體;PMingLiU" w:cs="新細明體;PMingLiU" w:ascii="新細明體;PMingLiU" w:hAnsi="新細明體;PMingLiU"/>
          <w:sz w:val="22"/>
        </w:rPr>
        <w:t>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量與實測：</w:t>
      </w:r>
    </w:p>
    <w:p>
      <w:pPr>
        <w:pStyle w:val="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理解用不同個別單位測量同一長度時，其數值不同，並能說明原因。</w:t>
      </w:r>
    </w:p>
    <w:p>
      <w:pPr>
        <w:pStyle w:val="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「公分」，並使用公分刻度尺測量長度。</w:t>
      </w:r>
    </w:p>
    <w:p>
      <w:pPr>
        <w:pStyle w:val="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使用直尺畫出或做出指定長度的線段。</w:t>
      </w:r>
    </w:p>
    <w:p>
      <w:pPr>
        <w:pStyle w:val="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畫出兩點間的線段，並測量其長度。</w:t>
      </w:r>
    </w:p>
    <w:p>
      <w:pPr>
        <w:pStyle w:val="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透過實測培養長度的量感，並進行估測。</w:t>
      </w:r>
    </w:p>
    <w:p>
      <w:pPr>
        <w:pStyle w:val="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報讀鐘面上的時刻是幾點幾分。</w:t>
      </w:r>
    </w:p>
    <w:p>
      <w:pPr>
        <w:pStyle w:val="1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將鐘面時刻和數字鐘對應。</w:t>
      </w:r>
    </w:p>
    <w:p>
      <w:pPr>
        <w:pStyle w:val="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eastAsia="新細明體;PMingLiU"/>
          <w:sz w:val="22"/>
        </w:rPr>
        <w:t>經驗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分鐘的量感。</w:t>
      </w:r>
    </w:p>
    <w:p>
      <w:pPr>
        <w:pStyle w:val="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9)</w:t>
      </w:r>
      <w:r>
        <w:rPr>
          <w:rFonts w:ascii="新細明體;PMingLiU" w:hAnsi="新細明體;PMingLiU" w:eastAsia="新細明體;PMingLiU"/>
          <w:sz w:val="22"/>
        </w:rPr>
        <w:t>知道某時刻經過幾分鐘或幾小時後的時刻。</w:t>
      </w:r>
    </w:p>
    <w:p>
      <w:pPr>
        <w:pStyle w:val="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0)</w:t>
      </w:r>
      <w:r>
        <w:rPr>
          <w:rFonts w:ascii="新細明體;PMingLiU" w:hAnsi="新細明體;PMingLiU" w:eastAsia="新細明體;PMingLiU"/>
          <w:sz w:val="22"/>
        </w:rPr>
        <w:t>透過觀察鐘面，能點數兩時刻之間的時間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1)</w:t>
      </w:r>
      <w:r>
        <w:rPr>
          <w:rFonts w:ascii="新細明體;PMingLiU" w:hAnsi="新細明體;PMingLiU" w:eastAsia="新細明體;PMingLiU"/>
          <w:sz w:val="22"/>
        </w:rPr>
        <w:t>認識容量和重量，並做直接比較、間接比較和個別單位比較。</w:t>
      </w:r>
    </w:p>
    <w:p>
      <w:pPr>
        <w:pStyle w:val="1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幾何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</w:p>
    <w:p>
      <w:pPr>
        <w:pStyle w:val="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認識水平面和水平線。</w:t>
      </w:r>
    </w:p>
    <w:p>
      <w:pPr>
        <w:pStyle w:val="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識識鉛</w:t>
      </w:r>
      <w:r>
        <w:rPr>
          <w:rFonts w:ascii="新細明體;PMingLiU" w:hAnsi="新細明體;PMingLiU" w:cs="新細明體;PMingLiU" w:eastAsia="新細明體;PMingLiU"/>
          <w:sz w:val="22"/>
        </w:rPr>
        <w:t>直</w:t>
      </w:r>
      <w:r>
        <w:rPr>
          <w:rFonts w:ascii="新細明體;PMingLiU" w:hAnsi="新細明體;PMingLiU" w:cs="新細明體;PMingLiU" w:eastAsia="新細明體;PMingLiU"/>
          <w:sz w:val="22"/>
        </w:rPr>
        <w:t>線。</w:t>
      </w:r>
    </w:p>
    <w:p>
      <w:pPr>
        <w:pStyle w:val="1"/>
        <w:snapToGrid w:val="false"/>
        <w:spacing w:lineRule="exact" w:line="400"/>
        <w:ind w:left="680" w:right="57" w:firstLine="145"/>
        <w:jc w:val="left"/>
        <w:rPr>
          <w:rFonts w:ascii="標楷體" w:hAnsi="標楷體" w:eastAsia="標楷體" w:cs="標楷體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認識生活周遭中水平的現象與鉛直的現象。</w:t>
      </w:r>
      <w:r>
        <w:rPr>
          <w:rFonts w:eastAsia="新細明體;PMingLiU" w:ascii="新細明體;PMingLiU" w:hAnsi="新細明體;PMingLiU"/>
          <w:sz w:val="22"/>
        </w:rPr>
        <w:tab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百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數一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紫斑蝶圖口述布題，透過操作圖卡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量為起點，逐次累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唱數活動，學習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任意數為起點，做逐次累十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任意數為起點，做逐次累減一或十的活動，學生觀察和討論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操作、觀察和討論，進行讀、寫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操作、觀察和討論，表徵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認識定位板百位的位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學生進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化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百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幣值，並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＜、＝與＞表示數量大小關係，並在具體情境中認識遞移律。（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認識及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察覺各種面值錢幣兌換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進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化聚，並用圖象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進行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定位板，進行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兩數的大小，並用＞和＜符號來表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C-1,C-C-2,C-C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量長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個別單位的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的活動，理解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經驗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認識公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使用不同單位量測量的困難，引入使用普遍單位的需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使用公分刻度尺測量長度，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分的長度及培養量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進行長度的累加，察覺幾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分就是幾公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C-1,C-C-2,C-C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量長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量長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察覺公分刻度尺的正確使用方法，並進行長度的實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使用公分刻度尺分段測量，察覺物件的總長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並使用公分刻度尺，畫出或做出指定的長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課本斷尺的情境，報讀線段的正確長度，並會使用斷尺畫出指定長度的線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長度的合成和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解決長度的合成問題，並能用加法算式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解決長度的分解問題，並能用減法算式記錄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T-4,,C-S-2,C-S-3,C-C-1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加法直式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配合定位板，複習和進行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不進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進行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次進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進行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次進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T-4,,C-S-2,C-S-3,C-C-1,C-C-2,C-C-3,C-C-5,C-C-7,C-C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減法直式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進行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不退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進行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次退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減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鐘面上的時刻是幾點幾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S-3,C-C-1,C-C-2,C-C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幾點幾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幾點幾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複習報讀整點和半點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認識短針就是時針；長針就是分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察覺分針走一格就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進行時刻的報讀幾點幾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察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格一數的方式，並進行時刻的報讀幾點幾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操作，進行指定的時刻的解題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鐘面上的時刻是幾點幾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S-3,C-C-1,C-C-2,C-C-7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幾點幾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數字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鐘面時刻和數字鐘對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進行數字鐘的報讀和操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會是幾時幾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鐘面指針的變化，察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時＝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察覺某時刻經過幾分鐘、幾小時後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操作，察覺幾時幾分到幾時幾分是經過多久的時間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S-3,C-C-1,C-C-2,C-C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-ExtB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面的大小比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面的大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接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課本和桌面認識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利用直接比較，進行附件圖卡的大小比較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面的大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間接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揭示附件圖卡，引導學生透過複製圖形的方式，間接比較面的大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S-3,C-C-1,C-C-2,C-C-3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中評量週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面的大小比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面的大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別單位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點數方格數量，比較圖形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占地盤的遊戲方法，讓學生進行遊戲，並比較兩人所占地盤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瓷磚情境重新布題，學生透過點算個別單位比較面的大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乘法的意義，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幾的幾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和操作，經驗「相同單位量」的現象，並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的方法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兒歌的情境和操作附件活動，使用具體物或圖象表徵，解決「相同單位量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用連加算式紀錄，並解決「相同單位量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乘法的意義，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解決「相同單位量」的問題，並認識乘法算式與乘法算式中被乘數、乘數和積的名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圖象製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圖象製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乘法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乘法的意義，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T-3,C-S-2,C-S-3,C-C-1,C-C-2,C-C-3,C-C-5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列出乘法算式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圖象製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圖象製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延伸學習】乘法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和操作，用畫圖表示乘法算式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進行連加、倍的語言與乘法算式的連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4,C-R-1,C-C-2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平行和垂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水平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認識「水平面」和「水平線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察覺水平線不會隨容器傾斜而改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鉛直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自製鉛直線，察覺鉛直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、操作和討論，利用自製鉛直線檢查及發表生活情境中的物品是否鉛直，並介紹測量物品是否鉛直的工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平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及發表，認識平行現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、和討論，發現並檢驗生活中平行的現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垂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及發表，認識垂直的現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、和討論，發現並檢驗生活中的垂直現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乘法的意義，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圖象製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圖象製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乘法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乘法的意義，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T-4,C-S-2,C-S-3,C-S-4,C-C-1,C-C-2,C-C-3,C-C-5,C-C-7,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圖象製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乘法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乘法的意義，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圖象製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，察覺「倍」的語言和情境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以乘法算式記錄，解決「倍」的問題，並發表記錄解題過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兩步驟問題（加與減，不含併式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加法順序改變並不影響其和的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T-4,C-S-2,C-S-3,C-C-1,C-C-2, C-C-3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兩步驟的加減與估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兩步驟加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進行兩步驟加法問題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利用橫式記錄，再計算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三個數相加，先算哪兩個答案都一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兩步驟減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進行兩步驟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利用橫式記錄，再計算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加減混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進行兩步驟的加減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利用橫式記錄，再計算加減混合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簡單的二位數加減估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T-4,C-S-2,C-S-3,C-C-1,C-C-2, C-C-3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兩步驟的加減與估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加減估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經驗估算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兩位數的加法估算，引導先估再算並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察覺兩位數的減法估算，引導先估再算並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延伸學習】比大小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闖關活動的觀察和討論，進行二位數的加減及比較兩數的大小，並用＞、＜或＝表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1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容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S-3,C-C-1,C-C-2, 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容量與重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容量的直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透過倒水的操作活動，讓學生觀察容器中的液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容器盛裝液量的最大限度，認識容器的容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操作活動，讓學生經驗液量的保留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操作，進行直接比較兩種不同容器的容量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容量的間接比較和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學生透過觀察、討論和操作，進行容量間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學生透過觀察、討論和操作，使用個別單位實測的方法比較兩個容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1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重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＜、＝與＞表示數量大小關係，並在具體情境中認識遞移律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a-0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S-3,C-C-1,C-C-2, 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容量與重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重量的直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物體的重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操作和討論，經驗重量保留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重量的間接比較和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察覺重量的間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透過觀察和討論，以個別單位表示重量，並使用個別單位比較兩個物品的重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延伸學習】比比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透過觀察和討論，察覺和認識遞移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數詞序列及各數的說、讀、聽、寫、做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位值、化聚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及使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＞、＜和＝表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兩數的大小關係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、三位數的加減計算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兩步驟加減混合計算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直式記錄解題過程和結果。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乘法算式記錄解題結果。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累加解決二位數乘以一位數的乘法問題，並用橫式列式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乘法的兩步驟問題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長度單位「公分」、「公尺」及其關係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「公分」和「公尺」的化聚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實測培養長度的量感，並進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實測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估測。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年、月、日和星期。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數日數和日期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周遭物體上的角、直線與平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簡單立體形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邊長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簡單平面圖形與立體形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標準名稱描述正方體、長方體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在具體情境中，認識乘法交換律。</w:t>
      </w:r>
      <w:r>
        <w:br w:type="page"/>
      </w:r>
    </w:p>
    <w:p>
      <w:pPr>
        <w:pStyle w:val="1"/>
        <w:ind w:firstLine="18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內的數及「百位」的位名，並進行位值單位的換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＞、＜和＝表示數量大小關係，並在具體情境中認識遞移律。（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）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S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一】數到</w:t>
            </w:r>
            <w:r>
              <w:rPr>
                <w:rFonts w:cs="新細明體;PMingLiU"/>
                <w:szCs w:val="16"/>
              </w:rPr>
              <w:t>1000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以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為起點，逐次累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，建立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以內的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某量為起點重新口述布題，逐次累一、累十或累百，建立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以內的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觀察和討論，察覺並讀、寫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以內的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以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以內的量為起點重新口述布題，，逐次累減十或累減百，熟悉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以內的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二】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以內數的表徵和化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透過代表「百」、「十」、「一」的積木表徵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以內的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透過積木表徵，能</w:t>
            </w:r>
            <w:r>
              <w:rPr>
                <w:rFonts w:cs="新細明體;PMingLiU"/>
                <w:szCs w:val="16"/>
              </w:rPr>
              <w:t>將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以內的數分解成幾個百、幾個十和幾個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透過積木表徵，能將幾個一、幾個十和幾個百合成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以內的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內的數及「百位」的位名，並進行位值單位的換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＞、＜和＝表示數量大小關係，並在具體情境中認識遞移律。（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）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＞、＜和＝表示數量大小關係，並在具體情境中認識遞移律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S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認識、使用錢幣及位值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讓學生認識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元、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元、</w:t>
            </w:r>
            <w:r>
              <w:rPr>
                <w:rFonts w:cs="新細明體;PMingLiU"/>
                <w:szCs w:val="16"/>
              </w:rPr>
              <w:t>500</w:t>
            </w:r>
            <w:r>
              <w:rPr>
                <w:rFonts w:cs="新細明體;PMingLiU"/>
                <w:szCs w:val="16"/>
              </w:rPr>
              <w:t>元、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元的錢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透過錢幣圖卡的操作，知道各種面值錢幣兌換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能使用錢幣付款，並用圖象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透過定位板，建立位值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透過錢幣表徵，比較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以內兩量的多少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布題，透過定位板，引導學生依序從百位、十位、個位來比較兩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讓學生抽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張數字卡排出最大的三位數，並能使用＞、＜或＝的符號記錄兩數大小關係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課堂問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九九乘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2,C-T-4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S-2,C-S-3,C-S-4,C-C-1,C-C-2,C-C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C-5,C-C-7,C-C-8,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一】</w:t>
            </w:r>
            <w:r>
              <w:rPr>
                <w:rFonts w:cs="新細明體;PMingLiU"/>
                <w:szCs w:val="16"/>
              </w:rPr>
              <w:t>10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的乘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，進行被乘數為</w:t>
            </w:r>
            <w:r>
              <w:rPr>
                <w:rFonts w:cs="新細明體;PMingLiU"/>
                <w:szCs w:val="16"/>
              </w:rPr>
              <w:t>10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的倍數問題教學，並讓學生用乘法算式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，透過觀察和討論讓學生製作</w:t>
            </w:r>
            <w:r>
              <w:rPr>
                <w:rFonts w:cs="新細明體;PMingLiU"/>
                <w:szCs w:val="16"/>
              </w:rPr>
              <w:t>10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的乘法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乘法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的情境布題，透過矩陣型情境，認識乘法交換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揭示乘法百格表掛圖，指導學生認識被乘數和乘數在表上的位置，讓學生完成九九乘法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表達自己的意見和感受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九九乘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a-0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認識乘法交換律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2,C-T-4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S-2,C-S-3,C-S-4,C-C-1,C-C-2,C-C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C-5,C-C-7,C-C-8,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乘法直式紀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指導學生將九九乘法橫式紀錄，用直式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擬題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布題，透過觀察和討論，擬出並解決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探索樂園】積家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由數字卡與積卡的情境熟練九九乘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表達自己的意見和感受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三位數加減直式計算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含兩次退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2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4,C-S-2,C-S-3,C-C-1,C-C-2,C-C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三位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三位數的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透過具體物或圖象，進行三位數加一位數的加法直式計算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重新布題，進行三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數加二位數、三位數加三位數的加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三位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透過具體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或圖象，進行三位數減一位數的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法直式計算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重新布題，進行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位數減二位數、三位數減三位數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減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三位數加減直式計算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含兩次退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加減互逆，並運用於驗算與解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2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4,C-S-2,C-S-3,C-C-1,C-C-2,C-C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三位數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加減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手鍊和吸管的情境口述布題，透過觀察圖象和線段圖，認識加減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驗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繩子的情境口述布題，透過觀察和討論，利用加減關係來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探索樂園】多少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學習「九十幾加幾合成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」的問題，並以此為基礎，學習「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減一位數」的減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年、月、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年月日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透過查年曆，知道一年有</w:t>
            </w:r>
            <w:r>
              <w:rPr>
                <w:rFonts w:cs="新細明體;PMingLiU"/>
                <w:szCs w:val="16"/>
              </w:rPr>
              <w:t>12</w:t>
            </w:r>
            <w:r>
              <w:rPr>
                <w:rFonts w:cs="新細明體;PMingLiU"/>
                <w:szCs w:val="16"/>
              </w:rPr>
              <w:t>個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重新布題，讓學生進行年和月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學生透過查月曆，知道每個月的天數，並透過觀察每年二月的天數，認識平年和閏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有多少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透過查月曆，點數出某一段時間的日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表達自己的意見和感受，不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年、月、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是幾月幾日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重新布題，學生透過查月曆，點數指定日數後的日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認識一星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並說明何謂一星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透過查月曆，知道每個月大約有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星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以課本情境重新布題，讓學生進行星期和日數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探索樂園】下一組值日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並引導學生透過點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日期，找出各組學生整理書櫃的日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表達自己的意見和感受，不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1,C-S-3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公尺和公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公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做出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的直 尺，讓學生認識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等於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公分，並透過操作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的尺，培養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的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讓學生複製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的長度，並透過累加，知道幾個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就是幾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能測量物件的長並以「公尺」為單位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測量和化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和學生討論刻度的報讀方式，並讓學生經驗公分和公尺複名數的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重新布題，讓學生進行「公分」和「公尺」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重新以課本情境，進行公分和公尺的化聚和比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1,C-S-3,C-C-1,C-C-2,C-C-3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公尺和公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實測與估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測量自己身上的長度，並利用身體的部位估測物品的長，並以實測檢驗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利用已知的長度，估測物品的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長度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透過觀察和討論，進行公尺的加減計算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探索樂園】比一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讓學生利用遞移律比較高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讓學生利用遞移律比較跳遠距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加、減與乘，不含併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2,C-T-4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S-2,C-S-3,C-S-4,C-C-1,C-C-2,C-C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C-5,C-C-7,C-C-8,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兩步驟乘加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透過具體情境，解決先乘後加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兩步驟乘減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透過具體情境，解決先乘後減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，引導學生利用先乘後加或先乘後減的算式，解決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表達自己的意見和感受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加、減與乘，不含併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2,C-T-4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S-2,C-S-3,C-S-4,C-C-1,C-C-2,C-C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C-5,C-C-7,C-C-8,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兩步驟加乘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透過具體情境，解決先加後乘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五】兩步驟減乘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透過具體情境，解決先減後乘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探索樂園】園遊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累加，或將被乘數分成</w:t>
            </w:r>
            <w:r>
              <w:rPr>
                <w:rFonts w:cs="新細明體;PMingLiU"/>
                <w:szCs w:val="16"/>
              </w:rPr>
              <w:t>10</w:t>
            </w:r>
            <w:r>
              <w:rPr>
                <w:rFonts w:cs="新細明體;PMingLiU"/>
                <w:szCs w:val="16"/>
              </w:rPr>
              <w:t>和幾，解決二位數乘以一位數的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表達自己的意見和感受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2,C-T-4,C-S-2,C-S-4,C-C-1,C-C-2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分分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分裝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分餅乾的情境布題，讓學生透過操作花片，分裝多個具體物的活動，解決包含除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綁氣球的情境布題，讓學生透過圖象及畫圈的方式，解決包含除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以課本分裝果汁的情境布題，引導學生用減法算式或乘法算式記錄包含除問題的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以課本串手鍊的情境布題，引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生用乘法算式記錄解題過程，並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能說明包含除問題的解題記錄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表達自己的意見和感受，不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課堂問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2,C-T-4,C-S-2,C-S-4,C-C-1,C-C-2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分分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認識平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分果凍的情境，讓學生討論平分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可透過等分多個具體物，了解平分的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以課本情境重新布題，學生透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操作花片說明分配的方法和結果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利用等分多個具體物的活動，解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等分除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表達自己的意見和感受，不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課堂問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2,C-T-4,C-S-2,C-S-4,C-C-1,C-C-2,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分分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等分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透過圖象表徵，用「一次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人分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顆」的方式，解決等分除問題，並用算式記錄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重新布題，引導學生利用類似估商的方法，用乘法算式記錄等分除問題的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重新布題，學生用乘法算式記錄解決等分除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表達自己的意見和感受，不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課堂問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a-0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加減互逆，並運用於驗算與解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 C-R-2, C-R-3, C-R-4, C-T-1, C-T-2, C-T-4, C-S-2, C-S-3, C-S-4, C-C-1, C-C-2, C-C-3, C-C-5, C-C-7, 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加法和減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加了多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口述布題，並用算式填充題記錄問題，利用關係解加數未知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拿了多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口述布題，並用算式填充題記錄問題，利用關係解減數未知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表達自己的意見和感受，不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a-0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加減互逆，並運用於驗算與解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 C-R-2, C-R-3, C-R-4, C-T-1, C-T-2, C-T-4, C-S-2, C-S-3, C-S-4, C-C-1, C-C-2, C-C-3, C-C-5, C-C-7, 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加法和減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三】原來是多少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一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口述布題，並用算式填充題記錄問題，利用關係解被加數未知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四】原來是多少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二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口述布題，並用算式填充題記錄問題，利用關係解被減數未知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表達自己的意見和感受，不受性別的限制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了解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簡單平面圖形的邊長關係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ab/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平面、邊和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透過觀察桌面，認識生活中物體的角、平面與直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學生透過觀察三角形圖卡，認識簡單平面圖形的邊、角和頂點，並點數圖形上邊、角和頂點的數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利用課布題，讓學生透過觀察，點數圖形上邊、角和頂點的數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簡單平面圖形的邊長關係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ab/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C-1,C-C-2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正三角形、正方形和長方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透過測量，認識正三角形，並利用正三角形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邊等長的性質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學生透過測量，知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正方形邊長相等和長方形的邊長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簡單平面圖形的邊長關係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ab/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C-1,C-C-2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正方體和長方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透過觀察與分類，認識正方體和長方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學生透過描下正方體的每個面，發現正方體面的個數和各面的形狀和大小關係，並透過點數知道正方體頂點和邊的個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透過測量正方體的每條邊，發現正方體的每條邊長相等的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布題，學生透過點數知道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方體面、頂點和邊的個數，並透過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下長方體的每個面，發現長方體面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個數和各面的形狀及個數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華康儷楷書;Arial Unicode MS" w:hAnsi="華康儷楷書;Arial Unicode MS" w:cs="標楷體" w:eastAsia="華康儷楷書;Arial Unicode MS"/>
          <w:spacing w:val="20"/>
          <w:sz w:val="26"/>
          <w:szCs w:val="26"/>
        </w:rPr>
        <w:t>成績計算以平時成績（包含有無帶齊課本、學用品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、</w:t>
      </w:r>
      <w:r>
        <w:rPr>
          <w:rFonts w:ascii="華康儷楷書;Arial Unicode MS" w:hAnsi="華康儷楷書;Arial Unicode MS" w:cs="標楷體" w:eastAsia="華康儷楷書;Arial Unicode MS"/>
          <w:spacing w:val="20"/>
          <w:sz w:val="26"/>
          <w:szCs w:val="26"/>
        </w:rPr>
        <w:t>習作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、</w:t>
      </w:r>
      <w:r>
        <w:rPr>
          <w:rFonts w:ascii="華康儷楷書;Arial Unicode MS" w:hAnsi="華康儷楷書;Arial Unicode MS" w:cs="標楷體" w:eastAsia="華康儷楷書;Arial Unicode MS"/>
          <w:spacing w:val="20"/>
          <w:sz w:val="26"/>
          <w:szCs w:val="26"/>
        </w:rPr>
        <w:t>學習單與作業簿成績、參與討論與報告狀況、上課態度及紙筆評量、、、等）與月考成績為主，各佔</w:t>
      </w:r>
      <w:r>
        <w:rPr>
          <w:rFonts w:eastAsia="華康儷楷書;Arial Unicode MS" w:cs="標楷體" w:ascii="華康儷楷書;Arial Unicode MS" w:hAnsi="華康儷楷書;Arial Unicode MS"/>
          <w:spacing w:val="20"/>
          <w:sz w:val="26"/>
          <w:szCs w:val="26"/>
        </w:rPr>
        <w:t>50﹪</w:t>
      </w:r>
      <w:r>
        <w:rPr>
          <w:rFonts w:ascii="華康儷楷書;Arial Unicode MS" w:hAnsi="華康儷楷書;Arial Unicode MS" w:cs="標楷體" w:eastAsia="華康儷楷書;Arial Unicode MS"/>
          <w:spacing w:val="2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華康儷楷書;Arial Unicode MS" w:hAnsi="華康儷楷書;Arial Unicode MS" w:eastAsia="華康儷楷書;Arial Unicode MS" w:cs="標楷體"/>
          <w:spacing w:val="20"/>
          <w:sz w:val="26"/>
          <w:szCs w:val="26"/>
        </w:rPr>
      </w:pPr>
      <w:r>
        <w:rPr>
          <w:rFonts w:ascii="華康儷楷書;Arial Unicode MS" w:hAnsi="華康儷楷書;Arial Unicode MS" w:cs="標楷體" w:eastAsia="華康儷楷書;Arial Unicode MS"/>
          <w:spacing w:val="20"/>
          <w:sz w:val="26"/>
          <w:szCs w:val="26"/>
        </w:rPr>
        <w:t>評量方式多元化，包括紙筆測驗、口頭評量、專題報告及作品評量與學習參與狀況、、、等。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  <w:font w:name="華康儷楷書">
    <w:altName w:val="Arial Unicode MS"/>
    <w:charset w:val="88"/>
    <w:family w:val="script"/>
    <w:pitch w:val="default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4:00Z</dcterms:created>
  <dc:creator>00444</dc:creator>
  <dc:description/>
  <cp:keywords/>
  <dc:language>en-US</dc:language>
  <cp:lastModifiedBy>user</cp:lastModifiedBy>
  <cp:lastPrinted>2005-06-27T15:56:00Z</cp:lastPrinted>
  <dcterms:modified xsi:type="dcterms:W3CDTF">2018-06-29T07:14:00Z</dcterms:modified>
  <cp:revision>2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