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 二年級  生活        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朱慶雄陳婷芳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了解自己和同學的家庭有哪些成員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運用音樂節奏介紹自己的家庭狀況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觀察並介紹家人的特徵和生活習性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家庭生活中令自己印象深刻的事情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將生活中印象深刻的事情用藝術創作的方式呈現出來，並介紹自己的作品內容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和家人發生意見不合時應該怎樣解決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乾淨整潔對舒適居家的重要性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藉由討論與分享，釐清遇到的問題，並尋求解決方法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認識整理時該注意的事項及好用的妙法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實作讓自己成為收納整理的小達人，用音樂表達愉悅的心情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由影子繪本故事中初步認識影子和自己的關係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校園中尋找自己的影子，透過遊戲探討影子的各種特性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觀察陽光下的影子，發現物體形狀、影子形狀和影子方向的關係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探討影子是如何產生的，沒有陽光時是否能產生影子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探討除了陽光還有什麼可以當作光源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運用光和手部動作來玩有趣的影子遊戲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利用各種材料拼出創意的影子故事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察覺到物體被風吹動而發生改變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指出物體擺動和風有關，並說出風的存在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知道生活中有許多事物和風有關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美術創作表現出風吹物體的情形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把被風吹的感受，分享出來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觀察風的不同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音樂活動表現風的大小和強弱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肢體表現出物體被風吹的情形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知道哪些玩具需要風才能玩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利用不同的材料製作風的玩具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動手製作風車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操作，觀察風車怎麼轉得快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明在自己生活周遭發現的泡泡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明自己曾經玩過的泡泡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與同學討論並發現泡泡如何形成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自己動手嘗試製作泡泡水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自己體驗吹泡泡並用不同的方式吹泡泡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發現可以用不同的工具製造泡泡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仔細觀察吹泡泡的過程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演唱〈吹泡泡〉的歌曲，並配合肢體律動表現泡泡的樣子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和大家討論泡泡水的處理方法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利用吹泡泡的方式創作藝術作品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生活中哪些物品是什麼顏色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以五官觀察校園，並找出自己喜歡的顏色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透過發表、討論說出對顏色的感覺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運用彩繪工具體驗基本色的混合，感受混色帶來的趣味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運用正確的節奏表達色彩深淺及顏色混合後的變化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運用所學，用顏色設計自己的作品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欣賞藝術家應用色彩的作品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從景物的改變與自己的感受，察覺到溫度的變化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理解天氣的變化是因為冬天來臨了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完成「我要對冬天說」，以文字或圖畫的方式和大家分享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以肢體表達自己對於冬天的感受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冬天時，自己及生活周遭的變化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因應冬天而改變的生活方式與物品的準備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冬天除了身體保暖外應注意的事情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冬天時應該注意的安全事項，並能互相提醒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珍惜自己所擁有的幸福，並領會到可以去關懷他人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明確提出可以關懷的對象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具體的提出自己可以做到的關懷方式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樂於參與關懷的活動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107"/>
        <w:gridCol w:w="992"/>
        <w:gridCol w:w="1560"/>
        <w:gridCol w:w="4677"/>
        <w:gridCol w:w="567"/>
        <w:gridCol w:w="993"/>
        <w:gridCol w:w="1035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家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自己的家庭有哪些成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同學分享自己的家庭組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音樂節奏分享自己的家中成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家庭成員的概念，了解五線譜組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了解五線譜及音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仔細觀察家人的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了解家人的習性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，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練習並運用探索人、事、物的方法，解決生活的問題，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，遵守規則一起工作並完成任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家人的相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自己印象深刻的家庭生活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藝術作品表現自己覺得印象深刻的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可以維持家人間情感的方法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舒適的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整理、收納物品的好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如何將抽屜或書桌的東西依「整分原」的方式做分類及整理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自己摺紙盒來做分類收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「整分原」的方法整理房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自己整理房間，養成生活自理與分擔家事的能力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舒適的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整理、收納物品的好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如何將抽屜或書桌的東西依「整分原」的方式做分類及整理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自己摺紙盒來做分類收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「整分原」的方法整理房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自己整理房間，養成生活自理與分擔家事的能力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，理解並尊重其歧異性，欣賞其長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影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影子故事中了解影子和自己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影子活動中發現影子的各種特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陽光下同一時間和不同時間，物體影子方向和長短的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影子和生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玩影子遊戲時較適當的行為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來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變化的可能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變變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影子是怎麼產生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什麼物品適合當作光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光源和物體間的距離對影子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判斷影子在陽光下的特性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影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對應手部和影子形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雙手擺出各種不同的影子造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各種美勞材料拼出創意影子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所學的影子知識運用在遊戲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對應物體和影子形狀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在哪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生活環境中物體擺動的情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了解物體擺動的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生活中各種和風有關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風存在我們的生活周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使用繪畫和捏油土的方式表現物體被風吹的情形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參與、欣賞展示及演出時的基本禮儀與態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兒吹過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被風吹時的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強弱不同的風，聽起來的聲音有所不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紙張表現風的強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不同東西模仿風的聲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樂於討論分享，並且勇敢的表現肢體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不同的樂器表現風的聲音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的玩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知道和風有關的物品與玩具。</w:t>
            </w:r>
          </w:p>
          <w:p>
            <w:pPr>
              <w:pStyle w:val="Pa8"/>
              <w:spacing w:lineRule="auto" w:line="24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會製作風的玩具。</w:t>
            </w:r>
          </w:p>
          <w:p>
            <w:pPr>
              <w:pStyle w:val="Pa8"/>
              <w:spacing w:lineRule="auto" w:line="24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能說出風會使物體發生轉動。</w:t>
            </w:r>
          </w:p>
          <w:p>
            <w:pPr>
              <w:pStyle w:val="Pa8"/>
              <w:spacing w:lineRule="auto" w:line="240"/>
              <w:rPr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能知道風力大小和轉動的快慢有關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良好的個人習慣與態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泡泡在哪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明自己在生活中看過的泡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明自己實際玩過的泡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與同學討論，發現泡泡如何形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嘗試利用不同物品調製泡泡水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自己動手嘗試調製泡泡水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不同泡泡水的差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討論出哪種方式最適合做泡泡水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來吹泡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不同的吸管，吹出不同的泡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各種不同的物品做出泡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用泡泡也能玩很多不同的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仔細觀察吹泡泡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表觀察泡泡由出現到消失過程中的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歌唱及律動的方式，表現出泡泡的樣子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泡泡水真好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夠知道泡泡水的其他用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利用泡泡吹畫的方式，創造自己的藝術作品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找顏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並記錄生活中的顏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顏色與物品玩接龍的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在校園中觀察到的顏色進行討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自己喜歡的顏色感覺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找顏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並記錄生活中的顏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顏色與物品玩接龍的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在校園中觀察到的顏色進行討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自己喜歡的顏色感覺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物的想法與做法，有時也很管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魔術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彩繪工具體驗基本色的混合及調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節奏表達色彩深淺及顏色混合後的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參與討論並說出自己的設計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彩繪工具及所學混色方法畫出自己設計的作品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物的想法與做法，有時也很管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魔術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彩繪工具體驗基本色的混合及調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節奏表達色彩深淺及顏色混合後的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參與討論並說出自己的設計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彩繪工具及所學混色方法畫出自己設計的作品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變化的可能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會有很多新奇的發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變得不一樣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周遭景色因天氣變化而改變之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自己的身體對於天氣變化感受之不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周遭冬天景物的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明分享自己的意見，並且欣賞與尊重他人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安靜的進行音樂欣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肢體或聲音表達對冬天的感覺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不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變化的可能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喜歡探討事情演變的原因，並養成對周邊訊息做適切反應的態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暖過冬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天氣變冷時，自己生活上的改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生活上的改變都是因為天氣變冷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溫暖過冬的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正確使用保暖衣物器具的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自我注意並提醒他人正確使用保暖器具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不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互賴不可分離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變化的可能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立場、體諒別人，並與人和諧相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溫暖送出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在寒冷的冬天裡，有人需要我們的關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討論並了解社會中有許多弱勢團體需要人們的協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關懷需要幫助的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可以參與班級的討論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與同儕討論確立關懷的對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自己可以提供的協助與關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執行此項關懷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完成一張反摺立體卡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同學分享關懷活動心得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所觀察到的標誌特徵及其意義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交通標誌的顏色、符號和外形做推論，了解其代表的意思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識標誌的功用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到校園中探索標誌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校園標誌可以再改善的地方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比較標誌上的圖形或符號和實物之間的差異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自己設計簡單的校園標誌並分享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校園中的各處找尋到泥土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明自己的發現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記錄在泥土中的觀察與發現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歌曲，認識住在泥土中的動物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「想像中住在泥土裡的動物的家」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同學討論，一起畫出「想像中住在泥土裡的動物的家」，並藉由口語表達與同學分享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利用泥土玩各種不同的遊戲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玩泥土的過程中，發現泥土的特性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藉由演唱歌曲〈泥娃娃〉引發想幫泥娃娃找家的想法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泥土與油土的差異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油土的特性，捏出自己喜歡的造形並結合校園地景進行裝置藝術的展現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經由故事中知道：種子長大需要條件配合，且「小」種子會長成「大」植物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觀察，知道不同種子外形和顏色的異同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經由圖片對照，發現不同的種子長大後會有不同的樣子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揮想像，用圖像和文字將種子長大後可能的樣子畫出來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了解播種步驟並實作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學會照顧成長中豆苗的方法，並以行動持續照顧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取名和演唱活動表達期待豆苗長大的心情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圖像和簡單文字記錄豆苗長大的過程，增進對種植活動的興趣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詢問家人和同儕分享知道人們利用種子的各種方式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全班一起規劃舉辦有關種子的活動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同儕分工合作為種子作品展做準備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種子作品的分享中獲得知識和成就感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思考雨天外出對自己有什麼影響，該做哪些因應行為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會正確使用雨具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下雨時的五官感受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珍惜雨具，培養愛物惜物的行為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觀察生活中下雨天人們活動的情景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大家怎麼過下雨天會比較好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畫出自己對下雨天的印象和經驗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和同學分享下雨天的畫作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五官觀察雨後的校園有哪些現象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校園中雨後的小動物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心觀察小動物的外形和動作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肢體動作表現出觀察的小動物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察覺生活中有些事情無法獨自一人完成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夠參與須要合作的遊戲，並從遊戲中體驗合作的重要性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演唱歌曲〈螞蟻搬豆〉，並認識音符在五線譜上的位置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參與讓一張紙立起來的活動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同學討論如何分工合作進行創意組合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根據討論製作紙積木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團體合作的活動，發揮創意集體創作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演唱歌曲〈當我們同在一起〉，並加入鈴鼓來伴奏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不同的紀錄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例如：身高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發現自己的改變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一年級的生活比較，發現自己的成長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作品回顧展發現自己有所改變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表自己在這兩年中的改變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表兩年來難忘的事物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感謝老師和同學的陪伴，珍惜在一起的時光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製作感謝卡祝福老師及同學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演唱歌曲祝福老師和同學，並能搭配手語演唱歌曲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規劃想了解的內容並實際進行參觀或邀請學長姐來分享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三年級的生活與二年級的差異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對自己的新學期有所期望和準備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47"/>
        <w:gridCol w:w="2268"/>
        <w:gridCol w:w="709"/>
        <w:gridCol w:w="1418"/>
        <w:gridCol w:w="5953"/>
        <w:gridCol w:w="567"/>
        <w:gridCol w:w="567"/>
        <w:gridCol w:w="709"/>
        <w:gridCol w:w="1319"/>
      </w:tblGrid>
      <w:tr>
        <w:trPr>
          <w:tblHeader w:val="true"/>
          <w:trHeight w:val="70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上學途中的標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並發表自己見過的標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討論能認識常見的標誌及它代表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並發表自己見過的交通標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討論能認識交通標誌及它代表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歸納不同形狀的交通標誌所代表的意義和功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識生活中常見的標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標誌的功用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上學途中的標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並發表自己見過的標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討論能認識常見的標誌及它代表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並發表自己見過的交通標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討論能認識交通標誌及它代表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歸納不同形狀的交通標誌所代表的意義和功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識生活中常見的標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標誌的功用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參與、欣賞展示及演出時的基本禮儀與態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標誌的妙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找出校園中哪裡有標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校園標誌需要再改善的地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識標誌和實物相似及相異之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幫校園設計標誌並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判別大家設計的創意標誌所代表的意思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家人與師長指導，以文字、圖畫等方式記錄校園與住家環境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發現泥土、</w:t>
            </w:r>
            <w:r>
              <w:rPr>
                <w:rFonts w:ascii="新細明體;PMingLiU" w:hAnsi="新細明體;PMingLiU" w:cs="FU-BZ"/>
                <w:sz w:val="20"/>
                <w:szCs w:val="20"/>
              </w:rPr>
              <w:t>單元</w:t>
            </w:r>
            <w:r>
              <w:rPr>
                <w:rFonts w:cs="FU-BZ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/>
                <w:sz w:val="20"/>
                <w:szCs w:val="20"/>
              </w:rPr>
              <w:t>、泥土的朋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實際在校園中找尋泥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及說明泥土在不同地方的差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明在觀察泥土時發現的新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會〈土蚓仔子〉的音樂念謠，並認識念謠中泥土裡的動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畫出想像中的動物地底世界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有趣的泥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泥土實際玩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玩泥土發現泥土的特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演唱〈泥娃娃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泥土與油土的差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實際動手捏製油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表在捏油土過程中的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向同學分享介紹自己的油土作品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有趣的泥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泥土實際玩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玩泥土發現泥土的特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演唱〈泥娃娃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泥土與油土的差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實際動手捏製油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表在捏油土過程中的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向同學分享介紹自己的油土作品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種子大不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專心聆聽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回答老師提問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辨認並說出各種種子的名稱和外觀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找出種子與其植株的相對應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至少一種種子為何神奇的理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完成圖像，表達出種子發芽後的情形。學童的想法愈天馬行空愈佳，畫作內容愈豐富愈好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種子大不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專心聆聽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回答老師提問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辨認並說出各種種子的名稱和外觀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找出種子與其植株的相對應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至少一種種子為何神奇的理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完成圖像，表達出種子發芽後的情形。學童的想法愈天馬行空愈佳，畫作內容愈豐富愈好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種子發芽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了解盆栽播種步驟並實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節奏時，口念與手的節拍能相互協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了解如何照顧成長中的豆苗並付諸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唱歌表現期待豆苗長大的心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對小豆苗的祝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識四分音符和二分音符，並了解兩者音長的不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並知道豆苗成長過程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種子的成長做簡單的紀錄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練習並運用探究人、事、物的方法解決生活的問題、美化生活的環境增加生活的趣味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立場、體諒別人，並與人和諧相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物的想法與作法有時也很管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種子的妙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夠知道種子可以做成哪些東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享自己知道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討論決定要舉辦什麼形式的種子作品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參與活動準備，承擔被分配到的工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種子作品分享時做好自我管理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表從種子作品分享中得到的收穫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啊！下雨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明確說出下雨天出門的不便之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明確說出常用的雨具種類與適用時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自己穿脫雨衣、雨鞋，開、關及收拾雨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對下雨天的五官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自己對下雨天五官經驗的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參與討論，說出自己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行動配合班上的決議，正確收納雨具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天氣變化，並適切因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參與、欣賞展示及演出時的基本禮儀與態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雨天的情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雨天時的街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雨天人們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雨天的情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同學分享自己對雨天的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畫出雨天的情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繪畫技法表現雨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大方對同學介紹自己的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同學作品的優點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板化印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天氣變化，並適切因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雨後新發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「五官觀察」雨後校園的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合群的參與校園探索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觀察所得記錄在學習單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組內夥伴分工合作，完成表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專心看別組表演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立場、體諒別人，並與人和諧相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能沒有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夠知道生活中有哪些事情要很多人一起做才能完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夠知道生活中有些事情一個人做會很辛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班上同學一起參與「兩人兩手丟球賽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班上同學討論活動後的感想與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演唱〈螞蟻搬豆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識音符在五線譜上的位置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立場、體諒別人，並與人和諧相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能沒有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夠知道生活中有哪些事情要很多人一起做才能完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夠知道生活中有些事情一個人做會很辛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班上同學一起參與「兩人兩手丟球賽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班上同學討論活動後的感想與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演唱〈螞蟻搬豆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識音符在五線譜上的位置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工合作玩創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進行活動時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照討論的結果進行紙積木製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討論中知道如何擬訂堆疊紙積木的策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同學一同參與組合積木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揮創意，組合有趣的紙積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演唱〈當我們同在一起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會鈴鼓的演奏方式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改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外觀察覺自己的成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進行作品回顧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表自己在這兩年中的改變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Style1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Style1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</w:t>
            </w:r>
            <w:r>
              <w:rPr>
                <w:rFonts w:ascii="新細明體;PMingLiU" w:hAnsi="新細明體;PMingLiU" w:cs="FU-BZ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祝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表兩年來難忘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感謝老師和同學的陪伴，珍惜在一起的時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製作感謝卡祝福老師及同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會歌唱〈朋友﹗我永遠祝福你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手語表達對同學的祝福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期待升上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想了解的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根據規劃實際進行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了解三年級的生活與二年級的差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對自己的新學期有所期望和準備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期待升上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想了解的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根據規劃實際進行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了解三年級的生活與二年級的差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對自己的新學期有所期望和準備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上課成績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，上課表現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v.">
    <w:altName w:val="新細明體"/>
    <w:charset w:val="88"/>
    <w:family w:val="roma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8">
    <w:name w:val="Pa8"/>
    <w:basedOn w:val="Normal"/>
    <w:next w:val="Normal"/>
    <w:qFormat/>
    <w:pPr>
      <w:autoSpaceDE w:val="false"/>
      <w:spacing w:lineRule="atLeast" w:line="242"/>
    </w:pPr>
    <w:rPr>
      <w:rFonts w:ascii="華康楷書體v.;新細明體" w:hAnsi="華康楷書體v.;新細明體" w:eastAsia="華康楷書體v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8:00Z</dcterms:created>
  <dc:creator>00444</dc:creator>
  <dc:description/>
  <cp:keywords/>
  <dc:language>en-US</dc:language>
  <cp:lastModifiedBy>christ</cp:lastModifiedBy>
  <cp:lastPrinted>2005-06-27T15:56:00Z</cp:lastPrinted>
  <dcterms:modified xsi:type="dcterms:W3CDTF">2018-06-29T07:06:00Z</dcterms:modified>
  <cp:revision>8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