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佳國小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學年度三年級藝文領域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計畫</w:t>
      </w:r>
    </w:p>
    <w:p>
      <w:pPr>
        <w:pStyle w:val="Normal"/>
        <w:ind w:left="6428" w:hanging="64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設計者：三年級藝文教學團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2"/>
        </w:rPr>
        <w:t>學期學習目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條列式文字敘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圖繪、捏塑與摺紙技法，製作日常生活中喜愛的、遊戲的、想像的各種物品，傳達自己的夢想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了解造形元素、形式與表現的關係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欣賞與認識童玩及媒體中的藝術作品與特徵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>了解藝術與生活的關聯，感受日常生活中各種喜愛之人造物、自然物之美。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>探索肢體動作、想像和情緒表達能力。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>以角色扮演，呈現一段完整情境的表演。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>欣賞與分辨不同的表演方式，並表達個人見解。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>結合生活經驗，開發肢體動作、想像和情緒表達能力。</w:t>
      </w:r>
      <w:r>
        <w:rPr>
          <w:rFonts w:eastAsia="標楷體" w:cs="標楷體" w:ascii="標楷體" w:hAnsi="標楷體"/>
        </w:rPr>
        <w:br/>
        <w:t>9.</w:t>
      </w:r>
      <w:r>
        <w:rPr>
          <w:rFonts w:ascii="標楷體" w:hAnsi="標楷體" w:cs="標楷體" w:eastAsia="標楷體"/>
        </w:rPr>
        <w:t>以正確呼吸齊唱歌曲。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>創作簡易的節奏或曲調。</w:t>
      </w:r>
      <w:r>
        <w:rPr>
          <w:rFonts w:eastAsia="標楷體" w:cs="標楷體" w:ascii="標楷體" w:hAnsi="標楷體"/>
        </w:rPr>
        <w:br/>
        <w:t>11.</w:t>
      </w:r>
      <w:r>
        <w:rPr>
          <w:rFonts w:ascii="標楷體" w:hAnsi="標楷體" w:cs="標楷體" w:eastAsia="標楷體"/>
        </w:rPr>
        <w:t>運用圖形紀錄聲音。</w:t>
      </w:r>
      <w:r>
        <w:rPr>
          <w:rFonts w:eastAsia="標楷體" w:cs="標楷體" w:ascii="標楷體" w:hAnsi="標楷體"/>
        </w:rPr>
        <w:br/>
        <w:t>12.</w:t>
      </w:r>
      <w:r>
        <w:rPr>
          <w:rFonts w:ascii="標楷體" w:hAnsi="標楷體" w:cs="標楷體" w:eastAsia="標楷體"/>
        </w:rPr>
        <w:t>認識簡單的節奏與音樂符號</w:t>
      </w:r>
      <w:r>
        <w:rPr>
          <w:rFonts w:eastAsia="標楷體" w:cs="標楷體" w:ascii="標楷體" w:hAnsi="標楷體"/>
        </w:rPr>
        <w:br/>
        <w:t>13.</w:t>
      </w:r>
      <w:r>
        <w:rPr>
          <w:rFonts w:ascii="標楷體" w:hAnsi="標楷體" w:cs="標楷體" w:eastAsia="標楷體"/>
        </w:rPr>
        <w:t>ㄉ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高音ㄉㄛ音認譜。</w:t>
      </w:r>
      <w:r>
        <w:rPr>
          <w:rFonts w:eastAsia="標楷體" w:cs="標楷體" w:ascii="標楷體" w:hAnsi="標楷體"/>
        </w:rPr>
        <w:br/>
        <w:t>14.</w:t>
      </w:r>
      <w:r>
        <w:rPr>
          <w:rFonts w:ascii="標楷體" w:hAnsi="標楷體" w:cs="標楷體" w:eastAsia="標楷體"/>
        </w:rPr>
        <w:t>聆聽音樂了解樂曲的節奏、曲調、音色之特性。</w:t>
      </w:r>
      <w:r>
        <w:rPr>
          <w:rFonts w:eastAsia="標楷體" w:cs="標楷體" w:ascii="標楷體" w:hAnsi="標楷體"/>
        </w:rPr>
        <w:br/>
        <w:t>15.</w:t>
      </w:r>
      <w:r>
        <w:rPr>
          <w:rFonts w:ascii="標楷體" w:hAnsi="標楷體" w:cs="標楷體" w:eastAsia="標楷體"/>
        </w:rPr>
        <w:t>隨著音樂情境的變化來聆聽音樂</w:t>
      </w:r>
      <w:r>
        <w:rPr>
          <w:rFonts w:eastAsia="標楷體" w:cs="標楷體" w:ascii="標楷體" w:hAnsi="標楷體"/>
        </w:rPr>
        <w:br/>
        <w:t>16.</w:t>
      </w:r>
      <w:r>
        <w:rPr>
          <w:rFonts w:ascii="標楷體" w:hAnsi="標楷體" w:cs="標楷體" w:eastAsia="標楷體"/>
        </w:rPr>
        <w:t>了解生活中的型態或場景都是作曲家創作的靈感來源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上</w:t>
      </w:r>
      <w:r>
        <w:rPr/>
        <w:t>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玩具與自己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與心愛之間的想像與互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玩具的花樣、色彩和材質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玩具的玩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較兩個玩具花樣、色彩、材質和玩法的不同之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第一人稱擬人法介紹玩具的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針對玩具的名稱、造形、色彩、材質、功能、獨特性與特殊的回憶等作為規劃介紹自己的玩具的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在的運用第一人稱擬人法介紹玩具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蒐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/</w:t>
            </w:r>
            <w:r>
              <w:rPr>
                <w:rFonts w:ascii="標楷體" w:hAnsi="標楷體" w:cs="標楷體" w:eastAsia="標楷體"/>
              </w:rPr>
              <w:t>暑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開學日；註冊、開學、正式上課、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年級課後照顧開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新生開學迎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/</w:t>
            </w:r>
            <w:r>
              <w:rPr>
                <w:rFonts w:ascii="標楷體" w:hAnsi="標楷體" w:cs="標楷體" w:eastAsia="標楷體"/>
              </w:rPr>
              <w:t>課後社團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兩個以上的玩具為主角構思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創意構思繪畫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進行分組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組依照課本提示建構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組發表該組的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繪畫媒材完成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與欣賞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書法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．創意大玩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播放「搖搖擺擺」、「玩具槍」、「紙杯娃娃」視覺藝術教學影片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規劃環保玩具的製作方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自己的「搖擺」環保玩具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欣賞他人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．創意冒險地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圖例看圖說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遊戲認識冒險地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線索建構奇特的生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接龍的方式建構奇特的生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計畫冒險地圖的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組織想像內容並製作「冒險地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書法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/</w:t>
            </w:r>
            <w:r>
              <w:rPr>
                <w:rFonts w:ascii="標楷體" w:hAnsi="標楷體" w:cs="標楷體" w:eastAsia="標楷體"/>
              </w:rPr>
              <w:t>六年級畢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．奇幻世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阿奇姆博多〈夏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馬格利特〈穿越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校園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「奇幻校園」的構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創意，創作「奇幻校園」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/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．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家中的成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描述家人的樣子與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家人經常做的事與難忘的回憶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陳澄波〈我的家庭〉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波特羅〈週日下午〉作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李梅樹〈郊遊〉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認識李梅樹，探索其作品的背景、含意，進而利用網路參觀李梅樹紀念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課本圖例探索連續圖案，發現連續的圖案是由什麼元素構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書法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四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5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六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8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五年級游泳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，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．家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家人的情緒反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達家人產生情緒的原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家人表情的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「表情變變變」，呈現兩種表情的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美化空間的點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並發表自己美化空間的創意新點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創意空間的材料與相關技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準備相關工具與材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自己的夢想創意屋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國慶日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ascii="標楷體" w:hAnsi="標楷體" w:cs="標楷體" w:eastAsia="標楷體"/>
              </w:rPr>
              <w:t>校際交流大嘉國小回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．玩具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與他人保持安全距離，在空間中走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走動的步伐要配合手鼓的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玩具的身份向對方打招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享、交流自己心愛的玩具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「第一人稱」的書寫方式，製作玩具身份證，以玩具的身份做自我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書法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．玩具總動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觸覺感受玩具的不同特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合作，記錄玩具特性的相關線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肢體呈現單一玩具的不同型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伸展肢體，綜合呈現各種玩具的不同型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立即扮演反應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．玩具奇遇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學生伸展、放鬆和開發肢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結合生活經驗，發揮聯想，進入想像的大自然情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學生專注的聆聽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訓練學生邊聽故事邊扮演角色的能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表演，發揮想像力，塑造擬真的角色形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表演，開發學生表達情緒的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．玩具奇遇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組先討論欲設置的危險關卡，再思考呈現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聲音、肢體，合作創造出危險關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啟動危險關卡，展開身歷其境的驚奇之旅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體驗危險關卡的真實震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揮團隊合作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書法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．歡樂一家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對家人的了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問話的技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問話，找尋線索，深入探究家人的特質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肢體表現出符合題意的動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深入探究家人的特質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家人的情緒反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達家人產生情緒的原因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．歡樂一家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構基本的故事情節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肢體動作傳達訊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構想一個家庭中的小故事，編寫成劇本並演出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培養對生活經驗的感受力和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展群體的協調、合作和表現能力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玩具叮噹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活動──探索玩具的聲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畫出好玩的聲音──圖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五線譜：能記錄聲音的特質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五線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在五線譜上寫高音譜記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叮噹咚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譜──唱唱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四分音符 、四分休止符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學生視唱〈瑪莉有隻羊〉曲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~29/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場佈；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校協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 玩具兵愛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〈玩具交響曲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存疑的作曲者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簡單的樂器，為〈玩具交響曲〉做頑固伴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拍號與小節的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與拍念四分音符、四分休止符、八分音符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玩具的歌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延伸活動：節奏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為自己的玩具編一個不一樣的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樂器合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譜──唱唱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拍手練習打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旋律線條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 玩具兵愛樂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直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吹奏＋魔笛遊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吸氣—運氣—慢吐（配合「吹紙條遊戲」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舌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魔笛時間：注意學生的手指按在正確指法，並用指腹蓋住直笛洞孔，不可太用力， 也不可將直笛孔露出縫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吹奏「ㄒㄧ」、「ㄌㄚ」的練習步驟：運舌—運指—吹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即興接龍創作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 傾聽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──探索自然的聲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聆聽葛利格〈皮爾金組曲〉第一號中的〈清晨〉，介紹長笛及雙簧管的音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小蜜蜂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附點二分音符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帶領學生做音符長短的肢體律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大自然樂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爬山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二四拍號與四四拍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隨機播放或彈奏二拍子（春之歌、森林裡的小鳥）及三拍子（布穀、清晨）旋律，請學生聆聽並分辨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 傾聽大自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湊鬧熱〉用福佬語依節奏朗讀歌詞，說明歌詞的意義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隨琴聲唱歌詞、隨琴聲唱唱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熱鬧的環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四分音符、八分音符、附點二分音符的拍值長短與節奏相對關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魔笛時間：練習歌曲〈月光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小組練習，由四至五人一組，在十分鐘之內，學生做到小組合奏及個人即興創作的教學目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不同的問與答方式，藉由不同的音樂形式，提高學習的興趣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節奏：身體律動：同時用兩種身體部位拍打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創作：好玩的節奏：請學生拍打〈愛的鼓勵〉的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〈伊比呀呀〉：請學生習唱歌曲並以身體做律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分成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一組圍成一圈，在圓圈擺上五張椅子，依照音樂慢、中、快速哼唱〈伊比呀呀〉，並聽老師的哨聲，玩「搶椅子」遊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：隨歌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琴聲，演唱歌曲「學唱歌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指導學生進行「閱」樂欲試練習活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/</w:t>
            </w:r>
            <w:r>
              <w:rPr>
                <w:rFonts w:ascii="標楷體" w:hAnsi="標楷體" w:cs="標楷體" w:eastAsia="標楷體"/>
              </w:rPr>
              <w:t>元旦調整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‧ 快樂的節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唱：隨歌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琴聲，演唱歌曲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Bing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遊戲：可靈活練習， 一個音、二個音，或者隨機練習不同字母，讓學生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/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下學期學習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運用蓋印、捏塑、描繪、彩墨及摺紙等技法表現與傳達生活樂趣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從生活中探索藝術造形要素與美感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透過書籍、媒體或參訪，理解社區及及廟會和慶典藝術活動特色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透過欣賞與創作，發現生活的樂趣，並美化自己的生活空間。</w:t>
      </w:r>
      <w:r>
        <w:rPr>
          <w:rFonts w:eastAsia="標楷體" w:cs="標楷體" w:ascii="標楷體" w:hAnsi="標楷體"/>
          <w:kern w:val="0"/>
        </w:rPr>
        <w:br/>
        <w:t>5.</w:t>
      </w:r>
      <w:r>
        <w:rPr>
          <w:rFonts w:ascii="標楷體" w:hAnsi="標楷體" w:cs="標楷體" w:eastAsia="標楷體"/>
          <w:kern w:val="0"/>
        </w:rPr>
        <w:t>探索肢體動作、聲音、和語言表達能力。</w:t>
      </w:r>
      <w:r>
        <w:rPr>
          <w:rFonts w:eastAsia="標楷體" w:cs="標楷體" w:ascii="標楷體" w:hAnsi="標楷體"/>
          <w:kern w:val="0"/>
        </w:rPr>
        <w:br/>
        <w:t>6.</w:t>
      </w:r>
      <w:r>
        <w:rPr>
          <w:rFonts w:ascii="標楷體" w:hAnsi="標楷體" w:cs="標楷體" w:eastAsia="標楷體"/>
          <w:kern w:val="0"/>
        </w:rPr>
        <w:t>以角色扮演和操作物品偶，呈現一段完整情境的表演。</w:t>
      </w:r>
      <w:r>
        <w:rPr>
          <w:rFonts w:eastAsia="標楷體" w:cs="標楷體" w:ascii="標楷體" w:hAnsi="標楷體"/>
          <w:kern w:val="0"/>
        </w:rPr>
        <w:br/>
        <w:t>7.</w:t>
      </w:r>
      <w:r>
        <w:rPr>
          <w:rFonts w:ascii="標楷體" w:hAnsi="標楷體" w:cs="標楷體" w:eastAsia="標楷體"/>
          <w:kern w:val="0"/>
        </w:rPr>
        <w:t>透過欣賞，表達對他人創作的見解。</w:t>
      </w:r>
      <w:r>
        <w:rPr>
          <w:rFonts w:eastAsia="標楷體" w:cs="標楷體" w:ascii="標楷體" w:hAnsi="標楷體"/>
          <w:kern w:val="0"/>
        </w:rPr>
        <w:br/>
        <w:t>8.</w:t>
      </w:r>
      <w:r>
        <w:rPr>
          <w:rFonts w:ascii="標楷體" w:hAnsi="標楷體" w:cs="標楷體" w:eastAsia="標楷體"/>
          <w:kern w:val="0"/>
        </w:rPr>
        <w:t>結合生活經驗，開發肢體動作、聲音和語言表達能力。</w:t>
      </w:r>
      <w:r>
        <w:rPr>
          <w:rFonts w:eastAsia="標楷體" w:cs="標楷體" w:ascii="標楷體" w:hAnsi="標楷體"/>
          <w:kern w:val="0"/>
        </w:rPr>
        <w:br/>
        <w:t>9.</w:t>
      </w:r>
      <w:r>
        <w:rPr>
          <w:rFonts w:ascii="標楷體" w:hAnsi="標楷體" w:cs="標楷體" w:eastAsia="標楷體"/>
          <w:kern w:val="0"/>
        </w:rPr>
        <w:t>以正確呼吸、發音來齊唱歌曲。</w:t>
      </w:r>
      <w:r>
        <w:rPr>
          <w:rFonts w:eastAsia="標楷體" w:cs="標楷體" w:ascii="標楷體" w:hAnsi="標楷體"/>
          <w:kern w:val="0"/>
        </w:rPr>
        <w:br/>
        <w:t>10.</w:t>
      </w:r>
      <w:r>
        <w:rPr>
          <w:rFonts w:ascii="標楷體" w:hAnsi="標楷體" w:cs="標楷體" w:eastAsia="標楷體"/>
          <w:kern w:val="0"/>
        </w:rPr>
        <w:t>節奏樂器、曲調樂器（直笛）的習奏。</w:t>
      </w:r>
      <w:r>
        <w:rPr>
          <w:rFonts w:eastAsia="標楷體" w:cs="標楷體" w:ascii="標楷體" w:hAnsi="標楷體"/>
          <w:kern w:val="0"/>
        </w:rPr>
        <w:br/>
        <w:t>11.</w:t>
      </w:r>
      <w:r>
        <w:rPr>
          <w:rFonts w:ascii="標楷體" w:hAnsi="標楷體" w:cs="標楷體" w:eastAsia="標楷體"/>
          <w:kern w:val="0"/>
        </w:rPr>
        <w:t>運用線條紀錄二四拍律動音樂。</w:t>
      </w:r>
      <w:r>
        <w:rPr>
          <w:rFonts w:eastAsia="標楷體" w:cs="標楷體" w:ascii="標楷體" w:hAnsi="標楷體"/>
          <w:kern w:val="0"/>
        </w:rPr>
        <w:br/>
        <w:t>12.</w:t>
      </w:r>
      <w:r>
        <w:rPr>
          <w:rFonts w:ascii="標楷體" w:hAnsi="標楷體" w:cs="標楷體" w:eastAsia="標楷體"/>
          <w:kern w:val="0"/>
        </w:rPr>
        <w:t>認識簡單的節奏與音樂符號。</w:t>
      </w:r>
      <w:r>
        <w:rPr>
          <w:rFonts w:eastAsia="標楷體" w:cs="標楷體" w:ascii="標楷體" w:hAnsi="標楷體"/>
          <w:kern w:val="0"/>
        </w:rPr>
        <w:br/>
        <w:t>13.C</w:t>
      </w:r>
      <w:r>
        <w:rPr>
          <w:rFonts w:ascii="標楷體" w:hAnsi="標楷體" w:cs="標楷體" w:eastAsia="標楷體"/>
          <w:kern w:val="0"/>
        </w:rPr>
        <w:t>大調讀譜練習。</w:t>
      </w:r>
      <w:r>
        <w:rPr>
          <w:rFonts w:eastAsia="標楷體" w:cs="標楷體" w:ascii="標楷體" w:hAnsi="標楷體"/>
          <w:kern w:val="0"/>
        </w:rPr>
        <w:br/>
        <w:t>14.C~D’</w:t>
      </w:r>
      <w:r>
        <w:rPr>
          <w:rFonts w:ascii="標楷體" w:hAnsi="標楷體" w:cs="標楷體" w:eastAsia="標楷體"/>
          <w:kern w:val="0"/>
        </w:rPr>
        <w:t>音認譜。</w:t>
      </w:r>
      <w:r>
        <w:rPr>
          <w:rFonts w:eastAsia="標楷體" w:cs="標楷體" w:ascii="標楷體" w:hAnsi="標楷體"/>
          <w:kern w:val="0"/>
        </w:rPr>
        <w:br/>
        <w:t>15.</w:t>
      </w:r>
      <w:r>
        <w:rPr>
          <w:rFonts w:ascii="標楷體" w:hAnsi="標楷體" w:cs="標楷體" w:eastAsia="標楷體"/>
          <w:kern w:val="0"/>
        </w:rPr>
        <w:t>聆聽音樂了解樂曲的節奏、曲調、音色之特性。</w:t>
      </w:r>
      <w:r>
        <w:rPr>
          <w:rFonts w:eastAsia="標楷體" w:cs="標楷體" w:ascii="標楷體" w:hAnsi="標楷體"/>
          <w:kern w:val="0"/>
        </w:rPr>
        <w:br/>
        <w:t>16.</w:t>
      </w:r>
      <w:r>
        <w:rPr>
          <w:rFonts w:ascii="標楷體" w:hAnsi="標楷體" w:cs="標楷體" w:eastAsia="標楷體"/>
          <w:kern w:val="0"/>
        </w:rPr>
        <w:t>隨著音樂情境的變化來聆聽音樂。</w:t>
      </w:r>
      <w:r>
        <w:rPr>
          <w:rFonts w:eastAsia="標楷體" w:cs="標楷體" w:ascii="標楷體" w:hAnsi="標楷體"/>
          <w:kern w:val="0"/>
        </w:rPr>
        <w:br/>
        <w:t>17.</w:t>
      </w:r>
      <w:r>
        <w:rPr>
          <w:rFonts w:ascii="標楷體" w:hAnsi="標楷體" w:cs="標楷體" w:eastAsia="標楷體"/>
          <w:kern w:val="0"/>
        </w:rPr>
        <w:t>了解生活中的型態或場景都是作曲家創作的靈感來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下學期課程內涵</w:t>
      </w:r>
    </w:p>
    <w:tbl>
      <w:tblPr>
        <w:tblW w:w="1464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249"/>
        <w:gridCol w:w="1134"/>
        <w:gridCol w:w="3685"/>
        <w:gridCol w:w="1177"/>
        <w:gridCol w:w="993"/>
        <w:gridCol w:w="1134"/>
        <w:gridCol w:w="1559"/>
        <w:gridCol w:w="127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冬天有哪些景象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春天的景象是什麼樣子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較冬天和春天有什麼不同的地方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說故事的方式發表春天的景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黑板一面畫一面說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票選「故事王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臺灣的花季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探索花的種類與顏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經驗中對大片花海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顏水龍、陳進的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除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正月初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開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開學日；註冊、開學、正式上課、課後班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顏水龍如何運用對比的色彩凸顯花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陳進如何以柔和的色彩表現花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廖繼春與李澤藩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廖繼春如何運用暖色調色彩表現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李澤藩作品的構圖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比較四件作品，在色彩的運用上有何不同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林玉山、張大千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工筆畫法、潑墨的表現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齊白石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沒骨畫法的表現方式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所見的向日葵與梵谷〈向日葵〉系列作品，進而比較照片中的向日葵和梵谷畫的向日葵，並比較課本舉例的三張〈向日葵〉作品，發表自己的看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如何表現花卉的樣子，學習基本的彩畫與水墨技法，進而在利用相關技法創作花卉作品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和平紀念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花鳥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摺紙的方式摺出大嘴鳥的基本造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彩繪與剪貼的方式裝飾大嘴鳥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大嘴鳥當主角表演一段對話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大嘴鳥布置教室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社區內的生活藝術，並選擇自己喜愛的方式，在生活中實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連續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課本圖例探索連續的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課本圖例發現連續的圖案是由什麼元素構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在生活周遭的各種物品、教室、書包裡，或是我們身上尋找連續的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克林姆、艾雪與慕夏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圖案元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的圖案編排與色彩配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不同的表現技法。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瓦沙雷利、凱斯‧哈林與吳李玉哥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圖案元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色彩配置與構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不同的表現技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二方連續的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四方連續的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利用圖案變化出更多的組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包裝紙連續的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包裝紙的圖案是由哪些動物組成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包裝紙的圖案是以哪些方式排列組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連續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生活中任何有明顯凹凸的物品都可以印出圖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課本蓋印舉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生活周遭可以拿來蓋印的物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基本的包裝技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自製包裝紙包裝禮物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蒐集有關生活周遭本土文物或傳統藝術、生活藝術等藝文資料，並嘗試解釋其特色及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熱鬧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鑼鼓喧天，氣氛熱鬧的布袋戲、歌仔戲及民俗藝陣等表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煙火、蜂炮和天燈等夜晚熱鬧的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課本圖例神明、戲偶與演員的裝扮發現廟會活動的熱鬧元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除了廟會活動以外的民俗藝陣的表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廖修平、廖繼春與袁金塔的作品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熱鬧元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的色彩配置與構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作品中不同的表現技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熱鬧之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創作的主題與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創作的色彩、線條與構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色彩、線條的特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自己發現的方式創作一張熱鬧的廟會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夜晚的節慶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如何創作夜晚的節慶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蠟筆、水彩、剪貼的特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不同紙張的效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使用何種紙張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創作所需的工具與表現技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思考表現內容與構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ascii="標楷體" w:hAnsi="標楷體" w:cs="標楷體" w:eastAsia="標楷體"/>
              </w:rPr>
              <w:t>兒童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ascii="標楷體" w:hAnsi="標楷體" w:cs="標楷體" w:eastAsia="標楷體"/>
              </w:rPr>
              <w:t>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春之嘉年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察、討論，瞭解春天有哪些景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發表春天的景象有哪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選擇春天的某個景象為扮演對象，在空間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聽從指令用角色在空間中定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、欣賞他人定格作品，並說明作品的特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依指令將自己的肢體放大與縮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想像自己是一顆小種子，運用肢體模擬種子在各種情境下的姿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扮演時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雙人組合的方式，變化出種子長大的各種形象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多人集體創作，組合成花朵的造形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將種子發芽、成長、開花透過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定格呈現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春之嘉年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主題「春天的故事」進行角色、時間及事件的發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成故事內容的撰寫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利用說演故事的方式來呈現故事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討論完成故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進行分工與角色分配。（誰朗讀故事？誰扮演那個角色？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分組進行排練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組呈現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與分享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17/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「偶」們來演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各類物品，瞭解其特性和用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想像將物品轉化成其他用途或角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操弄或扮演，說明新的功能或角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把同一個物件透過腦力激盪，變化出各種不同的用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際操弄，說明轉換後物件的角色或用途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、分析物品的特性，並說出自己的感覺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照這些特性來聯想，賦予物品某個角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物品的特性，思考並實驗它可以的行進方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物品特性的感覺，賦予它一種聲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操偶的要點，並透過設定的角色進行操偶練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由參與地方性藝文活動，了解自己社區、家鄉內的藝術文化內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‧「偶」們來演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瞭解劇本寫作的步驟及重點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完成劇本寫作，並且在劇本中加入自己的創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根據劇本內容，列出其中的角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析、設定角色的性格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成物品特色分析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物品特色的分析進行角色配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「小紅帽」劇本進行排練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完成簡易的舞臺布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與小組合作完成「小紅帽」物品劇場的演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慶生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不同的慶生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道各種慶生方式的內容與含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說出家人為自己過生日方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對於無法像其他學生快樂過生日的同學適時給予輔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慶生會的形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慶生會的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為哪些月份的壽星慶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找出誰是慶生會的壽星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慶生會場如何布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如何利用黑板、裝飾物布置會場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桌椅的擺放方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表演節目的詳細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其他不同的才藝表演方式與遊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‧慶生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彙整慶生會的節目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如何製作慶生會節目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考課本提供的臺詞，分批上臺即興扮演主持人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論自己或別人的表現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表演節目的詳細內容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其他不同的才藝表演方式與遊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慶生會流程示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票選出最佳的慶生會流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據現有資源布置教室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辦一場成功的慶生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祝你生日快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說出平常所用之生日祝福語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用打拍子的方式搭配學生的祝福語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祝福語創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——〈生日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理教學—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調音階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音名與唱名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直笛 ㄒㄧ、ㄌㄚ、ㄙㄛ指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音ㄉㄛ 直笛教學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‧祝你生日快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曲欣賞〈小喇叭手的假日〉：欣賞教學影片，介紹小喇叭的吹奏技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〈黑人舞曲〉導入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——〈黑人舞曲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播放音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請學生視譜或寫譜，並聆聽歌曲曲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十六分音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請學生拍念「走迷宮」中的各種節奏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從「走迷宮」圖中找出屬於四四拍子的小節節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完成「問與答」的題目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作節奏語詞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-31</w:t>
            </w:r>
            <w:r>
              <w:rPr>
                <w:rFonts w:ascii="標楷體" w:hAnsi="標楷體" w:cs="標楷體" w:eastAsia="標楷體"/>
              </w:rPr>
              <w:t>畢業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歌誦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——〈春神來了〉：教師播放音樂歌曲，學生視譜或寫譜，並聆聽曲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練習——頑固節奏：教師講解「頑固節奏」的概念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引導練習課本內容的節奏譜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——〈春姑娘〉：播放音樂歌曲，學生視譜或寫譜，並聆聽歌曲曲調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符及記號之複習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歌誦春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之前學過的音符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卡片遊戲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聽唱練習：教師再彈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調Ⅳ級和弦，請學生習唱各音高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樂曲欣賞——〈春之歌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作曲家孟德爾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鋼琴的外觀（分直立式、平臺式）與基本構造、鍵盤組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──〈彈鋼琴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完成「閱」樂欲試中的音符名稱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鍵盤位置與音感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習直笛 ㄙㄛ、 ㄌㄚ、 ㄒ一、高音ㄉㄛ指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帶領學生習唱〈稍息立正站好〉樂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學生以直笛接力吹奏課本〈稍息立正站好〉音樂曲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聽聽老師彈唱的曲調，連連看是哪一首歌曲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與藝術創作活動，能用自己的符號記錄所獲得的知識、技法的特性及心中的感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社區內的生活藝術，並選擇自己喜愛的方式，在生活中實行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-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鑼鼓喧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介紹李哲藝之生平及〈廟埕〉的創作背景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曲教學——〈花鼓調〉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認識敲擊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鼓、鑼、鈸示範敲擊方式，並請學生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以三人一組，依序練習擊樂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創作不同節奏，並請學生示範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介紹鈴鼓的形狀、材質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介紹鈴鼓演奏方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奏練習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0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介紹並示範基本三角鐵演奏方法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堂參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/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/</w:t>
            </w: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成績評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課堂參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作品評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態度評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準時繳交作業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0%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微軟正黑體 Light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7:00Z</dcterms:created>
  <dc:creator>00444</dc:creator>
  <dc:description/>
  <cp:keywords/>
  <dc:language>en-US</dc:language>
  <cp:lastModifiedBy>tinachen</cp:lastModifiedBy>
  <cp:lastPrinted>2005-06-27T15:56:00Z</cp:lastPrinted>
  <dcterms:modified xsi:type="dcterms:W3CDTF">2018-06-29T05:58:00Z</dcterms:modified>
  <cp:revision>13</cp:revision>
  <dc:subject/>
  <dc:title>104上四年級藝文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