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六年級  英語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蘇玫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能聽辨一個字有幾個音節及用字母拼讀法，聽辨和讀出 </w:t>
      </w:r>
      <w:r>
        <w:rPr>
          <w:rFonts w:eastAsia="標楷體" w:cs="標楷體" w:ascii="標楷體" w:hAnsi="標楷體"/>
        </w:rPr>
        <w:t xml:space="preserve">hard c, soft g, hard g, kn-, -mb, gh, wr- </w:t>
      </w:r>
      <w:r>
        <w:rPr>
          <w:rFonts w:ascii="標楷體" w:hAnsi="標楷體" w:cs="標楷體" w:eastAsia="標楷體"/>
        </w:rPr>
        <w:t>的發音及所組成的字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能聽懂並跟讀故事對話。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能聽辨並說出 </w:t>
      </w:r>
      <w:r>
        <w:rPr>
          <w:rFonts w:eastAsia="標楷體" w:cs="標楷體" w:ascii="標楷體" w:hAnsi="標楷體"/>
        </w:rPr>
        <w:t xml:space="preserve">1-12 </w:t>
      </w:r>
      <w:r>
        <w:rPr>
          <w:rFonts w:ascii="標楷體" w:hAnsi="標楷體" w:cs="標楷體" w:eastAsia="標楷體"/>
        </w:rPr>
        <w:t>序數數字，例如：</w:t>
      </w:r>
      <w:r>
        <w:rPr>
          <w:rFonts w:eastAsia="標楷體" w:cs="標楷體" w:ascii="標楷體" w:hAnsi="標楷體"/>
        </w:rPr>
        <w:t>1st, 2nd, 3rd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聽懂、辨識並說出所學的單字及句子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朗讀及吟唱歌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以過去式詢問過去某時間所從事的活動，並適切的回應他人的詢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詢問他人想食用的食物或出生的月份，並適切的回應他人的詢問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認識西餐禮儀，並能從多元文化觀點，瞭解及尊重不同的文化及習俗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、讀懂、說出並寫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帶領學生複習上學期學過的結合子音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, bl, cl, gl, cr, gr, tr, dr, sw, sp, st, s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複習上學期學過的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母音及長母音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用手指著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同時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母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-v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教師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ease open your books. Turn to page five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及例字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一邊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一邊手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及例字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學生分成兩組，請每組輪流派代表到黑板前，拍打教師所念到的字母拼讀例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由課本字中選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子音和母音例字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繪本，讓學生感受英語語調與節奏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以簡易英語介紹家人和朋友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ii-vii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課名頁海報及故事情境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英語單字是由不同的音節組成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個音節的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e, zoo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，兩個音節的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w, ma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e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，三個音節的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, 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，四個音節的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n, su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e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並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, 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節辨認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音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數字卡進行序數教學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st, 2nd, 3rd…12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將全班分成兩組，進行數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2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Did You Go Last Weeken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口說練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Did You Go Last Weeken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引導學生瞭解動詞和時間副詞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現在式動詞和主詞間的對應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習作後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 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引導式寫作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打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寫作教學，教師解說本單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大聲朗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並在動詞下方畫上底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著請學生看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說明本大題的時間改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ster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也就是過去的時間，請學生將剛剛畫上底線的動詞全部改寫成過去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之後，請學生對答案，並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寫過的短文大聲唸過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複習本課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Writing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及句型，並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-3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與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Did You Go Last Weeken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音節與音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介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故事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歌曲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歌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唱，先全班齊唱，再分組練唱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字母拼讀音組讀辨與聽辨練習、句型綜合聽力寫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1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所習得字詞及片語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2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He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1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He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引導學生瞭解過去式問句的要加助動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答句動詞要用過去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過去式動詞有的加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有的是不規則變化，需要個別背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與學生一同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習作後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2 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引導式寫作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大聲朗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並注意到文中的動詞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文，上方表格打勾的動作表示做過，打叉的動作則表示沒有做過，所以會以否定句呈現，並請學注意到否定句與肯定句動詞呈現的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依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短文方式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仿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之後，教師核對答案，並請全班大聲將完成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文唸過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複習本課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Writing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及句型，並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-3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He Do Yester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, 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介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 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故事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歌曲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歌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唱，先全班齊唱，再分組練唱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字母拼讀音組讀辨與聽辨練習、句型聽力寫作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歌曲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2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un Facts: Units 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延伸閱讀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先請學生看過一次短文內容，並將不懂的字畫線。教師可以提到臺北相關的知名景點如台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是臺北捷運，幫助學生運用已知的背景知識幫助理解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短文，並鼓勵數位學生分享自己關於臺北的小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複習上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延伸閱讀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請學生看過一次短文內容，並將不懂的字畫線。教師可以提到與南投日月潭相關的知識或是傳說，幫助學生運用已知的背景知識幫助理解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短文，並鼓勵數位學生分享自己關於日月潭的相關經驗或回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複習上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延伸活動心得分享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事先請學生以組為單位，完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每組可以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任選一個單元，上台分享各組的活動單內容，與完成過程中的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單字圖卡和字卡，引導學生填寫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rossword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完成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閱讀理解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分成兩組，進行歌唱接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海報，帶念音組及例字的發音，請學生跟念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遊戲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gam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4-1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字母拼讀聽辨、文法與句子重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故事對話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ft c &amp; hard c, soft g &amp; hard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─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字母特殊組合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R2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簡易的歌謠、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R2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簡易兒童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高年段簡易句型做適當的提問、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各組學生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詞與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Would You Lik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口說練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7-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的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說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詞與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Would You Lik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引導學生瞭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re i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re a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複數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re i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的是單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re a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複數，用來決定後面的數量詞單複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習作後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 3 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引導式寫作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打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大聲朗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並請學生注意到畫底線的部份為可替換部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上底線的部份依上方表格完成改寫。教師可在黑板上補充臺南知名景點，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n-ping For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平古堡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hikan Towe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崁樓等。提醒學生可以依自己喜好填入喜歡的食物與地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之後，教師請全班兩人一組互對答案，並請數位學生上台分享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複習本課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Writing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及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-3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詞與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Would You Lik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介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故事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韻文教學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韻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習，先全班齊誦，再分組練頌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字母拼讀音組聽辨練習、句型聽力寫作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3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n Is Your Birth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練習活動與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配合單字圖卡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句型綜合口說練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配合單字圖卡，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-2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的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說出高年段所習得的字詞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n Is Your Birth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引導學生瞭解時間介係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時間介係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面接大時間，即年份、季節與月份，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是與小時間連用，即星期幾，日期，節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rammar La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習作後方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4 Grammar L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練習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引導式寫作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打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寫作教學，教師解說本單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大聲朗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並請學生注意到畫底線的部份為可替換部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依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短文方式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仿寫。學生可以自由依自己喜歡的季節與活動完成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之後，教師請全班兩人一組互對答案，並請數名學生上台分享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複習本課的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Writing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及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引導學生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-4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l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n Is Your Birth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介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Stor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母拼讀故事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honics Ti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字母拼讀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課文對話後，再請學生翻到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複習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Ti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韻文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報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韻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習，先全班齊誦，再分組練頌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-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字母拼讀音組聽辨練習、句型聽力寫作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並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4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un Facts: Units 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延伸閱讀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請學生看過一次短文內容，並將不懂的字畫線。教師可以提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知名小吃與知名古蹟，幫助學生運用已知的背景知識幫助理解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短文，並鼓勵數位學生分享自己關於臺南的小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複習上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延伸閱讀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請學生看過一次短文內容，並將不懂的字畫線。教師可以提到與高雄相關的地理小常識或是高雄捷運，幫助學生運用已知的背景知識幫助理解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短文，並鼓勵數位學生分享自己關於高雄的相關經驗或回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複習上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Fun Fact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活動單分享心得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事先請學生以組為單位，完成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每組可以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任選一個單元，上台分享各組的活動單內容，與完成過程中的心得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聽懂、讀懂高年段的生活用語，並能做回應。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故事對話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單字圖卡和字卡，引導學生填寫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rossword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完成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閱讀理解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單字與句子聽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分成兩組，進行歌唱接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海報，帶念音組及例字的發音，請學生跟念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遊戲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 g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，並預習文化單元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n, mb, wr, eigh, ig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─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字母特殊組合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4, 116, 1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與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honics Plus─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字母特殊組合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, 1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學習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課堂中所介紹的國內外主要節慶習俗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able Manners You Should Kn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文化課名頁海報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介紹西餐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，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文化情境海報逐一介紹西餐禮儀，並帶學生跟讀介紹西餐禮儀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開啟文化情境海報圖，帶領學生唸出課本中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西餐禮儀練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帶領學生觀看各圖片的涵義，並勾選出正確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結合學校營養午餐，辦理西餐禮儀體驗活動，並先說明相關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一本與用餐禮儀相關的繪本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經典名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各組學生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1. </w:t>
      </w:r>
      <w:r>
        <w:rPr>
          <w:rFonts w:ascii="標楷體" w:hAnsi="標楷體" w:cs="標楷體" w:eastAsia="標楷體"/>
          <w:sz w:val="28"/>
          <w:szCs w:val="36"/>
        </w:rPr>
        <w:t xml:space="preserve">能聽懂並跟讀故事對話。 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2. </w:t>
      </w:r>
      <w:r>
        <w:rPr>
          <w:rFonts w:ascii="標楷體" w:hAnsi="標楷體" w:cs="標楷體" w:eastAsia="標楷體"/>
          <w:sz w:val="28"/>
          <w:szCs w:val="36"/>
        </w:rPr>
        <w:t>能聽辨並說出應用於生活中的序數數字用法，例如：生日、第幾樓、第幾名、第幾個小孩等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3. </w:t>
      </w:r>
      <w:r>
        <w:rPr>
          <w:rFonts w:ascii="標楷體" w:hAnsi="標楷體" w:cs="標楷體" w:eastAsia="標楷體"/>
          <w:sz w:val="28"/>
          <w:szCs w:val="36"/>
        </w:rPr>
        <w:t>能聽懂、辨識並說出所學的單字及句子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4. </w:t>
      </w:r>
      <w:r>
        <w:rPr>
          <w:rFonts w:ascii="標楷體" w:hAnsi="標楷體" w:cs="標楷體" w:eastAsia="標楷體"/>
          <w:sz w:val="28"/>
          <w:szCs w:val="36"/>
        </w:rPr>
        <w:t>能理解並應用簡易的聽力技巧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5. </w:t>
      </w:r>
      <w:r>
        <w:rPr>
          <w:rFonts w:ascii="標楷體" w:hAnsi="標楷體" w:cs="標楷體" w:eastAsia="標楷體"/>
          <w:sz w:val="28"/>
          <w:szCs w:val="36"/>
        </w:rPr>
        <w:t>能朗讀及吟唱歌謠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6. </w:t>
      </w:r>
      <w:r>
        <w:rPr>
          <w:rFonts w:ascii="標楷體" w:hAnsi="標楷體" w:cs="標楷體" w:eastAsia="標楷體"/>
          <w:sz w:val="28"/>
          <w:szCs w:val="36"/>
        </w:rPr>
        <w:t>能詢問他人食物的味道及在某一地點從事的活動，並適切的回應他人的詢問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7. </w:t>
      </w:r>
      <w:r>
        <w:rPr>
          <w:rFonts w:ascii="標楷體" w:hAnsi="標楷體" w:cs="標楷體" w:eastAsia="標楷體"/>
          <w:sz w:val="28"/>
          <w:szCs w:val="36"/>
        </w:rPr>
        <w:t>能詢問他人在畢業典禮時常做的事情，並適切的回應他人的詢問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8. </w:t>
      </w:r>
      <w:r>
        <w:rPr>
          <w:rFonts w:ascii="標楷體" w:hAnsi="標楷體" w:cs="標楷體" w:eastAsia="標楷體"/>
          <w:sz w:val="28"/>
          <w:szCs w:val="36"/>
        </w:rPr>
        <w:t>能認識各國的早餐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領學生複習上學期學過的音節分辨，聽辨一個字有幾個音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上學期學過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ard c, soft c, hard g, soft g, kn-, -mb, gh, wr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with Phonic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用手指著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ease open your books. Turn to page four.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with Phonic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例字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n with Phonic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一邊手指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honics 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例字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un with 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兩人一組，進行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回家預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繪本，讓學生感受英語語調與節奏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繪本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英文書寫的基本格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簡易英語介紹家人和朋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高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un with 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. v-v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課名頁頁面及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  pp. 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序數表所組成的字，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數字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數字序數進行生日、幾年級生、第幾名…等生活中的數字序數用法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兩組，進行序數數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n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  pp. 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預習第一課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所習得字詞及片語的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英文書寫的基本格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兒童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與相對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1 Where’s the Tea Sho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聽辦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搭配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5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與相對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1 Where’s the Tea Sho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t’s Ask: Whe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觀察上下兩張圖片各個物品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引導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及相關介係詞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讀寫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諺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1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Listening Skill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聽力技巧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Skill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介紹本課的聽力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ing for key information: “Where,” “When,” “How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依主題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聽完後，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所聽到的認識字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本課所要仔細聽到的重點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ere,When, H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以及相對應答案的關鍵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後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學到的聽力技巧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以及相關提示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寫出高年段所習得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與相對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1 Where’s the Tea Shop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Fun Fact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閱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面，並仔細閱讀相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大聲朗讀，若遇到難字，教師可適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請學生分組討論相關主題，並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課文對話以及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歌曲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歌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唱，先全班齊唱，再分組練唱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力閱讀綜合練習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69  Writing Fun 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寫作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,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提示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第二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所習得字詞及片語的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英文書寫的基本格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物與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es the Mochi Tas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句型聽辦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 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本課句型條，搭配單字圖卡， 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9-1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物與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es the Mochi Tas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t’s Ask: H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的各種不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兩人一組，做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口頭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後可以變換問題的內容，再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的文法重點和諺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Listening Skill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聽力技巧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Skill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介紹本課的聽力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nding the main id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依主題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聽完後，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所聽到的認識字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本課所要仔細聽到的重點為找出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後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學到的聽力技巧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以及相關提示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Fun Fact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閱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面，並仔細閱讀相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大聲朗讀，若遇到難字，教師可適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請學生分組討論相關主題，並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物與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es the Mochi Tast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課文對話以及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歌曲教學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開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and Cha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歌曲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練唱，先全班齊唱，再分組練唱，也可以請學生上台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力閱讀綜合練習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的歌曲與短文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0  Writing Fun 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寫作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,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提示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開啟第一、二課單字圖卡和字卡，引導學生填寫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ordpuzzl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32-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閱讀各項指令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指令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進行活動完成指令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子聽辨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 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第一、二課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寫出高年段所習得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What Will We Do in Alisha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第一、二課的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閱讀練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 .3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閱讀填充內容，並完成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15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重組與對話閱讀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第二課的故事對話，並預習第三課的內容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所習得字詞及片語的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兒童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第一課和第二課的諺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學生從第一、二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Unit 3 What Will We Do in Alisha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練習活動與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 xml:space="preserve">Language Focus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進行單字句型聽辦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搭配單字圖卡，引導學生根據圖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7-1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t’s Ask: What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的各種不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兩人一組，做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口頭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後可以變換問題的內容，再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9-2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及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複習本課的文法重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寫出高年段所習得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Unit 3 What Will We Do in Alisha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3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Listening Skill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聽力技巧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Skill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介紹本課的聽力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quencing actions / even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依主題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聽完後，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所聽到的認識字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本課所要仔細聽到的重點為活動與事件的先後順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後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學到的聽力技巧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以及相關提示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Fun Fact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閱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面，並仔細閱讀相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大聲朗讀，若遇到難字，教師可適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請學生分組討論相關主題，並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所習得字詞及片語的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英文書寫的基本格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高年段簡易句型做適當的提問、回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Unit 3 What Will We Do in Alishan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顧與道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What Do You Do on Graduation 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1  Writing Fun 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寫作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,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，並參考提示，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 table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，並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able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資訊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文，完成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單字練習活動與句型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 xml:space="preserve">Language Focus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nguage Focus, 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進行單字句型聽辦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短文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顧與道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Do You Do on Graduation 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句型條，搭配單字圖卡，引導學生根據圖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y 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1-2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t’s Ask: What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句型後，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的各種不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為兩人一組，做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口頭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後可以變換問題的內容，再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: Unit 4  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劇本，讓學生分組並分配角色，或由教師幫忙分組分配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全班一起練習，再進行分組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R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辨識高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顧與道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Do You Do on Graduation Da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Listening Skill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聽力技巧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開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Skill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面，介紹本課的聽力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nding word meaning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依主題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聽完後，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所聽到的認識字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本課所要仔細聽到的重點為推敲出陌生字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題後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學到的聽力技巧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以及相關提示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3-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及聽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故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Fun Fact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閱讀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un Facts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面，並仔細閱讀相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大聲朗讀，若遇到難字，教師可適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請學生分組討論相關主題，並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複習本課的文法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跟讀本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72  Writing Fun 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寫作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ing Fun, 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提示內容完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文，完成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聽懂、讀懂、說出並寫出高年段所習得的字詞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以正確的語調說出英語的句子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寫出高年段所習得的句子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A0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樂於參與各種課堂練習活動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第三、四課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單字複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開啟第三、四課單字圖卡和字卡，引導學生填寫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ordpuzzl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字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. 60-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閱讀各項指令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解釋指令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成數組，請各組進行活動完成指令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. 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句子聽辨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 .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故事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複習第三、四課的單字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閱讀練習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 .6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行程內容，並完成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p. 27-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重組與對話閱讀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的故事對話，並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選一劇本，上台朗讀並演出。教師可以此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課堂中所介紹的國內外主要節慶習俗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reakfasts Around the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-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介紹英國、美國的早餐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4-6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文化情境頁面逐一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國、美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餐內容，並帶學生跟讀介紹早餐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聽讀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-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複習上一堂課所介紹之英國、美國早餐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-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教師介紹日本、臺灣的早餐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跟讀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-6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播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文化情境頁面逐一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、臺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餐內容，並帶學生跟讀介紹早餐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翻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請學生完成各國早餐配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回家聽讀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學生從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擇一劇本，朗讀並演出。教師可以作為平時成績評量的依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L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R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簡易的歌謠、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中年段所習得的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S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中年段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W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英文書寫格式抄寫中年段所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W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寫出高年段所習得的句子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第三、四課的諺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挑選一本與世界各國文化相關的繪本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學生一同討論繪本或影片內容，請學生發表看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5:00Z</dcterms:created>
  <dc:creator>00444</dc:creator>
  <dc:description/>
  <cp:keywords/>
  <dc:language>en-US</dc:language>
  <cp:lastModifiedBy>catherinessu蘇玫如</cp:lastModifiedBy>
  <cp:lastPrinted>2005-06-27T15:56:00Z</cp:lastPrinted>
  <dcterms:modified xsi:type="dcterms:W3CDTF">2018-06-28T03:16:00Z</dcterms:modified>
  <cp:revision>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