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五年級  英語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蘇玫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能聽辨及運用字母拼讀法，讀出母音 </w:t>
      </w:r>
      <w:r>
        <w:rPr>
          <w:rFonts w:eastAsia="標楷體" w:cs="標楷體" w:ascii="標楷體" w:hAnsi="標楷體"/>
        </w:rPr>
        <w:t>-er, -or, ar, or, ir, ur, oi, oy, ou, ow</w:t>
      </w:r>
      <w:r>
        <w:rPr>
          <w:rFonts w:ascii="標楷體" w:hAnsi="標楷體" w:cs="標楷體" w:eastAsia="標楷體"/>
        </w:rPr>
        <w:t>的發音及所組成的字詞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能聽懂並跟讀故事對話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能聽辨並說出應用於生活中的數字用法，例如：西元年份、號碼牌序號、考試成績、比賽得分等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能聽懂、辨識並說出所學的單字及句子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能聽懂並說出常用的經典名句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能朗讀及吟唱歌謠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能認識中外主要節慶習俗及由來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能認識外國風土民情，並能從多元文化觀點，瞭解及尊重不同的文化及習俗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跟學生打招呼，並引導學生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帶領學生複習上學期學過的長母音音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_e, ai, ay, e_e, ee, ea, i_e, ie, y, o_e, oa, ow, u_e, ew, ue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所組成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字母拼讀複習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Revie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指著例字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同時指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Revie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中的母音及例字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. v-v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教師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lease open your books. Turn to page five (p. v)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再次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手指著字，大聲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honics Review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母音及例字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請學生一邊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一邊手指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Revie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母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例字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Revie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。請學生按照座位順序，以接龍方式一人念出一個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在第二輪時請學生加快速度，增加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學生分成兩組，請每組輪流派代表到黑板前，拍打教師所念到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行字母拼讀例字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ing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選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子音例字（由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中選出），寫在黑板上，請學生隨意填入遊戲格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快連成兩條線的學生獲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並預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繪本導讀與討論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挑選一本適合學生閱讀的繪本，介紹書名、作者等資訊，並說明英文書寫由左而右，從上到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朗讀繪本，讓學生感受英語語調與節奏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學生一同討論繪本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Revie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介紹主要人物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翻到課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p. vii-vii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教師介紹本冊的主要人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課名頁頁面及故事情境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延伸句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本課句型條，帶領學生念讀句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相同步驟，替換練習其他單字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故事插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字母拼讀教學與練習活動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介紹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不同，及運用字母拼讀法嘗試讀出音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組成的字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Tim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面，並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Time, 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Time, Part C Phonics Stor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  pp. 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預習第一課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複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r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or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字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數字教學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行由數字卡所組成的號碼，例如：班級名稱、房間號碼、電話號碼或公車號碼等用法教學，並將全班分成兩組，進行數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ing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rter Unit  pp. 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預習第一課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, 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句型條，配合單字圖卡，帶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翻到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. 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接著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跟讀本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. 79  Reading 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 Fun, 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歌曲與短文閱讀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 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本課句型條，配合單字圖卡， 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ry 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5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rammar La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待學生熟練句型後，請學生翻開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mmar Lab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文化補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oam with Din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仔細觀察圖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文字後撥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仔細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享對於該國家的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經典名句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s of Wisdo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引導學生瞭解課本中的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ll roads lead to Rome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課的文法重點和經典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: Unit 1  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全班一起練習，再進行分組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Tim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 Time, 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Stor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到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本課課文對話後，再請學生翻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 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ing 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學生進行口說練習，並根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提示內容，並參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Ban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裡的單字，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p. 7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字母拼讀音組聽辨、句型綜合練習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預習第二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母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, or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引導學生完成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honics Plu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字母字音組合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母音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, 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句型條，配合單字圖卡，帶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翻到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接著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跟讀本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80  Reading 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 Fun, 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歌曲與短文閱讀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 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本課句型條，配合單字圖卡， 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ry 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9-10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mmar La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待學生熟練句型後，請學生翻開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rammar La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經典名句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 經典名句句型條，引導學生瞭解課本中的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ou’re the apple of my eye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課的文法重點和經典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: Unit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 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全班一起練習，再進行分組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Tim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, 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Stor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到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本課課文對話後，再請學生翻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 2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ing 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學生進行口說練習，並根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提示內容，並參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Ban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裡的單字，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文，共同核對短文內容後，再請全班大聲讀出短文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p. 1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字母拼讀音組聽辨、句型綜合練習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預習第三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組成的字詞，並引導學生完成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honics Plu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母音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r, 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第一、二課的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單字句型複習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啟第一、二課單字圖卡和字卡，引導學生以適當句型進行問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及閱讀理解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一面聽一面跟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 3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閱讀理解練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 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與句子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第一、二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複習第一、二課的歌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將全班分成兩組，進行歌唱接龍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字母拼讀複習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至第二課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honics Time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頁面，帶念音組及例字的發音，請學生跟念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進行課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. 3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honics Bing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單字句型綜合複習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行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3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p. 14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拼讀聽辨、文法與句子重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第二課的故事對話，並預習第三課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全班分成數組，請各組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選一劇本，上台朗讀並演出。教師可以此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紙筆測驗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口語或多元評量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出第一課和第二課的經典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Dino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讀者劇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各組學生從第一、二課擇一劇本，朗讀並演出。教師可以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, 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句型條，配合單字圖卡，帶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翻到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接著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跟讀本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81  Reading 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 Fun, 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歌曲與短文閱讀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 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本課句型條，配合單字圖卡， 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ry 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17-1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mmar La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待學生熟練句型後，請學生翻開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mmar Lab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經典名句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s of Wisdo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引導學生瞭解課本中的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o pain, no gain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課的文法重點和經典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: Unit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 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全班一起練習，再進行分組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Tim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, 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Stor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到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本課課文對話後，再請學生翻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 4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ing 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學生進行口說練習，並根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提示內容，並參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Ban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裡的單字，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p. 19-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字母拼讀音組聽辨、句型綜合練習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預習第四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組成的字詞。並引導學生完成母音音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聽辨句子的語調。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, 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句型條，配合單字圖卡，帶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翻到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接著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跟讀本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82  Reading 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 Fun, 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歌曲與短文閱讀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 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本課句型條，配合單字圖卡， 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ry 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21-2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rammar La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待學生熟練句型後，請學生翻開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mmar Lab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經典名句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s of Wisdo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引導學生瞭解課本中的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onesty is the best policy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課的文法重點和經典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: Unit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 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全班一起練習，再進行分組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Tim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, 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Stor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到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本課課文對話後，再請學生翻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 5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ing 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學生進行口說練習，並根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提示內容，並參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Ban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裡的單字，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p. 23-2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字母拼讀音組聽辨、句型綜合練習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所組成的字詞，並引導學生完成母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estivals: Chinese New Ye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慶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中文介紹中國新年及其由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名頁頁面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啟節慶情境頁面，請學生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單字圖卡及字卡逐一介紹主要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單字及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啟單字圖卡和字卡複習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數位學生上台，練習將單字字卡對應到單字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句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句型條，介紹本課節慶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和同學配對做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p. 29-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慶單字及句子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節慶歌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繪本或影片導讀與討論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挑選一本與中國新年相關的繪本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學生一同討論繪本或影片內容，請學生發表看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聽懂日常生活應對中常用語句，並能作適當的回應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故事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複習第三、四課的故事對話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單字句型複習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啟第三、四課單字圖卡和字卡，引導學生以適當句型進行複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及閱讀理解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一面聽邊跟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 6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閱讀理解練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單字與句子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第三、四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複習第三、四課的歌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將全班分成兩組，進行歌唱接龍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字母拼讀複習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將第三、四課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honics Time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面，帶念音組及例字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進行課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. 6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honics Bing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單字句型綜合複習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行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6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綜合句型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. 26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拼讀聽辨、文法與句子重組練習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第三至第四課的故事對話，並預習文化單元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全班分成數組，請各組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選一劇本，上台朗讀並演出。教師可以此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ew Years Around the Wor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化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文化課名頁頁面，請學生觀看，教師再以問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化主題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文化情境頁面逐一介紹課本中國家名稱及該國慶祝新年的活動，並帶學生跟讀介紹該國新年活動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化主題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元文化主播台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教師說明遊戲進行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元文化主播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回家聽讀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單元內容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開啟文化情境頁面，帶領學生唸出課本中介紹新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兩人一組，互相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奇妙節慶大挑戰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翻開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.7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帶領學生觀看本頁左方與各國新年活動有關的圖片，及右方各國的國土形狀圖，並提醒學生在課本上的右上角有出現各國地圖，如果有困難可以參考課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將與各國新年活動有關的圖片與其所在國家作正確的配對，並完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.74 Look and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化加油站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利用課本頁面，向學生介紹不同國家的文化特色與各國新年特色活動，培養學生的國際觀，並體會身處地球村的事實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課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Dino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讀者劇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各組學生從第三、四課擇一劇本，朗讀並演出。教師可以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紙筆測驗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口語或多元評量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出第三課和第四課的經典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繪本或影片導讀與討論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挑選一本與世界各國文化相關的繪本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學生一同討論繪本或影片內容，請學生發表看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inal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開啟單字字卡，複習第一至第四課的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句型總複習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意選擇幾張單字卡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單字套用於第一至四課的主要句型中使用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兩人一組，做句型練習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全班分成兩組比賽，依教師的字卡與問句回答問題，答對的組別可得一分。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冊的單字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單字字卡和句型條，帶學生複習第一至第四課的單字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帶學生複習第一至第四課的歌曲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字母拼讀複習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第一到四課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Tim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帶領學生複習本冊的字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. 31-35 Phonics Pl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回家複習本冊歌曲及字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期末總結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本學期學習內容，並說明寒假作業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飲食習慣與喜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1. </w:t>
      </w:r>
      <w:r>
        <w:rPr>
          <w:rFonts w:ascii="標楷體" w:hAnsi="標楷體" w:cs="標楷體" w:eastAsia="標楷體"/>
          <w:sz w:val="28"/>
          <w:szCs w:val="36"/>
        </w:rPr>
        <w:t>能聽辨及運用字母拼讀法，讀出子音串音組</w:t>
      </w:r>
      <w:r>
        <w:rPr>
          <w:rFonts w:eastAsia="標楷體" w:cs="標楷體" w:ascii="標楷體" w:hAnsi="標楷體"/>
          <w:sz w:val="28"/>
          <w:szCs w:val="36"/>
        </w:rPr>
        <w:t>pl, bl, cl, gl, cr, gr, tr, dr, sw, sp, st, sk</w:t>
      </w:r>
      <w:r>
        <w:rPr>
          <w:rFonts w:ascii="標楷體" w:hAnsi="標楷體" w:cs="標楷體" w:eastAsia="標楷體"/>
          <w:sz w:val="28"/>
          <w:szCs w:val="36"/>
        </w:rPr>
        <w:t xml:space="preserve">；短母音音組 </w:t>
      </w:r>
      <w:r>
        <w:rPr>
          <w:rFonts w:eastAsia="標楷體" w:cs="標楷體" w:ascii="標楷體" w:hAnsi="標楷體"/>
          <w:sz w:val="28"/>
          <w:szCs w:val="36"/>
        </w:rPr>
        <w:t>a, e, i, o, u</w:t>
      </w:r>
      <w:r>
        <w:rPr>
          <w:rFonts w:ascii="標楷體" w:hAnsi="標楷體" w:cs="標楷體" w:eastAsia="標楷體"/>
          <w:sz w:val="28"/>
          <w:szCs w:val="36"/>
        </w:rPr>
        <w:t xml:space="preserve">；長母音音組 </w:t>
      </w:r>
      <w:r>
        <w:rPr>
          <w:rFonts w:eastAsia="標楷體" w:cs="標楷體" w:ascii="標楷體" w:hAnsi="標楷體"/>
          <w:sz w:val="28"/>
          <w:szCs w:val="36"/>
        </w:rPr>
        <w:t xml:space="preserve">a, e, i, o, u </w:t>
      </w:r>
      <w:r>
        <w:rPr>
          <w:rFonts w:ascii="標楷體" w:hAnsi="標楷體" w:cs="標楷體" w:eastAsia="標楷體"/>
          <w:sz w:val="28"/>
          <w:szCs w:val="36"/>
        </w:rPr>
        <w:t>的發音及所組成的字詞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2. </w:t>
      </w:r>
      <w:r>
        <w:rPr>
          <w:rFonts w:ascii="標楷體" w:hAnsi="標楷體" w:cs="標楷體" w:eastAsia="標楷體"/>
          <w:sz w:val="28"/>
          <w:szCs w:val="36"/>
        </w:rPr>
        <w:t>能聽懂並跟讀故事對話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3. </w:t>
      </w:r>
      <w:r>
        <w:rPr>
          <w:rFonts w:ascii="標楷體" w:hAnsi="標楷體" w:cs="標楷體" w:eastAsia="標楷體"/>
          <w:sz w:val="28"/>
          <w:szCs w:val="36"/>
        </w:rPr>
        <w:t>能聽辨並說出應用於生活中的數字用法，例如：西元年份、號碼牌序號、考試成績、比賽得分等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4. </w:t>
      </w:r>
      <w:r>
        <w:rPr>
          <w:rFonts w:ascii="標楷體" w:hAnsi="標楷體" w:cs="標楷體" w:eastAsia="標楷體"/>
          <w:sz w:val="28"/>
          <w:szCs w:val="36"/>
        </w:rPr>
        <w:t>能聽懂、辨識並說出所學的單字及句子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5. </w:t>
      </w:r>
      <w:r>
        <w:rPr>
          <w:rFonts w:ascii="標楷體" w:hAnsi="標楷體" w:cs="標楷體" w:eastAsia="標楷體"/>
          <w:sz w:val="28"/>
          <w:szCs w:val="36"/>
        </w:rPr>
        <w:t>能聽懂並說出常用的諺語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6. </w:t>
      </w:r>
      <w:r>
        <w:rPr>
          <w:rFonts w:ascii="標楷體" w:hAnsi="標楷體" w:cs="標楷體" w:eastAsia="標楷體"/>
          <w:sz w:val="28"/>
          <w:szCs w:val="36"/>
        </w:rPr>
        <w:t>能朗讀及吟唱歌謠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7. </w:t>
      </w:r>
      <w:r>
        <w:rPr>
          <w:rFonts w:ascii="標楷體" w:hAnsi="標楷體" w:cs="標楷體" w:eastAsia="標楷體"/>
          <w:sz w:val="28"/>
          <w:szCs w:val="36"/>
        </w:rPr>
        <w:t>能認識中外主要節慶習俗及由來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8. </w:t>
      </w:r>
      <w:r>
        <w:rPr>
          <w:rFonts w:ascii="標楷體" w:hAnsi="標楷體" w:cs="標楷體" w:eastAsia="標楷體"/>
          <w:sz w:val="28"/>
          <w:szCs w:val="36"/>
        </w:rPr>
        <w:t>能認識外國風土民情，並能從多元文化觀點，瞭解及尊重不同的文化及習俗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在聽讀時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跟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帶領學生複習上學期學過母音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+ r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的音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er, -or, ar, or, ir, ur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及雙母音音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i, oy, ou, ow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字母拼讀複習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Revie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指著頁面上的例字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同時指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Revie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中的母音及例字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-v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教師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lease open your books. Turn to page five (p. v)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再次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手指著字，大聲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honics Review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母音及例字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請學生一邊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一邊手指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Revie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母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例字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字母拼讀複習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Revie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請學生按照座位順序，以接龍方式一人念出一個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在第二輪時請學生加快速度，增加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學生分成兩組，請每組輪流派代表到黑板前，拍打教師所念到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行字母拼讀例字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ing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選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子音例字（由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中選出），寫在黑板上，請學生隨意填入遊戲格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快連成兩條線的學生獲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並預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繪本導讀與討論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挑選一本適合學生閱讀的繪本，介紹書名、作者等資訊，並說明英文書寫由左而右，從上到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朗讀繪本，讓學生感受英語語調與節奏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學生一同討論繪本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Revie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介紹主要人物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翻到課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i-vii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教師介紹本冊的主要人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課名頁頁面及故事情境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延伸句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本課句型條，帶領學生念讀句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相同步驟，替換練習其他單字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故事插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字母拼讀教學與練習活動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介紹子音串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, bl, cl, g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面，並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Time, 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Stor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預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l, bl, cl,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gl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字母拼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完成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honics Plu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字音音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l, bl, cl,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數字教學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利用數字卡進行西元年份、號碼牌序號、考試成績、比賽得分等生活中的數字用法教學，並將全班分成兩組，進行數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ing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預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Where Were You Yester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, 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句型條，利用單字圖卡練習句型，帶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單字句型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 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全班分組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單字句型綜合口說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習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和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Where Were You Yester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翻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ng Alo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並跟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 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 Fun, 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歌曲與短文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mmar La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熟練句型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rammar La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遊世界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oam with Din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詢問全班關於俄羅斯的故事或經驗，鼓勵全班分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經典名句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s of Wisdo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eeing is believing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課的文法重點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典名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: Unit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 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全班一起練習，再進行分組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Where Were You Yester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rter 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 Time, 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Stor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複習本課課文對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單字與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ing 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學生進行口說練習，並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Ban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找出對應的單字，填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引導學生根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答案，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, D, 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字母拼讀音組聽辨、句型綜合練習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預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子音音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, gr, dr, t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引導學生完成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honics Plu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字音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r, gr, dr, t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What Did You Do Yester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, 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句型條，利用單字圖卡練習句型，帶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單字句型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單字、句型一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 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數組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單字句型綜合口說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,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和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What Did You Do Yester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翻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ng Alo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並跟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 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 Fun, 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歌曲與短文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mmar La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熟練句型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rammar La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遊世界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oam with Din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詢問全班關於西班牙的故事或經驗，鼓勵全班分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經典名句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s of Wisdo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ast or west, home is best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課的文法重點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典名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: Unit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 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全班一起練習，再進行分組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What Did You Do Yester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 Time, 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Stor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複習本課課文對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單字與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ing 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學生進行口說練習，並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Ban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找出對應的單字，填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引導學生根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答案，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字母拼讀音組聽辨、句型綜合練習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預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子音音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, sp, st, s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引導學生完成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honics Plu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字音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k, sm, sn, sp, s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s 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單字句型複習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s 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圖卡和字卡，引導學生以適當句型進行問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單字句型綜合複習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行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短文閱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一面聽一面跟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 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與句子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生翻開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. 3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短文，教師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學生跟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短文閱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理解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待學生熟悉短文後，進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, D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題閱讀理解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字母拼讀複習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, Units 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honics Time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帶念音組及例字的發音，請學生跟念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進行課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. 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honics Bing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p. 14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拼讀聽辨、文法與句子重組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 Units 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故事對話，並預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全班分成數組，請各組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選一劇本，上台朗讀並演出。教師可以此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穿著習慣與喜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紙筆測驗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口語或多元評量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典名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Dino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讀者劇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各組學生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一劇本，朗讀並演出。教師可以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穿著習慣與喜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’s Your Favorite Season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啟故事情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, 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句型條，利用單字圖卡練習句型，帶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單字句型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 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數組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單字句型綜合口說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習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, B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和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What’s Your Favorite Season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翻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ng Alo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並跟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 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 Fun, 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歌曲與短文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mmar La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熟練句型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rammar La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練習題。作答完畢，再與學生一同核對正確答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遊世界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oam with Din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詢問全班關於紐西蘭的故事或經驗，鼓勵全班分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經典名句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s of Wisdo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n apple a day keeps the doctor away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課的文法重點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典名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: Unit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 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全班一起練習，再進行分組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What’s Your Favorite Season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, 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Stor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複習本課課文對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單字與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ing 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學生進行口說練習，並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Ban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找出對應的單字，填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引導學生根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答案，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, D, 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字母拼讀音組聽辨、句型綜合練習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預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短母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, e, i, o, 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引導學生完成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honics Plu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短母音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, e, i, o, u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How Much Is the Coat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啟故事情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, 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句型條，利用單字圖卡練習句型，帶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單字句型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單字、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 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成數組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單字句型綜合口說練習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,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和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穿著習慣與喜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How Much Is the Coat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翻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ng Alo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並跟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 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ing Fun, 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歌曲與短文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rammar La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熟練句型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rammar La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遊世界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oam with Din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詢問全班關於法國的故事或經驗，鼓勵全班分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經典名句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s of Wisdo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ime is money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課的文法重點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典名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: Unit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 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全班一起練習，再進行分組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穿著習慣與喜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How Much Is the Coat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字母拼讀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, 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Stor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複習本課課文對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單字與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ing 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學生進行口說練習，並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Ban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找出對應的單字，填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引導學生根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答案，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, D, 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字母拼讀音組聽辨、句型綜合練習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母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, e, i, o, 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引導學生完成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honics Plu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母音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, e, i, o, u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穿著習慣與喜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s 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單字句型複習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s 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圖卡和字卡，引導學生以適當句型進行問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單字句型綜合複習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行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短文閱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一面聽一面跟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與句子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全班分成數組，請各組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選一劇本，上台朗讀並演出。教師可以此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穿著習慣與喜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orts Around the Wor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課名頁頁面，請學生觀看，教師再以問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化主題教學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文化情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逐一介紹課本中各國的運動，並帶學生跟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介紹特色運動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世界奇景大挑戰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翻開課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.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帶領學生朗讀地圖上本單元運動與國家名稱的單字，並說明文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將各特色運動所需的運動裝備與運動名稱作正確的連結，並完成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.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Look and Connect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化加油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利用課本頁面，向學生介紹不同國家的文化特色與各國特色運動，培養學生的國際觀，並體會身處地球村的事實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  <w:r>
              <w:rPr>
                <w:rFonts w:ascii="標楷體" w:hAnsi="標楷體" w:cs="標楷體" w:eastAsia="標楷體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AM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暖身活動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翻開 </w:t>
            </w:r>
            <w:r>
              <w:rPr>
                <w:rFonts w:eastAsia="標楷體" w:cs="標楷體" w:ascii="標楷體" w:hAnsi="標楷體"/>
              </w:rPr>
              <w:t xml:space="preserve">P. 60 </w:t>
            </w:r>
            <w:r>
              <w:rPr>
                <w:rFonts w:ascii="標楷體" w:hAnsi="標楷體" w:cs="標楷體" w:eastAsia="標楷體"/>
              </w:rPr>
              <w:t xml:space="preserve">短文，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學生跟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短文閱讀理解活動 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待學生熟悉短文後，進行 </w:t>
            </w:r>
            <w:r>
              <w:rPr>
                <w:rFonts w:eastAsia="標楷體" w:cs="標楷體" w:ascii="標楷體" w:hAnsi="標楷體"/>
              </w:rPr>
              <w:t xml:space="preserve">C, D </w:t>
            </w:r>
            <w:r>
              <w:rPr>
                <w:rFonts w:ascii="標楷體" w:hAnsi="標楷體" w:cs="標楷體" w:eastAsia="標楷體"/>
              </w:rPr>
              <w:t>大題閱讀理解活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母拼讀複習活動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Units 3-4 </w:t>
            </w:r>
            <w:r>
              <w:rPr>
                <w:rFonts w:ascii="標楷體" w:hAnsi="標楷體" w:cs="標楷體" w:eastAsia="標楷體"/>
              </w:rPr>
              <w:t xml:space="preserve">的 </w:t>
            </w:r>
            <w:r>
              <w:rPr>
                <w:rFonts w:eastAsia="標楷體" w:cs="標楷體" w:ascii="標楷體" w:hAnsi="標楷體"/>
              </w:rPr>
              <w:t xml:space="preserve">Phonics Time </w:t>
            </w:r>
            <w:r>
              <w:rPr>
                <w:rFonts w:ascii="標楷體" w:hAnsi="標楷體" w:cs="標楷體" w:eastAsia="標楷體"/>
              </w:rPr>
              <w:t xml:space="preserve">頁面，帶念音組及例字的發音，請學生跟念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進行課本 </w:t>
            </w:r>
            <w:r>
              <w:rPr>
                <w:rFonts w:eastAsia="標楷體" w:cs="標楷體" w:ascii="標楷體" w:hAnsi="標楷體"/>
              </w:rPr>
              <w:t xml:space="preserve">p. 62 </w:t>
            </w:r>
            <w:r>
              <w:rPr>
                <w:rFonts w:ascii="標楷體" w:hAnsi="標楷體" w:cs="標楷體" w:eastAsia="標楷體"/>
              </w:rPr>
              <w:t xml:space="preserve">的 </w:t>
            </w:r>
            <w:r>
              <w:rPr>
                <w:rFonts w:eastAsia="標楷體" w:cs="標楷體" w:ascii="標楷體" w:hAnsi="標楷體"/>
              </w:rPr>
              <w:t>Phonics Bingo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習作時間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26-28 </w:t>
            </w:r>
            <w:r>
              <w:rPr>
                <w:rFonts w:ascii="標楷體" w:hAnsi="標楷體" w:cs="標楷體" w:eastAsia="標楷體"/>
              </w:rPr>
              <w:t>字母拼讀聽辨、文法與句子重組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回家作業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</w:t>
            </w:r>
            <w:r>
              <w:rPr>
                <w:rFonts w:eastAsia="標楷體" w:cs="標楷體" w:ascii="標楷體" w:hAnsi="標楷體"/>
              </w:rPr>
              <w:t>Units 3-4</w:t>
            </w:r>
            <w:r>
              <w:rPr>
                <w:rFonts w:ascii="標楷體" w:hAnsi="標楷體" w:cs="標楷體" w:eastAsia="標楷體"/>
              </w:rPr>
              <w:t>的故事對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  <w:r>
              <w:rPr>
                <w:rFonts w:ascii="標楷體" w:hAnsi="標楷體" w:cs="標楷體" w:eastAsia="標楷體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  <w:r>
              <w:rPr>
                <w:rFonts w:ascii="標楷體" w:hAnsi="標楷體" w:cs="標楷體" w:eastAsia="標楷體"/>
              </w:rPr>
              <w:t>樂於接觸課外英語學習素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能認識課堂中所介紹的國外主要節慶習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orts Around the Wor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化加油站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利用課本頁面，向學生介紹不同國家的文化特色與各國特色運動，培養學生的國際觀，並體會身處地球村的事實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  <w:r>
        <w:rPr>
          <w:rFonts w:ascii="標楷體" w:hAnsi="標楷體" w:cs="標楷體" w:eastAsia="標楷體"/>
          <w:sz w:val="28"/>
          <w:szCs w:val="28"/>
        </w:rPr>
        <w:t>期中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eastAsia="標楷體" w:cs="標楷體" w:ascii="標楷體" w:hAnsi="標楷體"/>
          <w:sz w:val="28"/>
          <w:szCs w:val="28"/>
        </w:rPr>
        <w:t xml:space="preserve">:50% / </w:t>
      </w:r>
      <w:r>
        <w:rPr>
          <w:rFonts w:ascii="標楷體" w:hAnsi="標楷體" w:cs="標楷體" w:eastAsia="標楷體"/>
          <w:sz w:val="28"/>
          <w:szCs w:val="28"/>
        </w:rPr>
        <w:t>平時成績</w:t>
      </w:r>
      <w:r>
        <w:rPr>
          <w:rFonts w:eastAsia="標楷體" w:cs="標楷體" w:ascii="標楷體" w:hAnsi="標楷體"/>
          <w:sz w:val="28"/>
          <w:szCs w:val="28"/>
        </w:rPr>
        <w:t>: 50%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00444</dc:creator>
  <dc:description/>
  <cp:keywords/>
  <dc:language>en-US</dc:language>
  <cp:lastModifiedBy>catherinessu蘇玫如</cp:lastModifiedBy>
  <cp:lastPrinted>2005-06-27T15:56:00Z</cp:lastPrinted>
  <dcterms:modified xsi:type="dcterms:W3CDTF">2018-06-28T03:05:00Z</dcterms:modified>
  <cp:revision>10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