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30" w:hanging="8008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 xml:space="preserve">臺北市立大佳國小  </w:t>
      </w:r>
      <w:r>
        <w:rPr>
          <w:rFonts w:eastAsia="標楷體" w:cs="標楷體" w:ascii="標楷體" w:hAnsi="標楷體"/>
          <w:b/>
          <w:sz w:val="40"/>
          <w:szCs w:val="40"/>
        </w:rPr>
        <w:t>10</w:t>
      </w:r>
      <w:r>
        <w:rPr>
          <w:rFonts w:eastAsia="標楷體" w:cs="標楷體" w:ascii="標楷體" w:hAnsi="標楷體"/>
          <w:b/>
          <w:sz w:val="40"/>
          <w:szCs w:val="40"/>
        </w:rPr>
        <w:t>7</w:t>
      </w:r>
      <w:r>
        <w:rPr>
          <w:rFonts w:ascii="標楷體" w:hAnsi="標楷體" w:cs="標楷體" w:eastAsia="標楷體"/>
          <w:b/>
          <w:sz w:val="40"/>
          <w:szCs w:val="40"/>
        </w:rPr>
        <w:t>學年度 二 年級      英語    領域</w:t>
      </w:r>
      <w:r>
        <w:rPr>
          <w:rFonts w:ascii="標楷體" w:hAnsi="標楷體" w:cs="標楷體" w:eastAsia="標楷體"/>
          <w:b/>
          <w:bCs/>
          <w:sz w:val="40"/>
          <w:szCs w:val="40"/>
        </w:rPr>
        <w:t>課程計畫</w:t>
      </w:r>
    </w:p>
    <w:p>
      <w:pPr>
        <w:pStyle w:val="Normal"/>
        <w:ind w:left="6428" w:hanging="6406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                     </w:t>
      </w:r>
      <w:r>
        <w:rPr>
          <w:rFonts w:ascii="標楷體" w:hAnsi="標楷體" w:cs="標楷體" w:eastAsia="標楷體"/>
          <w:b/>
          <w:sz w:val="32"/>
          <w:szCs w:val="32"/>
        </w:rPr>
        <w:t>設計者：林緗婷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  <w:szCs w:val="36"/>
        </w:rPr>
        <w:t>上</w:t>
      </w:r>
      <w:r>
        <w:rPr>
          <w:rFonts w:ascii="標楷體" w:hAnsi="標楷體" w:cs="標楷體" w:eastAsia="標楷體"/>
          <w:sz w:val="36"/>
          <w:szCs w:val="32"/>
        </w:rPr>
        <w:t>學期學習目標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條列式文字敘述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能將各課的主題故事，如：自我介紹、年齡、教室常見用品、顏色等，運用在生活對話中。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能認讀並使用相關各課主題之字彙。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能學會詢問及回答各課相關的英文對話。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 xml:space="preserve">能聽辨、認讀 </w:t>
      </w:r>
      <w:r>
        <w:rPr>
          <w:rFonts w:eastAsia="標楷體" w:cs="標楷體" w:ascii="標楷體" w:hAnsi="標楷體"/>
        </w:rPr>
        <w:t xml:space="preserve">26 </w:t>
      </w:r>
      <w:r>
        <w:rPr>
          <w:rFonts w:ascii="標楷體" w:hAnsi="標楷體" w:cs="標楷體" w:eastAsia="標楷體"/>
        </w:rPr>
        <w:t>個大小寫字母。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能寫出各課相關之字彙和句子。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6. </w:t>
      </w:r>
      <w:r>
        <w:rPr>
          <w:rFonts w:ascii="標楷體" w:hAnsi="標楷體" w:cs="標楷體" w:eastAsia="標楷體"/>
        </w:rPr>
        <w:t>能聽懂各課英文字彙及句型，並做出相關的對應。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7. </w:t>
      </w:r>
      <w:r>
        <w:rPr>
          <w:rFonts w:ascii="標楷體" w:hAnsi="標楷體" w:cs="標楷體" w:eastAsia="標楷體"/>
        </w:rPr>
        <w:t>能朗讀和吟唱各課歌謠韻文。</w:t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二、上</w:t>
      </w:r>
      <w:r>
        <w:rPr/>
        <w:t>學期課程內涵</w:t>
      </w:r>
    </w:p>
    <w:tbl>
      <w:tblPr>
        <w:tblW w:w="14645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0"/>
        <w:gridCol w:w="2249"/>
        <w:gridCol w:w="1134"/>
        <w:gridCol w:w="3685"/>
        <w:gridCol w:w="1177"/>
        <w:gridCol w:w="993"/>
        <w:gridCol w:w="1134"/>
        <w:gridCol w:w="1559"/>
        <w:gridCol w:w="1276"/>
      </w:tblGrid>
      <w:tr>
        <w:trPr>
          <w:tblHeader w:val="true"/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週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或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重點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重要行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/3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L2-1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聽辨所習得字詞及片語的重音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L2-2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聽懂中年段所習得的字詞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L2-3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聽懂中年段生活用語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L2-5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聽懂簡易的生活對話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L2-6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聽懂簡易歌謠和韻文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S2-3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說出中年段所習得的字詞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S2-1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以正確的重音說出字詞及片語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S2-5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使用中年段生活用語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R2-1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辨識中年段所習得的字詞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R2-4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讀懂中年段所習得的句子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R2-5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讀懂簡易的生活對話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I2-1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聽懂、讀懂、說出並寫出中年段所習得的字詞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I2-3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聽懂、讀懂、並說出或抄寫中年段所習得的句子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I2-2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聽懂、讀懂中年段的生活用語，並能做回應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A0-1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樂於參與各種課堂練習活動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A0-3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樂於回答教師或同學所提的問題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A0-4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專注於教師的說明與演示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A0-7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主動預習、溫習功課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A0-12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在生活中有使用英語機會時，樂於嘗試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節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字母教學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教師帶學生念一次字母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Aa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Zz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可請學生上臺，利用身體各部位（如：頭、臀部、腳等）書寫字母，增加練習的趣味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歌謠教學活動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播放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 / Super E-Book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請學生跟著歌謠的節奏，用手指出每個字母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再次播放歌謠，請學生手指歌詞，嘗試一起跟唱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節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數字教學與活動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教師在黑板寫下數字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依序指數字帶學生念讀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教師任意指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數字，請學生回答英文數字的說法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課室用語教學活動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播放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 / Super E-Book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讓學生手指著圖仔細聆聽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依序帶領學生念讀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任意說出其中一個課室用語，請自願的學生指出課室用語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/</w:t>
            </w:r>
            <w:r>
              <w:rPr>
                <w:rFonts w:ascii="標楷體" w:hAnsi="標楷體" w:cs="標楷體" w:eastAsia="標楷體"/>
              </w:rPr>
              <w:t>暑假結束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/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開學日；註冊、開學、正式上課、</w:t>
            </w:r>
            <w:r>
              <w:rPr>
                <w:rFonts w:eastAsia="標楷體" w:cs="標楷體" w:ascii="標楷體" w:hAnsi="標楷體"/>
              </w:rPr>
              <w:t>2-6</w:t>
            </w:r>
            <w:r>
              <w:rPr>
                <w:rFonts w:ascii="標楷體" w:hAnsi="標楷體" w:cs="標楷體" w:eastAsia="標楷體"/>
              </w:rPr>
              <w:t>年級課後照顧開始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/</w:t>
            </w:r>
            <w:r>
              <w:rPr>
                <w:rFonts w:ascii="標楷體" w:hAnsi="標楷體" w:cs="標楷體" w:eastAsia="標楷體"/>
              </w:rPr>
              <w:t>新生開學迎新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/</w:t>
            </w:r>
            <w:r>
              <w:rPr>
                <w:rFonts w:ascii="標楷體" w:hAnsi="標楷體" w:cs="標楷體" w:eastAsia="標楷體"/>
              </w:rPr>
              <w:t>課後社團開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0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0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L2-1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聽辨所習得字詞及片語的重音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L2-2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聽懂中年段所習得的字詞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L2-3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聽懂中年段生活用語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L2-5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聽懂簡易的生活對話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L2-7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聽懂簡易兒童故事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S2-3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說出中年段所習得的字詞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S2-1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以正確的重音說出字詞及片語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S2-5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使用中年段生活用語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S2-7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吟唱簡易歌謠韻文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R2-1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辨識中年段所習得的字詞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R2-4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讀懂中年段所習得的句子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R2-5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讀懂簡易的生活對話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I2-1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聽懂、讀懂、說出並寫出中年段所習得的字詞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I2-3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聽懂、讀懂、並說出或抄寫中年段所習得的句子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I2-2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聽懂、讀懂中年段的生活用語，並能做回應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A0-1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樂於參與各種課堂練習活動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A0-3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樂於回答教師或同學所提的問題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A0-4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專注於教師的說明與演示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A0-6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認真完成教師交待的作業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A0-7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主動預習、溫習功課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A0-12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在生活中有使用英語機會時，樂於嘗試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節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暖身活動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單字教學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. Listen and Say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先由聽的方式讓學生熟悉主題單字並跟著說出單字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B. Listen and Number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藉由聽力練習，在情境圖中找出單字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C. Listen and Repeat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循序漸進，建構學生將單字帶入直述句的能力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D. Listen and Chant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以節奏韻文方式，幫助學生練習每個單字與直述句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練習活動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進行活動「猜猜我是誰」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指定作業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請學生回家聽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CD /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生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uper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電子書複習本單元字彙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節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暖身活動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故事教學活動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Story Reading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帶學生讀本課故事，並指讀課本上的句子。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. Read Along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播放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 / Super E-Book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請學生看著課本，再聽一遍故事，教師引導學生以手指字認讀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. Read Aloud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帶學生進行分工朗讀、分組朗讀或獨立朗讀練習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練習活動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進行活動「你說我演」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指定作業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請學生回家聽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CD /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生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uper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電子書，跟讀故事對話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0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1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L2-1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聽辨所習得字詞及片語的重音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L2-2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聽懂中年段所習得的字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L2-3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聽懂中年段生活用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L2-4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聽懂中年段所習得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L2-5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聽懂簡易的生活對話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L2-6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聽懂簡易歌謠和韻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S2-3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說出中年段所習得的字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S2-1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以正確的重音說出字詞及片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S2-4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以簡易英語介紹自己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S2-5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使用中年段生活用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S2-7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吟唱簡易歌謠韻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R2-1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辨識中年段所習得的字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R2-4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讀懂中年段所習得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I2-1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聽懂、讀懂、說出並寫出中年段所習得的字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I2-3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聽懂、讀懂、並說出或抄寫中年段所習得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I2-2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聽懂、讀懂中年段的生活用語，並能做回應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A0-1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樂於參與各種課堂練習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A0-3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樂於回答教師或同學所提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A0-4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專注於教師的說明與演示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A0-6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認真完成教師交待的作業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A0-7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主動預習、溫習功課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A0-12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在生活中有使用英語機會時，樂於嘗試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三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暖身活動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句型教學活動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. Listen and Read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帶領學生念本單元句子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What’s your name? My name is Sandy.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B. Listen and Say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請學生看圖，試著自己帶入人物名字練習問答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練習活動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C. Draw, Ask, and Sign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透過活動式口語練習，熟練本課句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進行活動「名字搜查員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指定作業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請學生回家聽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CD /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生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uper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電子書，複習本課單字與句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四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暖身活動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生活用語教學活動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教師播放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 / Super E-Book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讓學生聆聽對話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利用簡單的動作帶領學生說出本單元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將學生分成兩兩一組練習對話，最後邀請幾組學生上臺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歌謠教學活動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引導學生念出會念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教師播放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 / Super E-Book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帶全班跟唱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將全班分組練習對唱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練習活動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進行活動「請跟我走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指定作業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請學生回家聽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CD /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生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uper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電子書，複習生活用語並熟練歌謠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五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暖身活動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字母教學活動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. Read, Write, and Say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學習字母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Aa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Ee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字音、字形、筆順與代表單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B. Listen, Number, and Say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教師播放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 / Super E-Book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，請學生依照聽到的單字順序，在圖片的空格中填入數字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練習活動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進行活動「發音幸運星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指定作業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請學生回家聽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CD /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生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uper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電子書，複習每個字母、字音及其代表單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六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暖身活動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書寫與文法規則教學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. Read Aloud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習名字的字首字母大寫，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I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我）在任何時候皆大寫的英文書寫格式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B. Read and Circle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透過題目，練習名字字首大寫，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I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我）大寫的英文書寫格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國際文化延伸教學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認識各國不同的打招呼方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指定作業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請學生回家聽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CD /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生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uper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電子書，複習本課內容，並預習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Lesson 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2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L2-2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聽懂中年段所習得的字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S2-3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說出中年段所習得的字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R2-1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辨識中年段所習得的字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I2-1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聽懂、讀懂、說出並寫出中年段所習得的字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I2-3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聽懂、讀懂、並說出或抄寫中年段所習得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＊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C0-2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從多元文化觀點，瞭解並尊重不同的文化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A0-1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樂於參與各種課堂練習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A0-3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樂於回答教師或同學所提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A0-4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專注於教師的說明與演示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A0-6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認真完成教師交待的作業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A0-7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主動預習、溫習功課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A0-12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在生活中有使用英語機會時，樂於嘗試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三節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暖身活動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句型教學活動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. Listen and Read  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帶領學生念本單元句子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What’s your name? My name is Sandy.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B. Listen and Say  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請學生看圖，試著自己帶入人物名字練習問答句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練習活動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C. Draw, Ask, and Sign  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透過活動式口語練習，熟練本課句型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進行活動「名字搜查員」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指定作業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請學生回家聽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CD /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生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uper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電子書，複習本課單字與句型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四節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暖身活動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生活用語教學活動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教師播放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 / Super E-Book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讓學生聆聽對話內容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利用簡單的動作帶領學生說出本單元句子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將學生分成兩兩一組練習對話，最後邀請幾組學生上臺練習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歌謠教學活動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引導學生念出會念的句子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教師播放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 / Super E-Book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帶全班跟唱練習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將全班分組練習對唱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練習活動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進行活動「請跟我走」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指定作業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請學生回家聽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CD /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生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uper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電子書，複習生活用語並熟練歌謠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五節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暖身活動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字母教學活動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. Read, Write, and Say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學習字母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Aa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Ee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字音、字形、筆順與代表單字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B. Listen, Number, and Say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教師播放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 / Super E-Book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，請學生依照聽到的單字順序，在圖片的空格中填入數字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練習活動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進行活動「發音幸運星」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指定作業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請學生回家聽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CD /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生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uper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電子書，複習每個字母、字音及其代表單字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六節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暖身活動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書寫與文法規則教學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. Read Aloud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習名字的字首字母大寫，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I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我）在任何時候皆大寫的英文書寫格式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B. Read and Circle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透過題目，練習名字字首大寫，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I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我）大寫的英文書寫格式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國際文化延伸教學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認識各國不同的打招呼方式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指定作業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請學生回家聽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CD /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生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uper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電子書，複習本課內容，並預習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Lesson 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-21/</w:t>
            </w:r>
            <w:r>
              <w:rPr>
                <w:rFonts w:ascii="標楷體" w:hAnsi="標楷體" w:cs="標楷體" w:eastAsia="標楷體"/>
              </w:rPr>
              <w:t>六年級畢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40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2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2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L2-2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聽懂中年段所習得的字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S2-3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說出中年段所習得的字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R2-1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辨識中年段所習得的字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I2-1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聽懂、讀懂、說出並寫出中年段所習得的字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I2-3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聽懂、讀懂、並說出或抄寫中年段所習得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＊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C0-2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從多元文化觀點，瞭解並尊重不同的文化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A0-1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樂於參與各種課堂練習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A0-3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樂於回答教師或同學所提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A0-4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專注於教師的說明與演示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A0-6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認真完成教師交待的作業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A0-7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主動預習、溫習功課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A0-12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在生活中有使用英語機會時，樂於嘗試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第一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 xml:space="preserve">【暖身活動】約 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 xml:space="preserve">5 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 xml:space="preserve">【單字教學】約 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 xml:space="preserve">30 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 xml:space="preserve">A. Listen and Say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先由聽的方式讓學生熟悉主題單字並跟著說出單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 xml:space="preserve">B. Listen and Write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藉由聽力練習，在情境圖中找出單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 xml:space="preserve">C. Listen and Repeat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循序漸進，建構學生將單字帶入直述句的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 xml:space="preserve">D. Listen and Chant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以節奏韻文方式，幫助學生練習每個單字與直述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 xml:space="preserve">【指定作業】約 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 xml:space="preserve">5 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 xml:space="preserve">請學生回家聽 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 xml:space="preserve">CD / 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學生版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 xml:space="preserve">Super 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電子書複習本單元字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第二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 xml:space="preserve">【暖身活動】約 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 xml:space="preserve">5 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 xml:space="preserve">【故事教學活動】約 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 xml:space="preserve">30 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 xml:space="preserve">1. Story Reading 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 xml:space="preserve">帶學生讀本課故事，並指讀課本上的句子。 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2. Read Along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 xml:space="preserve">播放 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CD / Super E-Book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，請學生看著課本，再聽一遍故事，教師引導學生以手指字認讀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 xml:space="preserve">3. Read Aloud 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帶學生進行分工朗讀、分組朗讀或獨立朗讀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 xml:space="preserve">【指定作業】約 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 xml:space="preserve">5 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 xml:space="preserve">請學生回家聽 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 xml:space="preserve">CD / 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學生版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 xml:space="preserve">Super 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電子書，跟讀故事對話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/</w:t>
            </w:r>
            <w:r>
              <w:rPr>
                <w:rFonts w:ascii="標楷體" w:hAnsi="標楷體" w:cs="標楷體" w:eastAsia="標楷體"/>
              </w:rPr>
              <w:t>中秋節放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3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0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L2-1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聽辨所習得字詞及片語的重音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L2-2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聽懂中年段所習得的字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L2-3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聽懂中年段生活用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L2-5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聽懂簡易的生活對話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L2-7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聽懂簡易兒童故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S2-3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說出中年段所習得的字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S2-1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以正確的重音說出字詞及片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S2-5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使用中年段生活用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S2-7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吟唱簡易歌謠韻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R2-1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辨識中年段所習得的字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R2-4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讀懂中年段所習得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R2-5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讀懂簡易的生活對話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I2-1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聽懂、讀懂、說出並寫出中年段所習得的字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I2-3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聽懂、讀懂、並說出或抄寫中年段所習得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I2-2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聽懂、讀懂中年段的生活用語，並能做回應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A0-1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樂於參與各種課堂練習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A0-3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樂於回答教師或同學所提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A0-4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專注於教師的說明與演示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A0-6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認真完成教師交待的作業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A0-7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主動預習、溫習功課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A0-12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在生活中有使用英語機會時，樂於嘗試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三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暖身活動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單字教學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秀出單字圖卡，請學生正確念出每個單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在黑板寫上直述句，帶領學生將每個單字帶入直述句中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播放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 / Super E-Book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以韻文方式練習單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練習活動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進行活動「我是誰算術高手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指定作業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請學生回家聽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CD /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生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uper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電子書複習本單元字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四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暖身活動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故事教學活動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播放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 / Super E-Book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引導學生看圖聽故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逐句帶讀故事中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可提問相關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角色扮演：全班分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组，各自負責該角色臺詞，進行分組對話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上臺表演：徵求自願者上臺演出故事情節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練習活動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進行活動「倒裝句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指定作業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請學生回家聽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CD /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生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uper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電子書，跟讀故事對話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</w:t>
            </w:r>
            <w:r>
              <w:rPr>
                <w:rFonts w:ascii="標楷體" w:hAnsi="標楷體" w:cs="標楷體" w:eastAsia="標楷體"/>
              </w:rPr>
              <w:t>四年級游泳教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連續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週，</w:t>
            </w:r>
            <w:r>
              <w:rPr>
                <w:rFonts w:eastAsia="標楷體" w:cs="標楷體" w:ascii="標楷體" w:hAnsi="標楷體"/>
              </w:rPr>
              <w:t>10/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/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/15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</w:t>
            </w:r>
            <w:r>
              <w:rPr>
                <w:rFonts w:ascii="標楷體" w:hAnsi="標楷體" w:cs="標楷體" w:eastAsia="標楷體"/>
              </w:rPr>
              <w:t>六年級游泳教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連續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週，</w:t>
            </w:r>
            <w:r>
              <w:rPr>
                <w:rFonts w:eastAsia="標楷體" w:cs="標楷體" w:ascii="標楷體" w:hAnsi="標楷體"/>
              </w:rPr>
              <w:t>10/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/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/18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</w:t>
            </w:r>
            <w:r>
              <w:rPr>
                <w:rFonts w:ascii="標楷體" w:hAnsi="標楷體" w:cs="標楷體" w:eastAsia="標楷體"/>
              </w:rPr>
              <w:t>五年級游泳教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連續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週，</w:t>
            </w:r>
            <w:r>
              <w:rPr>
                <w:rFonts w:eastAsia="標楷體" w:cs="標楷體" w:ascii="標楷體" w:hAnsi="標楷體"/>
              </w:rPr>
              <w:t>10/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/1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/1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0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L2-1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聽辨所習得字詞及片語的重音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L2-2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聽懂中年段所習得的字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L2-3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聽懂中年段生活用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L2-4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聽懂中年段所習得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L2-5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聽懂簡易的生活對話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L2-6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聽懂簡易歌謠和韻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S2-3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說出中年段所習得的字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S2-1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以正確的重音說出字詞及片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S2-5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使用中年段生活用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S2-7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吟唱簡易歌謠韻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R2-1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辨識中年段所習得的字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R2-4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讀懂中年段所習得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I2-1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聽懂、讀懂、說出並寫出中年段所習得的字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I2-3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聽懂、讀懂、並說出或抄寫中年段所習得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I2-2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聽懂、讀懂中年段的生活用語，並能做回應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A0-1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樂於參與各種課堂練習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A0-3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樂於回答教師或同學所提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A0-4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專注於教師的說明與演示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A0-6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認真完成教師交待的作業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A0-7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主動預習、溫習功課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A0-12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在生活中有使用英語機會時，樂於嘗試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五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暖身活動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句型教學活動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. Listen and Read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帶領學生念本單元句子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How old are you? I’m six years old.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B. Listen and Say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請學生看圖，試著自己帶入數字練習問答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練習活動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. Bingo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透過活動式口語練習，熟練本課句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進行活動「數字賓果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指定作業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請學生回家聽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CD /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生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uper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電子書，複習本課單字與句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六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暖身活動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生活用語教學活動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教師播放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 / Super E-Book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讓學生聆聽對話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利用簡單的動作帶領學生說出本單元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將學生分成兩兩一組練習對話，最後邀請幾組學生上臺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韻文教學活動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引導學生念出會念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教師播放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 / Super E-Book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帶全班跟念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將全班分組練習韻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練習活動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進行活動「禮物大豐收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指定作業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請學生回家聽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CD /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生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uper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電子書，複習生活用語並熟練韻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</w:t>
            </w:r>
            <w:r>
              <w:rPr>
                <w:rFonts w:ascii="標楷體" w:hAnsi="標楷體" w:cs="標楷體" w:eastAsia="標楷體"/>
              </w:rPr>
              <w:t>國慶日放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</w:t>
            </w:r>
            <w:r>
              <w:rPr>
                <w:rFonts w:ascii="標楷體" w:hAnsi="標楷體" w:cs="標楷體" w:eastAsia="標楷體"/>
              </w:rPr>
              <w:t>校際交流大嘉國小回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L2-2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聽懂中年段所習得的字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S2-3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說出中年段所習得的字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R2-1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辨識中年段所習得的字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I2-1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聽懂、讀懂、說出並寫出中年段所習得的字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I2-3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聽懂、讀懂、並說出或抄寫中年段所習得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＊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C0-2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從多元文化觀點，瞭解並尊重不同的文化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A0-1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樂於參與各種課堂練習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A0-3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樂於回答教師或同學所提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A0-4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專注於教師的說明與演示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A0-6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認真完成教師交待的作業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A0-7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主動預習、溫習功課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A0-12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在生活中有使用英語機會時，樂於嘗試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七節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暖身活動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字母教學活動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. Read, Write, and Say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學習字母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Ff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Jj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字音、字形、筆順與代表單字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B. Listen, Number, and Say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教師播放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 / Super E-Book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，請學生依照聽到的單字順序，在圖片的空格中填入數字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練習活動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進行活動「勇闖發音橋」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指定作業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請學生回家聽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CD /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生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uper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電子書，複習每個字母、字音及其代表單字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八節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暖身活動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書寫與文法規則教學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. Read Aloud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習句首第一個字母要大寫的英文書寫格式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B. Read and Circle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透過題目，練習句首第一個字母要大寫的英文書寫格式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國際文化延伸教學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認識各國特色的生日食物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指定作業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請學生回家聽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CD /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生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uper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電子書，複習本課內容，並預習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Review 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sz w:val="12"/>
                <w:szCs w:val="12"/>
              </w:rPr>
              <w:t xml:space="preserve">L2-1 </w:t>
            </w: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能聽辨所習得字詞及片語的重音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sz w:val="12"/>
                <w:szCs w:val="12"/>
              </w:rPr>
              <w:t xml:space="preserve">L2-2 </w:t>
            </w: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能聽懂中年段所習得的字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sz w:val="12"/>
                <w:szCs w:val="12"/>
              </w:rPr>
              <w:t xml:space="preserve">L2-3 </w:t>
            </w: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能聽懂中年段生活用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sz w:val="12"/>
                <w:szCs w:val="12"/>
              </w:rPr>
              <w:t xml:space="preserve">L2-5 </w:t>
            </w: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能聽懂簡易的生活對話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sz w:val="12"/>
                <w:szCs w:val="12"/>
              </w:rPr>
              <w:t xml:space="preserve">S2-3 </w:t>
            </w: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能說出中年段所習得的字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sz w:val="12"/>
                <w:szCs w:val="12"/>
              </w:rPr>
              <w:t xml:space="preserve">S2-1 </w:t>
            </w: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能以正確的重音說出字詞及片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sz w:val="12"/>
                <w:szCs w:val="12"/>
              </w:rPr>
              <w:t xml:space="preserve">S2-5 </w:t>
            </w: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能使用中年段生活用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sz w:val="12"/>
                <w:szCs w:val="12"/>
              </w:rPr>
              <w:t xml:space="preserve">R2-1 </w:t>
            </w: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能辨識中年段所習得的字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sz w:val="12"/>
                <w:szCs w:val="12"/>
              </w:rPr>
              <w:t xml:space="preserve">R2-4 </w:t>
            </w: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能讀懂中年段所習得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sz w:val="12"/>
                <w:szCs w:val="12"/>
              </w:rPr>
              <w:t xml:space="preserve">R2-5 </w:t>
            </w: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能讀懂簡易的生活對話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sz w:val="12"/>
                <w:szCs w:val="12"/>
              </w:rPr>
              <w:t>I2-1</w:t>
            </w: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能聽懂、讀懂、說出並寫出中年段所習得的字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sz w:val="12"/>
                <w:szCs w:val="12"/>
              </w:rPr>
              <w:t>I2-3</w:t>
            </w: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能聽懂、讀懂、並說出或抄寫中年段所習得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sz w:val="12"/>
                <w:szCs w:val="12"/>
              </w:rPr>
              <w:t>I2-2</w:t>
            </w: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能聽懂、讀懂中年段的生活用語，並能做回應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sz w:val="12"/>
                <w:szCs w:val="12"/>
              </w:rPr>
              <w:t xml:space="preserve">A0-1 </w:t>
            </w: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樂於參與各種課堂練習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sz w:val="12"/>
                <w:szCs w:val="12"/>
              </w:rPr>
              <w:t xml:space="preserve">A0-3 </w:t>
            </w: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樂於回答教師或同學所提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sz w:val="12"/>
                <w:szCs w:val="12"/>
              </w:rPr>
              <w:t xml:space="preserve">A0-4 </w:t>
            </w: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能專注於教師的說明與演示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sz w:val="12"/>
                <w:szCs w:val="12"/>
              </w:rPr>
              <w:t xml:space="preserve">A0-6 </w:t>
            </w: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能認真完成教師交待的作業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sz w:val="12"/>
                <w:szCs w:val="12"/>
              </w:rPr>
              <w:t xml:space="preserve">A0-7 </w:t>
            </w: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能主動預習、溫習功課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sz w:val="12"/>
                <w:szCs w:val="12"/>
              </w:rPr>
              <w:t xml:space="preserve">A0-12 </w:t>
            </w: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在生活中有使用英語機會時，樂於嘗試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節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暖身活動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複習活動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教師帶學生複習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Lessons 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故事對話、歌謠與韻文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單字聽力練習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. Listen and Number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教師帶學生複習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Lessons 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單字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播放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 / Super E-Book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，配合課本第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頁，請學生依照聽到的內容，填入正確的數字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指定作業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請學生回家聽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 / Super E-Book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，複習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Lessons 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單字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節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暖身活動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句型複習活動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教師秀出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Lessons 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單字圖卡，請學生正確念出每個單字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在黑板寫上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Lessons 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句型，帶領學生將每個單字帶入句中練習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練習活動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B. Play and Say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透過活動式口語練習，熟練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Lessons 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句型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進行活動「誰是老大」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指定作業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請學生回家聽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 / Super E-Book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，複習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Lessons 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句型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kern w:val="0"/>
                <w:sz w:val="12"/>
                <w:szCs w:val="1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kern w:val="0"/>
                <w:sz w:val="12"/>
                <w:szCs w:val="12"/>
              </w:rPr>
              <w:t xml:space="preserve">L2-1 </w:t>
            </w:r>
            <w:r>
              <w:rPr>
                <w:rFonts w:ascii="標楷體" w:hAnsi="標楷體" w:cs="標楷體" w:eastAsia="標楷體"/>
                <w:kern w:val="0"/>
                <w:sz w:val="12"/>
                <w:szCs w:val="12"/>
              </w:rPr>
              <w:t>能聽辨所習得字詞及片語的重音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kern w:val="0"/>
                <w:sz w:val="12"/>
                <w:szCs w:val="12"/>
              </w:rPr>
              <w:t xml:space="preserve">L2-2 </w:t>
            </w:r>
            <w:r>
              <w:rPr>
                <w:rFonts w:ascii="標楷體" w:hAnsi="標楷體" w:cs="標楷體" w:eastAsia="標楷體"/>
                <w:kern w:val="0"/>
                <w:sz w:val="12"/>
                <w:szCs w:val="12"/>
              </w:rPr>
              <w:t>能聽懂中年段所習得的字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kern w:val="0"/>
                <w:sz w:val="12"/>
                <w:szCs w:val="12"/>
              </w:rPr>
              <w:t xml:space="preserve">L2-3 </w:t>
            </w:r>
            <w:r>
              <w:rPr>
                <w:rFonts w:ascii="標楷體" w:hAnsi="標楷體" w:cs="標楷體" w:eastAsia="標楷體"/>
                <w:kern w:val="0"/>
                <w:sz w:val="12"/>
                <w:szCs w:val="12"/>
              </w:rPr>
              <w:t>能聽懂中年段生活用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kern w:val="0"/>
                <w:sz w:val="12"/>
                <w:szCs w:val="12"/>
              </w:rPr>
              <w:t xml:space="preserve">L2-5 </w:t>
            </w:r>
            <w:r>
              <w:rPr>
                <w:rFonts w:ascii="標楷體" w:hAnsi="標楷體" w:cs="標楷體" w:eastAsia="標楷體"/>
                <w:kern w:val="0"/>
                <w:sz w:val="12"/>
                <w:szCs w:val="12"/>
              </w:rPr>
              <w:t>能聽懂簡易的生活對話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kern w:val="0"/>
                <w:sz w:val="12"/>
                <w:szCs w:val="12"/>
              </w:rPr>
              <w:t xml:space="preserve">S2-3 </w:t>
            </w:r>
            <w:r>
              <w:rPr>
                <w:rFonts w:ascii="標楷體" w:hAnsi="標楷體" w:cs="標楷體" w:eastAsia="標楷體"/>
                <w:kern w:val="0"/>
                <w:sz w:val="12"/>
                <w:szCs w:val="12"/>
              </w:rPr>
              <w:t>能說出中年段所習得的字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kern w:val="0"/>
                <w:sz w:val="12"/>
                <w:szCs w:val="12"/>
              </w:rPr>
              <w:t xml:space="preserve">S2-1 </w:t>
            </w:r>
            <w:r>
              <w:rPr>
                <w:rFonts w:ascii="標楷體" w:hAnsi="標楷體" w:cs="標楷體" w:eastAsia="標楷體"/>
                <w:kern w:val="0"/>
                <w:sz w:val="12"/>
                <w:szCs w:val="12"/>
              </w:rPr>
              <w:t>能以正確的重音說出字詞及片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kern w:val="0"/>
                <w:sz w:val="12"/>
                <w:szCs w:val="12"/>
              </w:rPr>
              <w:t xml:space="preserve">S2-5 </w:t>
            </w:r>
            <w:r>
              <w:rPr>
                <w:rFonts w:ascii="標楷體" w:hAnsi="標楷體" w:cs="標楷體" w:eastAsia="標楷體"/>
                <w:kern w:val="0"/>
                <w:sz w:val="12"/>
                <w:szCs w:val="12"/>
              </w:rPr>
              <w:t>能使用中年段生活用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kern w:val="0"/>
                <w:sz w:val="12"/>
                <w:szCs w:val="12"/>
              </w:rPr>
              <w:t xml:space="preserve">R2-1 </w:t>
            </w:r>
            <w:r>
              <w:rPr>
                <w:rFonts w:ascii="標楷體" w:hAnsi="標楷體" w:cs="標楷體" w:eastAsia="標楷體"/>
                <w:kern w:val="0"/>
                <w:sz w:val="12"/>
                <w:szCs w:val="12"/>
              </w:rPr>
              <w:t>能辨識中年段所習得的字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kern w:val="0"/>
                <w:sz w:val="12"/>
                <w:szCs w:val="12"/>
              </w:rPr>
              <w:t xml:space="preserve">R2-4 </w:t>
            </w:r>
            <w:r>
              <w:rPr>
                <w:rFonts w:ascii="標楷體" w:hAnsi="標楷體" w:cs="標楷體" w:eastAsia="標楷體"/>
                <w:kern w:val="0"/>
                <w:sz w:val="12"/>
                <w:szCs w:val="12"/>
              </w:rPr>
              <w:t>能讀懂中年段所習得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kern w:val="0"/>
                <w:sz w:val="12"/>
                <w:szCs w:val="12"/>
              </w:rPr>
              <w:t xml:space="preserve">R2-5 </w:t>
            </w:r>
            <w:r>
              <w:rPr>
                <w:rFonts w:ascii="標楷體" w:hAnsi="標楷體" w:cs="標楷體" w:eastAsia="標楷體"/>
                <w:kern w:val="0"/>
                <w:sz w:val="12"/>
                <w:szCs w:val="12"/>
              </w:rPr>
              <w:t>能讀懂簡易的生活對話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kern w:val="0"/>
                <w:sz w:val="12"/>
                <w:szCs w:val="12"/>
              </w:rPr>
              <w:t>I2-1</w:t>
            </w:r>
            <w:r>
              <w:rPr>
                <w:rFonts w:ascii="標楷體" w:hAnsi="標楷體" w:cs="標楷體" w:eastAsia="標楷體"/>
                <w:kern w:val="0"/>
                <w:sz w:val="12"/>
                <w:szCs w:val="12"/>
              </w:rPr>
              <w:t>能聽懂、讀懂、說出並寫出中年段所習得的字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kern w:val="0"/>
                <w:sz w:val="12"/>
                <w:szCs w:val="12"/>
              </w:rPr>
              <w:t>I2-3</w:t>
            </w:r>
            <w:r>
              <w:rPr>
                <w:rFonts w:ascii="標楷體" w:hAnsi="標楷體" w:cs="標楷體" w:eastAsia="標楷體"/>
                <w:kern w:val="0"/>
                <w:sz w:val="12"/>
                <w:szCs w:val="12"/>
              </w:rPr>
              <w:t>能聽懂、讀懂、並說出或抄寫中年段所習得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kern w:val="0"/>
                <w:sz w:val="12"/>
                <w:szCs w:val="12"/>
              </w:rPr>
              <w:t>I2-2</w:t>
            </w:r>
            <w:r>
              <w:rPr>
                <w:rFonts w:ascii="標楷體" w:hAnsi="標楷體" w:cs="標楷體" w:eastAsia="標楷體"/>
                <w:kern w:val="0"/>
                <w:sz w:val="12"/>
                <w:szCs w:val="12"/>
              </w:rPr>
              <w:t>能聽懂、讀懂中年段的生活用語，並能做回應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kern w:val="0"/>
                <w:sz w:val="12"/>
                <w:szCs w:val="12"/>
              </w:rPr>
              <w:t xml:space="preserve">A0-1 </w:t>
            </w:r>
            <w:r>
              <w:rPr>
                <w:rFonts w:ascii="標楷體" w:hAnsi="標楷體" w:cs="標楷體" w:eastAsia="標楷體"/>
                <w:kern w:val="0"/>
                <w:sz w:val="12"/>
                <w:szCs w:val="12"/>
              </w:rPr>
              <w:t>樂於參與各種課堂練習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kern w:val="0"/>
                <w:sz w:val="12"/>
                <w:szCs w:val="12"/>
              </w:rPr>
              <w:t xml:space="preserve">A0-3 </w:t>
            </w:r>
            <w:r>
              <w:rPr>
                <w:rFonts w:ascii="標楷體" w:hAnsi="標楷體" w:cs="標楷體" w:eastAsia="標楷體"/>
                <w:kern w:val="0"/>
                <w:sz w:val="12"/>
                <w:szCs w:val="12"/>
              </w:rPr>
              <w:t>樂於回答教師或同學所提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kern w:val="0"/>
                <w:sz w:val="12"/>
                <w:szCs w:val="12"/>
              </w:rPr>
              <w:t xml:space="preserve">A0-4 </w:t>
            </w:r>
            <w:r>
              <w:rPr>
                <w:rFonts w:ascii="標楷體" w:hAnsi="標楷體" w:cs="標楷體" w:eastAsia="標楷體"/>
                <w:kern w:val="0"/>
                <w:sz w:val="12"/>
                <w:szCs w:val="12"/>
              </w:rPr>
              <w:t>能專注於教師的說明與演示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kern w:val="0"/>
                <w:sz w:val="12"/>
                <w:szCs w:val="12"/>
              </w:rPr>
              <w:t xml:space="preserve">A0-6 </w:t>
            </w:r>
            <w:r>
              <w:rPr>
                <w:rFonts w:ascii="標楷體" w:hAnsi="標楷體" w:cs="標楷體" w:eastAsia="標楷體"/>
                <w:kern w:val="0"/>
                <w:sz w:val="12"/>
                <w:szCs w:val="12"/>
              </w:rPr>
              <w:t>能認真完成教師交待的作業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kern w:val="0"/>
                <w:sz w:val="12"/>
                <w:szCs w:val="12"/>
              </w:rPr>
              <w:t xml:space="preserve">A0-7 </w:t>
            </w:r>
            <w:r>
              <w:rPr>
                <w:rFonts w:ascii="標楷體" w:hAnsi="標楷體" w:cs="標楷體" w:eastAsia="標楷體"/>
                <w:kern w:val="0"/>
                <w:sz w:val="12"/>
                <w:szCs w:val="12"/>
              </w:rPr>
              <w:t>能主動預習、溫習功課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kern w:val="0"/>
                <w:sz w:val="12"/>
                <w:szCs w:val="12"/>
              </w:rPr>
              <w:t xml:space="preserve">A0-12 </w:t>
            </w:r>
            <w:r>
              <w:rPr>
                <w:rFonts w:ascii="標楷體" w:hAnsi="標楷體" w:cs="標楷體" w:eastAsia="標楷體"/>
                <w:kern w:val="0"/>
                <w:sz w:val="12"/>
                <w:szCs w:val="12"/>
              </w:rPr>
              <w:t>在生活中有使用英語機會時，樂於嘗試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三節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暖身活動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字母複習教學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帶領學生複習字母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Aa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Jj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字形及筆順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帶學生念出字母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Aa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j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字音及代表單字，歸納字母與字音的對應關係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字母複習活動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. Find the Way and Color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請學生將字母卡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Aa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Jj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排出正確的順序，並依序念出字母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請學生翻開課本第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7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頁，按照字母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Aa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Jj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大小寫順序連出一條路線，並將字母著色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指定作業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請學生回家聽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CD /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生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uper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電子書，複習字母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Aa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j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字音及其代表單字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四節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暖身活動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字母教學活動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. Read, Write, and Say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學習字母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Kk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Oo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字音、字形、筆順與代表單字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B. Listen, Number, and Say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教師播放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 / Super E-Book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，請學生依照聽到的單字順序，在圖片的空格中填入數字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練習活動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進行活動「王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連線」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指定作業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請學生回家聽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CD /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生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uper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電子書，複習每個字母、字音及其代表單字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-31</w:t>
            </w:r>
            <w:r>
              <w:rPr>
                <w:rFonts w:ascii="標楷體" w:hAnsi="標楷體" w:cs="標楷體" w:eastAsia="標楷體"/>
              </w:rPr>
              <w:t>第一次定期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L2-1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聽辨所習得字詞及片語的重音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L2-2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聽懂中年段所習得的字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L2-3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聽懂中年段生活用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L2-5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聽懂簡易的生活對話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L2-7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聽懂簡易兒童故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S2-3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說出中年段所習得的字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S2-1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以正確的重音說出字詞及片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S2-5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使用中年段生活用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S2-7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吟唱簡易歌謠韻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R2-1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辨識中年段所習得的字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R2-4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讀懂中年段所習得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R2-5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讀懂簡易的生活對話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I2-1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聽懂、讀懂、說出並寫出中年段所習得的字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I2-3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聽懂、讀懂、並說出或抄寫中年段所習得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I2-2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聽懂、讀懂中年段的生活用語，並能做回應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A0-1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樂於參與各種課堂練習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A0-3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樂於回答教師或同學所提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A0-4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專注於教師的說明與演示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A0-6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認真完成教師交待的作業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A0-7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主動預習、溫習功課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A0-12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在生活中有使用英語機會時，樂於嘗試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節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暖身活動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單字教學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. Listen and Say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先由聽的方式讓學生熟悉主題單字並跟著說出單字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B. Listen and Number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藉由聽力練習，在情境圖中找出單字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C. Listen and Repeat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循序漸進，建構學生將單字帶入直述句的能力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D. Listen and Chant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以節奏韻文方式，幫助學生練習每個單字與直述句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練習活動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進行活動「文具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NG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」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指定作業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請學生回家聽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CD /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生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uper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電子書複習本單元字彙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節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暖身活動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故事教學活動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Story Reading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帶學生讀本課故事，並指讀課本上的句子。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. Read Along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播放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 / Super E-Book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請學生看著課本，再聽一遍故事，教師引導學生以手指字認讀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. Read Aloud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帶學生進行分工朗讀、分組朗讀或獨立朗讀練習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練習活動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進行活動「對話接力」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指定作業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請學生回家聽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CD /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生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uper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電子書，跟讀故事對話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L2-1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聽辨所習得字詞及片語的重音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L2-2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聽懂中年段所習得的字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L2-3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聽懂中年段生活用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L2-4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聽懂中年段所習得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L2-5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聽懂簡易的生活對話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L2-6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聽懂簡易歌謠和韻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S2-3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說出中年段所習得的字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S2-1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以正確的重音說出字詞及片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S2-5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使用中年段生活用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S2-7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吟唱簡易歌謠韻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R2-1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辨識中年段所習得的字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R2-4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讀懂中年段所習得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I2-1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聽懂、讀懂、說出並寫出中年段所習得的字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I2-3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聽懂、讀懂、並說出或抄寫中年段所習得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I2-2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聽懂、讀懂中年段的生活用語，並能做回應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A0-1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樂於參與各種課堂練習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A0-3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樂於回答教師或同學所提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A0-4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專注於教師的說明與演示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A0-6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認真完成教師交待的作業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A0-7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主動預習、溫習功課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A0-12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在生活中有使用英語機會時，樂於嘗試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三節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暖身活動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句型教學活動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. Listen and Read  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帶領學生念本單元句子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What’s this? It’s a pencil. What’s that? It’s a pen.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B. Listen and Say  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請學生看圖，試著自己帶入文具練習問答句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練習活動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C. Draw and Ask  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透過活動式口語練習，熟練本課句型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進行活動「我是畢卡索」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指定作業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請學生回家聽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CD /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生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uper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電子書，複習本課單字與句型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四節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暖身活動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生活用語教學活動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教師播放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 / Super E-Book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讓學生聆聽對話內容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利用簡單的動作帶領學生說出本單元句子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將學生分成兩兩一組練習對話，最後邀請幾組學生上臺練習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歌謠教學活動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引導學生念出會念的句子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教師播放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 / Super E-Book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帶全班跟唱練習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將全班分組練習對唱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練習活動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進行活動「文具大摸彩」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指定作業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請學生回家聽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CD /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生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uper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電子書，複習生活用語並熟練歌謠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/</w:t>
            </w:r>
            <w:r>
              <w:rPr>
                <w:rFonts w:ascii="標楷體" w:hAnsi="標楷體" w:cs="標楷體" w:eastAsia="標楷體"/>
              </w:rPr>
              <w:t>體育表演會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/</w:t>
            </w:r>
            <w:r>
              <w:rPr>
                <w:rFonts w:ascii="標楷體" w:hAnsi="標楷體" w:cs="標楷體" w:eastAsia="標楷體"/>
              </w:rPr>
              <w:t>體育表演會補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L2-2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聽懂中年段所習得的字詞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S2-3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說出中年段所習得的字詞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R2-1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辨識中年段所習得的字詞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I2-1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聽懂、讀懂、說出並寫出中年段所習得的字詞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I2-3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聽懂、讀懂、並說出或抄寫中年段所習得的句子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＊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C0-2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從多元文化觀點，瞭解並尊重不同的文化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A0-1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樂於參與各種課堂練習活動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A0-3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樂於回答教師或同學所提的問題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A0-4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專注於教師的說明與演示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A0-6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認真完成教師交待的作業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A0-7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主動預習、溫習功課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A0-12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在生活中有使用英語機會時，樂於嘗試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五節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暖身活動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字母教學活動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. Read, Write, and Say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學習字母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Pp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Tt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字音、字形、筆順與代表單字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B. Listen, Number, and Say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教師播放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 / Super E-Book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，請學生依照聽到的單字順序，在圖片的空格中填入數字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練習活動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進行活動「快答高手」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指定作業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請學生回家聽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CD /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生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uper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電子書，複習每個字母、字音及其代表單字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六節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暖身活動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書寫與文法規則教學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. Read Aloud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習單字與單字間須空格的英文書寫格式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B. Read and Check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透過題目，練習單字與單字間須空格的英文書寫格式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國際文化延伸教學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認識各種書寫工具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指定作業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請學生回家聽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CD /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生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uper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電子書，複習本課內容，並預習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Lesson 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L2-1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聽辨所習得字詞及片語的重音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L2-2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聽懂中年段所習得的字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L2-3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聽懂中年段生活用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L2-5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聽懂簡易的生活對話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L2-7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聽懂簡易兒童故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S2-3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說出中年段所習得的字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S2-1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以正確的重音說出字詞及片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S2-5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使用中年段生活用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S2-7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吟唱簡易歌謠韻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R2-1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辨識中年段所習得的字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R2-4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讀懂中年段所習得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R2-5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讀懂簡易的生活對話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I2-1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聽懂、讀懂、說出並寫出中年段所習得的字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I2-3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聽懂、讀懂、並說出或抄寫中年段所習得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I2-2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聽懂、讀懂中年段的生活用語，並能做回應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A0-1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樂於參與各種課堂練習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A0-3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樂於回答教師或同學所提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A0-4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專注於教師的說明與演示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A0-6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認真完成教師交待的作業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A0-7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主動預習、溫習功課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A0-12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在生活中有使用英語機會時，樂於嘗試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節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暖身活動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單字教學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. Listen and Say  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先由聽的方式讓學生熟悉主題單字並跟著說出單字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B. Listen and Number 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藉由聽力練習，在情境圖中找出單字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C. Listen and Repeat  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循序漸進，建構學生將單字帶入直述句的能力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D. Listen and Chant  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以節奏韻文方式，幫助學生練習每個單字與直述句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指定作業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請學生回家聽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CD /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生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uper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電子書複習本單元字彙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節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暖身活動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故事教學活動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Story Reading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帶學生讀本課故事，並指讀課本上的句子。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. Read Along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播放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 / Super E-Book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請學生看著課本，再聽一遍故事，教師引導學生以手指字認讀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. Read Aloud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帶學生進行分工朗讀、分組朗讀或獨立朗讀練習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指定作業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請學生回家聽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CD /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生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uper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電子書，跟讀故事對話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~29/</w:t>
            </w:r>
            <w:r>
              <w:rPr>
                <w:rFonts w:ascii="標楷體" w:hAnsi="標楷體" w:cs="標楷體" w:eastAsia="標楷體"/>
              </w:rPr>
              <w:t>西區運動會</w:t>
            </w:r>
            <w:r>
              <w:rPr>
                <w:rFonts w:eastAsia="標楷體" w:cs="標楷體" w:ascii="標楷體" w:hAnsi="標楷體"/>
              </w:rPr>
              <w:t>(27</w:t>
            </w:r>
            <w:r>
              <w:rPr>
                <w:rFonts w:ascii="標楷體" w:hAnsi="標楷體" w:cs="標楷體" w:eastAsia="標楷體"/>
              </w:rPr>
              <w:t>場佈；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田徑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本校協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L2-1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聽辨所習得字詞及片語的重音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L2-2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聽懂中年段所習得的字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L2-3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聽懂中年段生活用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L2-5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聽懂簡易的生活對話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S2-3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說出中年段所習得的字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S2-1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以正確的重音說出字詞及片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S2-5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使用中年段生活用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S2-7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吟唱簡易歌謠韻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R2-1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辨識中年段所習得的字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R2-4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讀懂中年段所習得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R2-5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讀懂簡易的生活對話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I2-1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聽懂、讀懂、說出並寫出中年段所習得的字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I2-3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聽懂、讀懂、並說出或抄寫中年段所習得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I2-2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聽懂、讀懂中年段的生活用語，並能做回應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A0-1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樂於參與各種課堂練習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A0-3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樂於回答教師或同學所提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A0-4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專注於教師的說明與演示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A0-6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認真完成教師交待的作業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A0-7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主動預習、溫習功課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A0-12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在生活中有使用英語機會時，樂於嘗試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三節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暖身活動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單字教學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秀出單字圖卡，請學生正確念出每個單字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在黑板寫上直述句，帶領學生將每個單字帶入直述句中練習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播放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 / Super E-Book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以韻文方式練習單字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練習活動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進行活動「顏色蜘蛛人」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指定作業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請學生回家聽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CD /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生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uper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電子書複習本單元字彙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四節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暖身活動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故事教學活動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播放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 / Super E-Book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引導學生看圖聽故事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逐句帶讀故事中的句子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可提問相關問題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角色扮演：全班分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组，各自負責該角色臺詞，進行分組對話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上臺表演：徵求自願者上臺演出故事情節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練習活動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進行活動「對話黑白配」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指定作業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請學生回家聽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CD /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生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uper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電子書，跟讀故事對話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L2-1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聽辨所習得字詞及片語的重音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L2-2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聽懂中年段所習得的字詞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L2-3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聽懂中年段生活用語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L2-4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聽懂中年段所習得的句子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L2-5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聽懂簡易的生活對話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L2-6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聽懂簡易歌謠和韻文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S2-3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說出中年段所習得的字詞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S2-1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以正確的重音說出字詞及片語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S2-5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使用中年段生活用語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S2-7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吟唱簡易歌謠韻文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R2-1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辨識中年段所習得的字詞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R2-4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讀懂中年段所習得的句子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I2-1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聽懂、讀懂、說出並寫出中年段所習得的字詞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I2-3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聽懂、讀懂、並說出或抄寫中年段所習得的句子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I2-2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聽懂、讀懂中年段的生活用語，並能做回應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A0-1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樂於參與各種課堂練習活動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A0-3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樂於回答教師或同學所提的問題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A0-4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專注於教師的說明與演示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A0-6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認真完成教師交待的作業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A0-7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主動預習、溫習功課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A0-12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在生活中有使用英語機會時，樂於嘗試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五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暖身活動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句型教學活動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. Listen and Read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帶領學生念本單元句子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What color is it? It’s red.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B. Listen and Say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請學生看圖，試著自己帶入顏色練習問答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練習活動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. Ask and Color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進行活動「色彩大考驗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生活用語教學活動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韻文教學活動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練習活動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進行活動「顏色大作戰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指定作業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六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暖身活動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字母教學活動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. Read, Write, and Say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學習字母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Uu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Zz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字音、字形、筆順與代表單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B. Listen, Number, and Say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教師播放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 / Super E-Book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，請學生依照聽到的單字順序，在圖片的空格中填入數字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練習活動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進行活動「人體字母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指定作業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請學生回家聽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CD /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生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uper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電子書，複習每個字母、字音及其代表單字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L2-2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聽懂中年段所習得的字詞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L2-6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聽懂簡易歌謠和韻文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S2-3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說出中年段所習得的字詞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S2-7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吟唱簡易歌謠韻文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R2-1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辨識中年段所習得的字詞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I2-1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聽懂、讀懂、說出並寫出中年段所習得的字詞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I2-3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聽懂、讀懂、並說出或抄寫中年段所習得的句子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＊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C0-2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從多元文化觀點，瞭解並尊重不同的文化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A0-1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樂於參與各種課堂練習活動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A0-3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樂於回答教師或同學所提的問題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A0-4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專注於教師的說明與演示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A0-6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認真完成教師交待的作業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A0-7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主動預習、溫習功課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A0-12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在生活中有使用英語機會時，樂於嘗試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＊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C0-1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認識課堂中所介紹的國內外主要節慶習俗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七節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暖身活動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書寫與文法規則教學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. Read Aloud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習句子結束時要加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.” “?” “!”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等句尾標點符號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B. Read and Copy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透過題目，練習句子結束時要加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.” “?” “!”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等句尾標點符號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國際文化延伸教學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認識各國不同的計程車顏色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指定作業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請學生回家聽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CD /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生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uper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電子書，複習本課內容，並預習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Review 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八節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文化介紹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分鐘 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單字教學活動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帶學生學習本課節慶單字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. Listen and Say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B. Listen and Number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學習單活動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節慶短文教學活動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帶學生讀本課故事，並指讀課本上的句子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歌謠教學活動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播放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 / Super E-Book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配合歌謠，進行活動「禮物在哪裡」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指定作業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請學生回家聽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CD /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生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Super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電子書，複習文化節慶單元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/</w:t>
            </w:r>
            <w:r>
              <w:rPr>
                <w:rFonts w:ascii="標楷體" w:hAnsi="標楷體" w:cs="標楷體" w:eastAsia="標楷體"/>
              </w:rPr>
              <w:t>補行上班上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L2-1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聽辨所習得字詞及片語的重音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L2-2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聽懂中年段所習得的字詞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L2-3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聽懂中年段生活用語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L2-5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聽懂簡易的生活對話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S2-3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說出中年段所習得的字詞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S2-1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以正確的重音說出字詞及片語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S2-5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使用中年段生活用語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R2-1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辨識中年段所習得的字詞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R2-4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讀懂中年段所習得的句子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R2-5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讀懂簡易的生活對話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I2-1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聽懂、讀懂、說出並寫出中年段所習得的字詞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I2-3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聽懂、讀懂、並說出或抄寫中年段所習得的句子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I2-2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聽懂、讀懂中年段的生活用語，並能做回應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A0-1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樂於參與各種課堂練習活動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A0-3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樂於回答教師或同學所提的問題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A0-4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專注於教師的說明與演示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A0-6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認真完成教師交待的作業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A0-7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主動預習、溫習功課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A0-12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在生活中有使用英語機會時，樂於嘗試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暖身活動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複習活動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教師帶學生複習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Lessons 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故事對話、歌謠與韻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單字聽力練習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. Listen and Number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教師帶學生複習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Lessons 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單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播放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 / Super E-Book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，配合課本第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頁，請學生依照聽到的內容，填入正確的數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指定作業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請學生回家聽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 / Super E-Book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，複習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Lessons 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單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暖身活動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句型複習活動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教師秀出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Lessons 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單字圖卡，請學生正確念出每個單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在黑板寫上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Lessons 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句型，帶領學生將單字帶入句中練習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練習活動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B. Play and Say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透過活動式口語練習，熟練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Lessons 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句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進行活動「眼明手快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指定作業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請學生回家聽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 / Super E-Book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，複習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Lessons 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句型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3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0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L2-1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聽辨所習得字詞及片語的重音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L2-2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聽懂中年段所習得的字詞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L2-3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聽懂中年段生活用語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L2-5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聽懂簡易的生活對話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S2-3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說出中年段所習得的字詞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S2-1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以正確的重音說出字詞及片語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S2-5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使用中年段生活用語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R2-1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辨識中年段所習得的字詞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R2-4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讀懂中年段所習得的句子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R2-5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讀懂簡易的生活對話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I2-1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聽懂、讀懂、說出並寫出中年段所習得的字詞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I2-3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聽懂、讀懂、並說出或抄寫中年段所習得的句子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I2-2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聽懂、讀懂中年段的生活用語，並能做回應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A0-1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樂於參與各種課堂練習活動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A0-3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樂於回答教師或同學所提的問題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A0-4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專注於教師的說明與演示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A0-6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認真完成教師交待的作業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A0-7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主動預習、溫習功課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A0-12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在生活中有使用英語機會時，樂於嘗試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三節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暖身活動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字母複習教學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帶領學生複習字母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A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Z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字形及筆順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帶學生念出字母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A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Z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字音及代表單字，歸納字母與字音的對應關係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字母複習活動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. Find and Connect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請學生將字母卡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A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Z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排出正確的順序，並依序念出字母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請學生翻開課本第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7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頁，按照字母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A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Z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順序，連出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Start→Finish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正確的路線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指定作業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請學生回家聽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CD /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生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uper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電子書，複習每個字母、字音及其代表單字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四節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暖身活動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字母複習教學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帶領學生複習字母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a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z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字形及筆順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帶學生念出字母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a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z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字音及代表單字，歸納字母與字音的對應關係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字母複習活動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. Find and Connect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請學生將字母卡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a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z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排出正確的順序，並依序念出字母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請學生翻開課本第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7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頁，按照字母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a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z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順序，連出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Start→Finish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正確的路線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指定作業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請學生回家聽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CD /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生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uper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電子書，複習每個字母、字音及其代表單字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/</w:t>
            </w:r>
            <w:r>
              <w:rPr>
                <w:rFonts w:ascii="標楷體" w:hAnsi="標楷體" w:cs="標楷體" w:eastAsia="標楷體"/>
              </w:rPr>
              <w:t>元旦調整放假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</w:t>
            </w:r>
            <w:r>
              <w:rPr>
                <w:rFonts w:ascii="標楷體" w:hAnsi="標楷體" w:cs="標楷體" w:eastAsia="標楷體"/>
              </w:rPr>
              <w:t>元旦放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0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L2-1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聽辨所習得字詞及片語的重音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L2-2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聽懂中年段所習得的字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L2-3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聽懂中年段生活用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L2-5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聽懂簡易的生活對話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L2-7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聽懂簡易兒童故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S2-3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說出中年段所習得的字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S2-1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以正確的重音說出字詞及片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S2-5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使用中年段生活用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R2-1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辨識中年段所習得的字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R2-4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讀懂中年段所習得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R2-5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讀懂簡易的生活對話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I2-1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聽懂、讀懂、說出並寫出中年段所習得的字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I2-3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聽懂、讀懂、並說出或抄寫中年段所習得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I2-2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聽懂、讀懂中年段的生活用語，並能做回應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A0-1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樂於參與各種課堂練習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A0-3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樂於回答教師或同學所提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A0-4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專注於教師的說明與演示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A0-6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認真完成教師交待的作業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A0-7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主動預習、溫習功課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A0-12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在生活中有使用英語機會時，樂於嘗試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節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暖身活動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播放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 / Super E-Book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，複習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Lessons 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單字與句型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故事教學活動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Story Reading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帶學生讀本課故事，並指讀課本上的句子。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. Read Along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播放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 / Super E-Book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請學生看著課本，再聽一遍故事，教師引導學生以手指字認讀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指定作業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請學生回家聽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 / Super E-Book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複習本課故事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節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暖身活動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播放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 / Super E-Book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複習本課故事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故事教學活動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Read Aloud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帶學生進行分工朗讀、分組朗讀或獨立朗讀練習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指定作業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請學生回家聽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 / Super E-Book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複習 本課故事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-11/</w:t>
            </w:r>
            <w:r>
              <w:rPr>
                <w:rFonts w:ascii="標楷體" w:hAnsi="標楷體" w:cs="標楷體" w:eastAsia="標楷體"/>
              </w:rPr>
              <w:t>第二次定期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L2-1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聽辨所習得字詞及片語的重音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L2-2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聽懂中年段所習得的字詞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L2-3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聽懂中年段生活用語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L2-5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聽懂簡易的生活對話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L2-7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聽懂簡易兒童故事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S2-3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說出中年段所習得的字詞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S2-1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以正確的重音說出字詞及片語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S2-5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使用中年段生活用語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R2-1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辨識中年段所習得的字詞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R2-4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讀懂中年段所習得的句子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R2-5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讀懂簡易的生活對話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I2-1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聽懂、讀懂、說出並寫出中年段所習得的字詞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I2-3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聽懂、讀懂、並說出或抄寫中年段所習得的句子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I2-2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聽懂、讀懂中年段的生活用語，並能做回應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A0-1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樂於參與各種課堂練習活動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A0-3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樂於回答教師或同學所提的問題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A0-4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專注於教師的說明與演示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A0-6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認真完成教師交待的作業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A0-7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主動預習、溫習功課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A0-12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在生活中有使用英語機會時，樂於嘗試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三節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暖身活動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播放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 / Super E-Book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複習本課故事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單字複習活動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. Read and Match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帶學生複習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Lessons 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單字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請學生將情境圖中的單字填入正確的編號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指定作業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請學生回家聽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 / Super E-Book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，複習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Lessons 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單字及句型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四節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暖身活動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播放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 / Super E-Book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，複習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Lessons 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單字與句型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句型複習活動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B. Play and Say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帶學生複習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Lessons 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句型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生兩人一組，進行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頁大富翁遊戲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指定作業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請學生回家聽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 / Super E-Book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，複習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Lessons 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單字及句型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/</w:t>
            </w:r>
            <w:r>
              <w:rPr>
                <w:rFonts w:ascii="標楷體" w:hAnsi="標楷體" w:cs="標楷體" w:eastAsia="標楷體"/>
              </w:rPr>
              <w:t>休業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/</w:t>
            </w:r>
            <w:r>
              <w:rPr>
                <w:rFonts w:ascii="標楷體" w:hAnsi="標楷體" w:cs="標楷體" w:eastAsia="標楷體"/>
              </w:rPr>
              <w:t>寒假開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三</w:t>
      </w:r>
      <w:r>
        <w:rPr>
          <w:rFonts w:ascii="新細明體;PMingLiU" w:hAnsi="新細明體;PMingLiU" w:cs="新細明體;PMingLiU"/>
          <w:sz w:val="36"/>
          <w:szCs w:val="36"/>
        </w:rPr>
        <w:t>、</w:t>
      </w:r>
      <w:r>
        <w:rPr>
          <w:rFonts w:ascii="標楷體" w:hAnsi="標楷體" w:cs="標楷體" w:eastAsia="標楷體"/>
          <w:sz w:val="36"/>
          <w:szCs w:val="36"/>
        </w:rPr>
        <w:t>下學期學習目標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能將各課的主題故事，如：玩具、身體狀況、家人與職業等，運用在生活對話中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能認讀並使用相關各課主題之字彙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能學會詢問及回答各課相關的英文對話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sz w:val="28"/>
          <w:szCs w:val="28"/>
        </w:rPr>
        <w:t>能聽辨、認讀各課之字音及其字母拼讀單字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5. </w:t>
      </w:r>
      <w:r>
        <w:rPr>
          <w:rFonts w:ascii="標楷體" w:hAnsi="標楷體" w:cs="標楷體" w:eastAsia="標楷體"/>
          <w:sz w:val="28"/>
          <w:szCs w:val="28"/>
        </w:rPr>
        <w:t>能寫出各課相關之字彙和句子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6. </w:t>
      </w:r>
      <w:r>
        <w:rPr>
          <w:rFonts w:ascii="標楷體" w:hAnsi="標楷體" w:cs="標楷體" w:eastAsia="標楷體"/>
          <w:sz w:val="28"/>
          <w:szCs w:val="28"/>
        </w:rPr>
        <w:t>能聽懂各課英文字彙及句型，並做出相關的對應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7. </w:t>
      </w:r>
      <w:r>
        <w:rPr>
          <w:rFonts w:ascii="標楷體" w:hAnsi="標楷體" w:cs="標楷體" w:eastAsia="標楷體"/>
          <w:sz w:val="28"/>
          <w:szCs w:val="28"/>
        </w:rPr>
        <w:t>能朗讀和吟唱各課歌謠韻文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四、下學期課程內涵</w:t>
      </w:r>
    </w:p>
    <w:tbl>
      <w:tblPr>
        <w:tblW w:w="14645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0"/>
        <w:gridCol w:w="2249"/>
        <w:gridCol w:w="1134"/>
        <w:gridCol w:w="3685"/>
        <w:gridCol w:w="1177"/>
        <w:gridCol w:w="993"/>
        <w:gridCol w:w="1134"/>
        <w:gridCol w:w="1559"/>
        <w:gridCol w:w="1276"/>
      </w:tblGrid>
      <w:tr>
        <w:trPr>
          <w:tblHeader w:val="true"/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週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或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重點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重要行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02/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1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L1-1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聽辨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26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個字母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L1-3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聽懂低年段所習得的字詞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L1-4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聽懂低年段生活用語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S1-1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說出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26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個字母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S1-2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說出低年段所習得的字詞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S1-3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使用低年段生活用語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R1-1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辨識印刷體大小寫字母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R1-2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辨識低年段所習得的字詞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I1-1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正確聽辨、辨識、說出並寫出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26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個英文字母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I1-2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聽懂、讀懂、說出並臨摹抄寫低年段所習得的字詞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I1-3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聽懂低年段生活用語，並能做回應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A0-1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樂於參與各種課堂練習活動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A0-3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樂於回答教師或同學所提的問題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A0-4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專注於教師的說明與演示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A0-7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主動預習、溫習功課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A0-12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在生活中有使用英語機會時，樂於嘗試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Get Read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節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數字教學與活動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教師在黑板寫下數字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依序指數字帶學生念讀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任意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數字，請學生回答英文數字的說法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韻文教學活動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播放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 / Super E-Book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請學生跟著韻文的節奏，用手指出每個英文數字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再次播放韻文，請學生手指歌詞，嘗試一起念唱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節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字母複習活動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帶學生念一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Aa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Zz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字母名、字母音與代表單字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全班分組，進行搶答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教師播放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Super E-Book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任指其中一字母，學生須舉手搶答，並正確說出其字母名、字母音與代表單字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課室用語教學活動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播放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 / Super E-Book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讓學生手指著圖仔細聆聽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依序帶領學生念讀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任意說出其中一個課室用語，請自願的學生指出課室用語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</w:t>
            </w:r>
            <w:r>
              <w:rPr>
                <w:rFonts w:ascii="標楷體" w:hAnsi="標楷體" w:cs="標楷體" w:eastAsia="標楷體"/>
              </w:rPr>
              <w:t>除夕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</w:t>
            </w:r>
            <w:r>
              <w:rPr>
                <w:rFonts w:ascii="標楷體" w:hAnsi="標楷體" w:cs="標楷體" w:eastAsia="標楷體"/>
              </w:rPr>
              <w:t>正月初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春節開始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</w:t>
            </w:r>
            <w:r>
              <w:rPr>
                <w:rFonts w:ascii="標楷體" w:hAnsi="標楷體" w:cs="標楷體" w:eastAsia="標楷體"/>
              </w:rPr>
              <w:t>寒假結束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開學日；註冊、開學、正式上課、課後班開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2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L1-3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聽懂低年段所習得的字詞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L1-1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聽辨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26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個字母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L1-4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聽懂低年段生活用語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S1-2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說出低年段所習得的字詞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S1-3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使用低年段生活用語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S1-4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以正確的語調說出英語的句子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R1-2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辨識低年段所習得的字詞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S1-3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使用低年段生活用語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S1-4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以正確的語調說出英語的句子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W1-2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臨摹、抄寫低年段所習得的應用字詞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I1-2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聽懂、讀懂、說出並臨摹抄寫低年段所習得的字詞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I1-3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聽懂低年段生活用語，並能做回應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A0-1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樂於參與各種課堂練習活動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A0-3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樂於回答教師或同學所提的問題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A0-4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專注於教師的說明與演示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A0-7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主動預習、溫習功課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A0-9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樂於參與有助提升英語能力的活動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A0-6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認真完成教師交待的作業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Lesson 1 Is This a Ball?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節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暖身活動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單字教學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. Listen and Say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先由聽的方式讓學生熟悉主題單字並跟著說出單字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B. Listen and Number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藉由聽力練習，在情境圖中找出單字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C. Listen and Repeat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循序漸進，建構學生將單字帶入直述句的能力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D. Listen and Chant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以節奏韻文方式，幫助學生練習每個單字與直述句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練習活動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進行活動「誰不見了？」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指定作業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請學生回家聽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CD /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生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uper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電子書複習本單元字彙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節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暖身活動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故事教學活動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Story Reading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帶學生讀本課故事，並指讀課本上的句子。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. Read Along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播放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 / Super E-Book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請學生看著課本，再聽一遍故事，教師引導學生以手指字認讀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. Read Aloud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帶學生進行分工朗讀、分組朗讀或獨立朗讀練習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練習活動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進行活動「我們都是演員」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指定作業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請學生回家聽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CD /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生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uper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電子書，跟讀故事對話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2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0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L1-1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聽辨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26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個字母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L1-2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聽辨英語的語音     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L1-3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聽懂低年段所習得的字詞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L1-4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聽懂低年段生活用語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L1-5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聽辨句子的語調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L1-6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聽懂低年段所習得的句子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S1-2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說出低年段所習得的字詞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S1-3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使用低年段生活用語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S1-4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以正確的語調說出英語的句子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S1-5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以低年段簡易句型做簡單的提問、回答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R1-2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辨識低年段所習得的字詞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S1-3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使用低年段生活用語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I1-2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聽懂、讀懂、說出並臨摹抄寫低年段所習得的字詞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I1-3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聽懂低年段生活用語，並能做回應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A0-1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樂於參與各種課堂練習活動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A0-3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樂於回答教師或同學所提的問題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A0-4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專注於教師的說明與演示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A0-7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主動預習、溫習功課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A0-9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樂於參與有助提升英語能力的活動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A0-6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認真完成教師交待的作業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Lesson 1 Is This a Ball?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三節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暖身活動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句型教學活動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. Listen and Read  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帶領學生念本單元句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Is this / that a ball?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Yes, it is. No, it’s not.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B. Listen and Say  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請學生看圖，試著自己帶入單字練習問答句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練習活動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C. Guess and Say  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透過活動式口語練習，熟練本課句型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進行活動「一較高下」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指定作業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請學生回家聽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CD /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生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uper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電子書，複習本課單字與句型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四節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暖身活動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生活用語教學活動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教師播放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 / Super E-Book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讓學生聆聽對話內容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利用簡單的動作帶領學生說出本單元句子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將學生分成兩兩一組練習對話，最後邀請幾組學生上臺練習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歌謠教學活動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教師播放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 / Super E-Book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帶全班跟唱練習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將全班分組練習對唱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練習活動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進行活動「誰是唱將王」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指定作業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請學生回家聽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CD /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生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uper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電子書，複習生活用語並熟練歌謠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/</w:t>
            </w:r>
            <w:r>
              <w:rPr>
                <w:rFonts w:ascii="標楷體" w:hAnsi="標楷體" w:cs="標楷體" w:eastAsia="標楷體"/>
              </w:rPr>
              <w:t>學校日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/</w:t>
            </w:r>
            <w:r>
              <w:rPr>
                <w:rFonts w:ascii="標楷體" w:hAnsi="標楷體" w:cs="標楷體" w:eastAsia="標楷體"/>
              </w:rPr>
              <w:t>和平紀念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0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0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L1-3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聽懂低年段所習得的字詞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S1-2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說出低年段所習得的字詞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R1-2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辨識低年段所習得的字詞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I1-2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聽懂、讀懂、說出並臨摹抄寫低年段所習得的字詞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＊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C0-2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從多元文化觀點，瞭解並尊重不同的文化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Lesson 1 Is This a Ball?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五節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暖身活動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字母拼讀教學活動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. Sound It Out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學習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-ad, -at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字音與字母拼讀單字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B. Listen, Circle, and Copy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教師播放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 / Super E-Book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請學生依照聽到的字音，圈選正確的答案並抄寫 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練習活動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進行活動「拍打高手」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指定作業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請學生回家聽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CD /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生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uper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電子書，複習每個字母拼讀及其代表單字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六節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暖身活動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文法規則教學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. Read Aloud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Yes-No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問句的回答方式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B. Read and Circle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透過題目，練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Yes-No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問句回答句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國際文化延伸教學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認識東方與西方的玩具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指定作業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請學生回家聽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CD /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生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uper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電子書，複習本課內容，並預習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Lesson 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03/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03/1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L1-3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能聽懂低年段所習得的字詞。   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L1-1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聽辨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26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個字母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L1-4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聽懂低年段生活用語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L1-6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聽懂低年段所習得的句子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S1-2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說出低年段所習得的字詞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S1-4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以正確的語調說出英語的句子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S1-3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使用低年段生活用語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R1-2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辨識低年段所習得的字詞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S1-3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使用低年段生活用語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S1-4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以正確的語調說出英語的句子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I1-2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聽懂、讀懂、說出並臨摹抄寫低年段所習得的字詞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I1-3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聽懂低年段生活用語，並能做回應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A0-1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樂於參與各種課堂練習活動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A0-3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樂於回答教師或同學所提的問題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A0-4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專注於教師的說明與演示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A0-7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主動預習、溫習功課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A0-9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樂於參與有助提升英語能力的活動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A0-6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認真完成教師交待的作業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Lesson 2 Are You Hungry?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節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暖身活動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單字教學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. Listen and Say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先由聽的方式讓學生熟悉主題單字並跟著說出單字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B. Listen and Number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藉由聽力練習，在情境圖中找出單字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C. Listen and Repeat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循序漸進，建構學生將單字帶入直述句的能力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D. Listen and Chant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以節奏韻文方式，幫助學生練習每個單字與直述句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練習活動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進行活動「我演你猜」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指定作業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請學生回家聽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CD /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生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uper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電子書複習本單元字彙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節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暖身活動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故事教學活動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Story Reading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帶學生讀本課故事，並指讀課本上的句子。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. Read Along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播放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 / Super E-Book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請學生看著課本，再聽一遍故事，教師引導學生以手指字認讀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. Read Aloud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帶學生進行分工朗讀、分組朗讀或獨立朗讀練習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練習活動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進行活動「演戲接力」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指定作業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請學生回家聽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CD /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生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uper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電子書，跟讀故事對話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2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L1-3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能聽懂低年段所習得的字詞。   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L1-1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聽辨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26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個字母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L1-4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聽懂低年段生活用語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L1-5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聽辨句子的語調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L1-6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聽懂低年段所習得的句子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S1-2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說出低年段所習得的字詞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S1-4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以正確的語調說出英語的句子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S1-3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使用低年段生活用語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S1-5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以低年段簡易句型做簡單的提問、回答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R1-2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辨識低年段所習得的字詞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S1-3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使用低年段生活用語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I1-2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聽懂、讀懂、說出並臨摹抄寫低年段所習得的字詞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I1-3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聽懂低年段生活用語，並能做回應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A0-1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樂於參與各種課堂練習活動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A0-3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樂於回答教師或同學所提的問題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A0-4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專注於教師的說明與演示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A0-7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主動預習、溫習功課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A0-9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樂於參與有助提升英語能力的活動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A0-6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認真完成教師交待的作業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Lesson 2 Are You Hungry?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三節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暖身活動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句型教學活動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. Listen and Read  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帶領學生念本單元句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re you cold? Yes, I am. No, I’m not. 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B. Listen and Say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請學生看圖，試著自己帶入單字練習問答句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練習活動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. Guessing Game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透過活動式口語練習，熟練本課句型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進行活動「比手畫腳」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指定作業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請學生回家聽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CD /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生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uper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電子書，複習本課單字與句型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四節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暖身活動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生活用語教學活動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教師播放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 / Super E-Book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讓學生聆聽對話內容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利用簡單的動作帶領學生說出本單元句子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將學生分成兩兩一組練習對話，最後邀請幾組學生上臺練習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韻文教學活動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教師播放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 / Super E-Book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帶全班跟念練習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將全班分組練習念唱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練習活動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進行活動「零失誤達人」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指定作業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請學生回家聽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CD /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生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uper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電子書，複習生活用語並熟練韻文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2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3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L1-3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能聽懂低年段所習得的字詞。   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S1-2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說出低年段所習得的字詞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R1-2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辨識低年段所習得的字詞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I1-2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聽懂、讀懂、說出並臨摹抄寫低年段所習得的字詞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＊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C0-2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從多元文化觀點，瞭解並尊重不同的文化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Lesson 2 Are You Hungry?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五節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暖身活動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字母拼讀教學活動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. Sound It Out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學習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-en, -et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字音與字母拼讀單字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B. Listen, Circle, and Copy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教師播放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 / Super E-Book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請學生依照聽到的字音，圈選正確的答案並抄寫 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練習活動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進行活動「丟丟樂」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指定作業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請學生回家聽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CD /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生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uper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電子書，複習每個字母拼讀及其代表單字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六節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暖身活動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文法規則教學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. Read Aloud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學習主詞與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be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動詞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I am / You are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規則與用法 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B. Read and Circle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透過題目，練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I am / You are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規則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國際文化延伸教學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認識各種不同取暖的方式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指定作業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請學生回家聽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CD /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生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uper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電子書，複習本課內容，並預習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Review 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3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0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L1-3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聽懂低年段所習得的字詞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L1-1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聽辨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26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個字母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L1-4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聽懂低年段生活用語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L1-6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聽懂低年段所習得的句子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S1-2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說出低年段所習得的字詞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S1-4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以正確的語調說出英語的句子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S1-3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使用低年段生活用語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S1-5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以低年段簡易句型做簡單的提問、回答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R1-2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辨識低年段所習得的字詞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S1-3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使用低年段生活用語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W1-2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臨摹、抄寫低年段所習得的應用字詞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I1-2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聽懂、讀懂、說出並臨摹抄寫低年段所習得的字詞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I1-3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聽懂低年段生活用語，並能做回應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A0-1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樂於參與各種課堂練習活動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A0-3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樂於回答教師或同學所提的問題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A0-4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專注於教師的說明與演示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A0-7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主動預習、溫習功課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A0-9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樂於參與有助提升英語能力的活動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A0-6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認真完成教師交待的作業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Review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節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暖身活動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單字句型複習活動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. Listen and Number 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利用單字圖卡複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esson 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單字與句型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播放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/Super E-Book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請學生依聽到的內容，依序填上正確的號碼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練習活動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B. Making a Sentence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透過活動式口語練習，熟練本課句型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進行活動「造句高手」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指定作業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請學生回家聽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CD /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生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uper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電子書，複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esson 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單字與句型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節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暖身活動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字母拼讀複習活動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. Listen, Number, and Say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利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Super E-Book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複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esson 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字母拼讀發音規則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播放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/Super E-Book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請學生依聽到的內容，依序填上正確的號碼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指定作業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請學生回家聽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CD /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生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uper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電子書，複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esson 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字母拼讀發音規則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</w:t>
            </w:r>
            <w:r>
              <w:rPr>
                <w:rFonts w:ascii="標楷體" w:hAnsi="標楷體" w:cs="標楷體" w:eastAsia="標楷體"/>
              </w:rPr>
              <w:t>兒童節放假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</w:t>
            </w:r>
            <w:r>
              <w:rPr>
                <w:rFonts w:ascii="標楷體" w:hAnsi="標楷體" w:cs="標楷體" w:eastAsia="標楷體"/>
              </w:rPr>
              <w:t>清明節放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0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1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L1-3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能聽懂低年段所習得的字詞。   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L1-1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聽辨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26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個字母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L1-4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聽懂低年段生活用語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L1-6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聽懂低年段所習得的句子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S1-2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說出低年段所習得的字詞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S1-4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以正確的語調說出英語的句子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S1-3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使用低年段生活用語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S1-5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以低年段簡易句型做簡單的提問、回答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R1-2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辨識低年段所習得的字詞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S1-3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使用低年段生活用語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W1-2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臨摹、抄寫低年段所習得的應用字詞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I1-2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聽懂、讀懂、說出並臨摹抄寫低年段所習得的字詞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I1-3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聽懂低年段生活用語，並能做回應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A0-1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樂於參與各種課堂練習活動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A0-3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樂於回答教師或同學所提的問題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A0-4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專注於教師的說明與演示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A0-7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主動預習、溫習功課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A0-9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樂於參與有助提升英語能力的活動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A0-6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認真完成教師交待的作業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Review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三節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暖身活動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生活用語複習活動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教師播放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 / Super E-Book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，複習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esson 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生活用語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將學生分成兩兩一組練習對話，最後邀請幾組學生上臺練習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韻文教學活動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教師播放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 / Super E-Book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帶全班跟念練習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將全班分組練習念唱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請自願的組別或學生上臺表演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指定作業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請學生回家聽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CD /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生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uper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電子書，複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esson 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生活用語與歌謠韻文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四節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暖身活動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字母拼讀教學活動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. Sound It Out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學習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-ig, -it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字音與字母拼讀單字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B. Listen, Circle, and Copy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教師播放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 / Super E-Book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請學生依照聽到的字音，圈選正確的答案並抄寫 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練習活動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進行活動「藏字圖」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指定作業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請學生回家聽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CD /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生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uper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電子書，複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esson 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字母拼讀及其代表單字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2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L1-3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能聽懂低年段所習得的字詞。   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L1-1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聽辨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26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個字母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L1-4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聽懂低年段生活用語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L1-6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聽懂低年段所習得的句子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S1-2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說出低年段所習得的字詞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S1-4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以正確的語調說出英語的句子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S1-3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使用低年段生活用語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R1-2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辨識低年段所習得的字詞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S1-3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使用低年段生活用語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S1-4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以正確的語調說出英語的句子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I1-2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聽懂、讀懂、說出並臨摹抄寫低年段所習得的字詞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I1-3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聽懂低年段生活用語，並能做回應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A0-1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樂於參與各種課堂練習活動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A0-3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樂於回答教師或同學所提的問題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A0-4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專注於教師的說明與演示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A0-7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主動預習、溫習功課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A0-9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樂於參與有助提升英語能力的活動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A0-6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認真完成教師交待的作業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Lesson 3 Who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/>
              <w:t xml:space="preserve">s He? &amp; </w:t>
            </w:r>
            <w:r>
              <w:rPr/>
              <w:t>第一次評量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節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暖身活動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單字教學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. Listen and Say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先由聽的方式讓學生熟悉主題單字並跟著說出單字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B. Listen and Number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藉由聽力練習，在情境圖中找出單字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C. Listen and Repeat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循序漸進，建構學生將單字帶入直述句的能力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D. Listen and Chant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以節奏韻文方式，幫助學生練習每個單字與直述句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練習活動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進行活動「家人團圓」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指定作業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請學生回家聽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CD /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生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uper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電子書複習本單元字彙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節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暖身活動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故事教學活動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Story Reading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帶學生讀本課故事，並指讀課本上的句子。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. Read Along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播放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 / Super E-Book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請學生看著課本，再聽一遍故事，教師引導學生以手指字認讀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. Read Aloud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帶學生進行分工朗讀、分組朗讀或獨立朗讀練習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練習活動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進行活動「合作無間」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指定作業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請學生回家聽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CD /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生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uper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電子書，跟讀故事對話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~17/</w:t>
            </w:r>
            <w:r>
              <w:rPr>
                <w:rFonts w:ascii="標楷體" w:hAnsi="標楷體" w:cs="標楷體" w:eastAsia="標楷體"/>
              </w:rPr>
              <w:t>第一次定期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2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L1-3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能聽懂低年段所習得的字詞。   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L1-1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聽辨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26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個字母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L1-4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聽懂低年段生活用語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L1-5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聽辨句子的語調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L1-6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聽懂低年段所習得的句子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S1-2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說出低年段所習得的字詞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S1-4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以正確的語調說出英語的句子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S1-3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使用低年段生活用語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S1-5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以低年段簡易句型做簡單的提問、回答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R1-2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辨識低年段所習得的字詞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S1-3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使用低年段生活用語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I1-2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聽懂、讀懂、說出並臨摹抄寫低年段所習得的字詞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I1-3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聽懂低年段生活用語，並能做回應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A0-1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樂於參與各種課堂練習活動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A0-3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樂於回答教師或同學所提的問題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A0-4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專注於教師的說明與演示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A0-7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主動預習、溫習功課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A0-9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樂於參與有助提升英語能力的活動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A0-6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認真完成教師交待的作業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Lesson 3 Who’s He?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三節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暖身活動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句型教學活動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. Listen and Read  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帶領學生念本單元句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Who’s he /she?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He’s my father. / She’s my mother.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B. Listen and Say  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請學生看圖，試著自己帶入單字練習問答句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練習活動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C. Show and Tell 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透過活動式口語練習，熟練本課句型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進行活動「介紹家人」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指定作業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請學生回家聽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CD /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生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uper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電子書，複習本課單字與句型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四節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暖身活動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生活用語教學活動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教師播放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 / Super E-Book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讓學生聆聽對話內容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利用簡單的動作帶領學生說出本單元句子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將學生分成兩兩一組練習對話，最後邀請幾組學生上臺練習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歌謠教學活動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教師播放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 / Super E-Book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帶全班跟唱練習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將全班分組練習對唱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練習活動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進行活動「歌謠走唱」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指定作業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請學生回家聽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CD /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生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uper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電子書，複習生活用語並熟練歌謠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2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0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L1-3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能聽懂低年段所習得的字詞。   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L1-1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聽辨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26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個字母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L1-4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聽懂低年段生活用語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L1-5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聽辨句子的語調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L1-6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聽懂低年段所習得的句子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S1-2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說出低年段所習得的字詞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S1-4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以正確的語調說出英語的句子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S1-3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使用低年段生活用語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S1-5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以低年段簡易句型做簡單的提問、回答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R1-2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辨識低年段所習得的字詞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S1-3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使用低年段生活用語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I1-2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聽懂、讀懂、說出並臨摹抄寫低年段所習得的字詞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I1-3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聽懂低年段生活用語，並能做回應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A0-1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樂於參與各種課堂練習活動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A0-3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樂於回答教師或同學所提的問題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A0-4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專注於教師的說明與演示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A0-7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主動預習、溫習功課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A0-9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樂於參與有助提升英語能力的活動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A0-6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認真完成教師交待的作業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＊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C0-1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認識課堂中所介紹的國內外主要節慶習俗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＊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C0-2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從多元文化觀點，瞭解並尊重不同的文化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Lesson 3 Who’s He?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五節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暖身活動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字母拼讀教學活動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. Sound It Out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學習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-op, -ot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字音與拼讀單字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B. Listen, Circle, and Copy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播放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 / Super E-Book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請學生依聽到的字音，圈選正確的答案並抄寫 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練習活動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進行活動「井字遊戲」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指定作業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請學生回家聽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CD /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生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uper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電子書，複習每個字母拼讀及其代表單字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六節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暖身活動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文法規則教學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. Read Aloud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習英文縮寫點的呈現方式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B. Read and Circle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透過題目，練習英文縮寫點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國際文化延伸教學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認識東方與西方家庭團聚的節慶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指定作業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請學生回家聽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CD /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生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uper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電子書，複習本課內容，並預習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Lesson 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0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1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L1-3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能聽懂低年段所習得的字詞。   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L1-1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聽辨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26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個字母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L1-4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聽懂低年段生活用語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L1-6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聽懂低年段所習得的句子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S1-2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說出低年段所習得的字詞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S1-4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以正確的語調說出英語的句子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S1-3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使用低年段生活用語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R1-2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辨識低年段所習得的字詞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S1-3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使用低年段生活用語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S1-4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以正確的語調說出英語的句子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I1-2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聽懂、讀懂、說出並臨摹抄寫低年段所習得的字詞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I1-3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聽懂低年段生活用語，並能做回應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A0-1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樂於參與各種課堂練習活動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A0-3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樂於回答教師或同學所提的問題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A0-4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專注於教師的說明與演示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A0-7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主動預習、溫習功課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A0-9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樂於參與有助提升英語能力的活動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A0-6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認真完成教師交待的作業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＊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C0-1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認識課堂中所介紹的國內外主要節慶習俗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＊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C0-2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從多元文化觀點，瞭解並尊重不同的文化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Culture &amp; Festivals: Happy Mother’s Day!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Lesson 4 Is He a Cook?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節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單字教學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由聽的方式讓學生熟悉主題單字並跟著說出單字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藉聽力練習，在情境圖中找單字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請學生將單字帶入直述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以節奏韻文練習單字與直述句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練習活動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進行活動「君臨天下」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故事教學活動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帶學生讀本課故事。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播放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 / Super E-Book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請學生看著課本，再聽一遍故事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帶學生進行分工朗讀、分組朗讀或獨立朗讀練習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練習活動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9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進行活動「故事拼讀」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指定作業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節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單字教學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分鐘 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. Listen and Say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先由聽的方式讓學生熟悉主題單字並跟著說出單字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B. Listen and Number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藉由聽力練習，在情境圖中找出單字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進行活動：超級比一比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節慶閱讀教學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搭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Super E-Book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授本課課文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歌謠教學活動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播放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，讓學生熟練本課歌曲。 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遊戲活動教學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請學生做圖文配對練習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1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L1-3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能聽懂低年段所習得的字詞。   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L1-1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聽辨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26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個字母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L1-4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聽懂低年段生活用語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L1-5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聽辨句子的語調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L1-6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聽懂低年段所習得的句子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S1-2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說出低年段所習得的字詞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S1-4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以正確的語調說出英語的句子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S1-3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使用低年段生活用語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S1-5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以低年段簡易句型做簡單的提問、回答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R1-2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辨識低年段所習得的字詞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S1-3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使用低年段生活用語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I1-2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聽懂、讀懂、說出並臨摹抄寫低年段所習得的字詞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I1-3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聽懂低年段生活用語，並能做回應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A0-1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樂於參與各種課堂練習活動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A0-3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樂於回答教師或同學所提的問題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A0-4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專注於教師的說明與演示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A0-7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主動預習、溫習功課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A0-9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樂於參與有助提升英語能力的活動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A0-6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認真完成教師交待的作業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Lesson 4 Is He a Cook?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三節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暖身活動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句型教學活動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. Listen and Read  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帶領學生念本單元句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Is he/she a cook?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Yes, he/she is. No, he’s/she’s not.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B. Listen and Say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請學生看圖，試著自己帶入單字練習問答句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練習活動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. Write and Ask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透過活動式口語練習，熟練本課句型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進行活動「我是小偵探」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指定作業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請學生回家聽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CD /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生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uper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電子書，複習本課單字與句型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四節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暖身活動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生活用語教學活動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教師播放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 / Super E-Book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讓學生聆聽對話內容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利用簡單的動作帶領學生說出本單元句子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將學生分成兩兩一組練習對話，最後邀請幾組學生上臺練習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韻文教學活動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教師播放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 / Super E-Book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帶全班跟念練習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將全班分組練習念唱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練習活動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進行活動「韻文大賽」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指定作業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請學生回家聽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CD /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生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uper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電子書，複習生活用語並熟練韻文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2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L1-3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能聽懂低年段所習得的字詞。   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S1-2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說出低年段所習得的字詞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R1-2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辨識低年段所習得的字詞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I1-2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聽懂、讀懂、說出並臨摹抄寫低年段所習得的字詞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＊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C0-2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從多元文化觀點，瞭解並尊重不同的文化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Lesson 4 Is He a Cook?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五節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暖身活動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字母拼讀教學活動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. Sound It Out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學習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-ug, -un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字音與字母拼讀單字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B. Listen, Circle, and Copy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教師播放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 / Super E-Book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請學生依照聽到的字音，圈選正確的答案並抄寫 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練習活動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進行活動「配對高手」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指定作業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請學生回家聽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CD /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生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uper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電子書，複習每個字母拼讀及其代表單字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六節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暖身活動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文法規則教學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. Read Aloud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學習第三人稱主詞與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be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動詞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He is / She is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規則與用法 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B. Read and Circle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透過題目，練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He is / She is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規則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國際文化延伸教學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認識東方與西方各國的廚師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指定作業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請學生回家聽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CD /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生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uper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電子書，複習本課內容，並預習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Review 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2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L1-3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能聽懂低年段所習得的字詞。   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L1-1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聽辨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26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個字母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L1-4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聽懂低年段生活用語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L1-6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聽懂低年段所習得的句子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S1-2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說出低年段所習得的字詞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S1-4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以正確的語調說出英語的句子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S1-3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使用低年段生活用語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S1-5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以低年段簡易句型做簡單的提問、回答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R1-2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辨識低年段所習得的字詞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S1-3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使用低年段生活用語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W1-2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臨摹、抄寫低年段所習得的應用字詞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I1-2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聽懂、讀懂、說出並臨摹抄寫低年段所習得的字詞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I1-3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聽懂低年段生活用語，並能做回應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A0-1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樂於參與各種課堂練習活動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A0-3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樂於回答教師或同學所提的問題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A0-4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專注於教師的說明與演示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A0-7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主動預習、溫習功課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A0-9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樂於參與有助提升英語能力的活動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A0-6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認真完成教師交待的作業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Review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節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暖身活動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單字句型複習活動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. Listen and Match 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利用單字圖卡複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esson 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單字與句型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播放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/Super E-Book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請學生依聽到的內容，將圖片正確配對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練習活動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B. Write, Play, and Say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透過活動式口語練習，熟練本課句型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進行活動「超級對對碰」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指定作業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請學生回家聽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CD /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生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uper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電子書，複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esson 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單字與句型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節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暖身活動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字母拼讀複習活動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. Listen, Number, and Copy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利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Super E-Book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複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esson 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字母拼讀發音規則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播放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/Super E-Book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請學生依聽到的內容，依序填上正確的號碼，並抄寫出字母拼讀單字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指定作業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請學生回家聽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CD /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生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uper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電子書，複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esson 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字母拼讀發音規則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0-31</w:t>
            </w:r>
            <w:r>
              <w:rPr>
                <w:rFonts w:ascii="標楷體" w:hAnsi="標楷體" w:cs="標楷體" w:eastAsia="標楷體"/>
              </w:rPr>
              <w:t>畢業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0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0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L1-3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能聽懂低年段所習得的字詞。   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L1-1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聽辨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26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個字母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L1-4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聽懂低年段生活用語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L1-6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聽懂低年段所習得的句子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S1-2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說出低年段所習得的字詞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S1-4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以正確的語調說出英語的句子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S1-3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使用低年段生活用語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S1-5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以低年段簡易句型做簡單的提問、回答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R1-2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辨識低年段所習得的字詞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S1-3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使用低年段生活用語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W1-2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臨摹、抄寫低年段所習得的應用字詞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I1-2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聽懂、讀懂、說出並臨摹抄寫低年段所習得的字詞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I1-3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聽懂低年段生活用語，並能做回應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A0-1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樂於參與各種課堂練習活動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A0-3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樂於回答教師或同學所提的問題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A0-4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專注於教師的說明與演示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A0-7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主動預習、溫習功課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A0-9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樂於參與有助提升英語能力的活動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A0-6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認真完成教師交待的作業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Review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三節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暖身活動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生活用語複習活動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教師播放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 / Super E-Book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，複習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esson 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生活用語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將學生分成兩兩一組練習對話，最後邀請幾組學生上臺練習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韻文教學活動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教師播放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 / Super E-Book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帶全班跟念練習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將全班分組練習念唱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請自願的組別或學生上臺表演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指定作業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請學生回家聽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CD /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生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uper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電子書，複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esson 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生活用語與歌謠韻文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四節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暖身活動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字母拼讀教學活動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教師播放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/Super E-Book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帶學生複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esson 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字母拼讀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練習活動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請自願的組別或學生上臺，念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esson 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Tongue Twister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指定作業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請學生回家聽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CD /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生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uper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電子書，複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esson 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字母拼讀及其代表單字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</w:t>
            </w:r>
            <w:r>
              <w:rPr>
                <w:rFonts w:ascii="標楷體" w:hAnsi="標楷體" w:cs="標楷體" w:eastAsia="標楷體"/>
              </w:rPr>
              <w:t>端午節放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0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1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L1-3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能聽懂低年段所習得的字詞。   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L1-1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聽辨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26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個字母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L1-4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聽懂低年段生活用語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L1-5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聽辨句子的語調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L1-6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聽懂低年段所習得的句子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S1-4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以正確的語調說出英語的句子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S1-3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使用低年段生活用語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S1-5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以低年段簡易句型做簡單的提問、回答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R1-2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辨識低年段所習得的字詞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S1-3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使用低年段生活用語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W1-2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臨摹、抄寫低年段所習得的應用字詞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I1-3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聽懂低年段生活用語，並能做回應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A0-1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樂於參與各種課堂練習活動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A0-3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樂於回答教師或同學所提的問題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A0-4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專注於教師的說明與演示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A0-9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樂於參與有助提升英語能力的活動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A0-6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認真完成教師交待的作業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Final Review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節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暖身活動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故事教學活動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Story Reading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帶學生讀本課故事，並指讀課本上的句子。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. Read Along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播放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 / Super E-Book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請學生看著課本，再聽一遍故事，教師引導學生以手指字認讀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. Read Aloud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帶學生進行分工朗讀、分組朗讀或獨立朗讀練習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練習活動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請自願的組別上臺角色扮演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指定作業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請學生回家聽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CD /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生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uper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電子書，跟讀故事對話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節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暖身活動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單字句型複習活動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師利用單字圖卡複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esson 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單字與句型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練習活動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. Read, Find, and Number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帶領學生念讀單字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請學生將圖片標上正確的號碼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全班核對答案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指定作業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請學生回家聽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CD /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生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uper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電子書，複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esson 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單字與句型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5 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2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L1-3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能聽懂低年段所習得的字詞。   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L1-1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聽辨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26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個字母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L1-4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聽懂低年段生活用語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L1-5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聽辨句子的語調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L1-6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聽懂低年段所習得的句子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S1-4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以正確的語調說出英語的句子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S1-3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使用低年段生活用語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S1-5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以低年段簡易句型做簡單的提問、回答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R1-2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辨識低年段所習得的字詞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S1-3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使用低年段生活用語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W1-2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臨摹、抄寫低年段所習得的應用字詞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I1-3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聽懂低年段生活用語，並能做回應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A0-1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樂於參與各種課堂練習活動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A0-3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樂於回答教師或同學所提的問題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A0-4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專注於教師的說明與演示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A0-9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樂於參與有助提升英語能力的活動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A0-6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認真完成教師交待的作業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Final Review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三節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暖身活動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生活用語複習活動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教師播放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 / Super E-Book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，複習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esson 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生活用語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將學生分成兩兩一組練習對話，最後邀請幾組學生上臺練習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指定作業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請學生回家聽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CD /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生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uper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電子書，複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esson 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生活用語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四節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暖身活動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歌謠韻文教學活動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教師播放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 / Super E-Book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帶全班跟念練習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將全班分組練習念唱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請自願的組別或學生上臺表演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指定作業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請學生回家聽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CD /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生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uper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電子書，複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esson 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歌謠韻文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5 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~21/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五年級第二次定期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2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2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L1-3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能聽懂低年段所習得的字詞。   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L1-1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聽辨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26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個字母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L1-4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聽懂低年段生活用語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L1-5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聽辨句子的語調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L1-6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聽懂低年段所習得的句子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S1-4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以正確的語調說出英語的句子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S1-3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使用低年段生活用語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S1-5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以低年段簡易句型做簡單的提問、回答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R1-2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辨識低年段所習得的字詞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S1-3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使用低年段生活用語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W1-2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臨摹、抄寫低年段所習得的應用字詞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I1-3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聽懂低年段生活用語，並能做回應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A0-1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樂於參與各種課堂練習活動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A0-3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樂於回答教師或同學所提的問題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A0-4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專注於教師的說明與演示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A0-9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樂於參與有助提升英語能力的活動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A0-6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能認真完成教師交待的作業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Final Review &amp; </w:t>
            </w:r>
            <w:r>
              <w:rPr/>
              <w:t>休業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五節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暖身活動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句型教學活動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教師播放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/Super E-Book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帶學生複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esson 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句型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指定作業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請學生回家聽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CD /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生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uper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電子書，複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esson 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句型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六節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暖身活動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練習活動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B. Play and Say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生兩人一組，進行句型活動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以猜拳決定順序，並根據格子進行問答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字母拼讀教學活動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帶領學生複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Lesson 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字母拼讀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指定作業】約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請學生回家聽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CD /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生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uper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電子書，複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esson 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全部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/</w:t>
            </w:r>
            <w:r>
              <w:rPr>
                <w:rFonts w:ascii="標楷體" w:hAnsi="標楷體" w:cs="標楷體" w:eastAsia="標楷體"/>
              </w:rPr>
              <w:t>結業式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</w:t>
            </w:r>
            <w:r>
              <w:rPr>
                <w:rFonts w:ascii="標楷體" w:hAnsi="標楷體" w:cs="標楷體" w:eastAsia="標楷體"/>
              </w:rPr>
              <w:t>暑假開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二年級英語領域評量計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各項評量所佔比例</w:t>
      </w:r>
      <w:r>
        <w:rPr>
          <w:rFonts w:eastAsia="標楷體" w:cs="標楷體" w:ascii="標楷體" w:hAnsi="標楷體"/>
          <w:sz w:val="28"/>
          <w:szCs w:val="28"/>
        </w:rPr>
        <w:t>):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形成性評量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作業 習作 平時測驗 上課參與度</w:t>
      </w:r>
      <w:r>
        <w:rPr>
          <w:rFonts w:eastAsia="標楷體" w:cs="標楷體" w:ascii="標楷體" w:hAnsi="標楷體"/>
          <w:sz w:val="36"/>
          <w:szCs w:val="36"/>
        </w:rPr>
        <w:t>) 60 %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總結性評量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期中期末筆試及口試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eastAsia="標楷體" w:cs="標楷體" w:ascii="標楷體" w:hAnsi="標楷體"/>
          <w:sz w:val="36"/>
          <w:szCs w:val="36"/>
        </w:rPr>
        <w:t xml:space="preserve"> 40 </w:t>
      </w:r>
      <w:r>
        <w:rPr>
          <w:rFonts w:eastAsia="標楷體" w:cs="標楷體" w:ascii="標楷體" w:hAnsi="標楷體"/>
          <w:sz w:val="36"/>
          <w:szCs w:val="36"/>
        </w:rPr>
        <w:t>%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headerReference w:type="default" r:id="rId2"/>
      <w:type w:val="nextPage"/>
      <w:pgSz w:orient="landscape" w:w="16838" w:h="11906"/>
      <w:pgMar w:left="1667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楷書體W3">
    <w:charset w:val="88"/>
    <w:family w:val="script"/>
    <w:pitch w:val="default"/>
  </w:font>
  <w:font w:name="華康粗黑體">
    <w:charset w:val="88"/>
    <w:family w:val="modern"/>
    <w:pitch w:val="default"/>
  </w:font>
  <w:font w:name="Arial Unicode MS">
    <w:charset w:val="00"/>
    <w:family w:val="swiss"/>
    <w:pitch w:val="variable"/>
  </w:font>
  <w:font w:name="華康娃娃體W7(P)">
    <w:altName w:val="Microsoft JhengHei UI Light"/>
    <w:charset w:val="88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87375" cy="337820"/>
          <wp:effectExtent l="0" t="0" r="22225" b="22225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360045"/>
                  </a:xfrm>
                  <a:prstGeom prst="rect">
                    <a:avLst/>
                  </a:prstGeom>
                  <a:effectLst>
                    <a:outerShdw dist="31115" dir="2700000">
                      <a:srgbClr val="808080"/>
                    </a:outerShdw>
                  </a:effectLst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ascii="華康娃娃體W7(P);Microsoft JhengHei UI Light" w:hAnsi="華康娃娃體W7(P);Microsoft JhengHei UI Light" w:cs="Helvetica" w:eastAsia="華康娃娃體W7(P);Microsoft JhengHei UI Light"/>
        <w:b/>
        <w:bCs/>
        <w:color w:val="CD232C"/>
        <w:kern w:val="0"/>
        <w:sz w:val="24"/>
        <w:szCs w:val="24"/>
      </w:rPr>
      <w:t>快樂</w:t>
    </w:r>
    <w:r>
      <w:rPr>
        <w:rFonts w:ascii="華康娃娃體W7(P);Microsoft JhengHei UI Light" w:hAnsi="華康娃娃體W7(P);Microsoft JhengHei UI Light" w:cs="Helvetica" w:eastAsia="華康娃娃體W7(P);Microsoft JhengHei UI Light"/>
        <w:b/>
        <w:bCs/>
        <w:color w:val="000000"/>
        <w:kern w:val="0"/>
        <w:sz w:val="24"/>
        <w:szCs w:val="24"/>
      </w:rPr>
      <w:t>、</w:t>
    </w:r>
    <w:r>
      <w:rPr>
        <w:rFonts w:ascii="華康娃娃體W7(P);Microsoft JhengHei UI Light" w:hAnsi="華康娃娃體W7(P);Microsoft JhengHei UI Light" w:cs="Helvetica" w:eastAsia="華康娃娃體W7(P);Microsoft JhengHei UI Light"/>
        <w:b/>
        <w:bCs/>
        <w:color w:val="5B8828"/>
        <w:kern w:val="0"/>
        <w:sz w:val="24"/>
        <w:szCs w:val="24"/>
      </w:rPr>
      <w:t>創新</w:t>
    </w:r>
    <w:r>
      <w:rPr>
        <w:rFonts w:ascii="華康娃娃體W7(P);Microsoft JhengHei UI Light" w:hAnsi="華康娃娃體W7(P);Microsoft JhengHei UI Light" w:cs="Helvetica" w:eastAsia="華康娃娃體W7(P);Microsoft JhengHei UI Light"/>
        <w:b/>
        <w:bCs/>
        <w:color w:val="000000"/>
        <w:kern w:val="0"/>
        <w:sz w:val="24"/>
        <w:szCs w:val="24"/>
      </w:rPr>
      <w:t>、</w:t>
    </w:r>
    <w:r>
      <w:rPr>
        <w:rFonts w:ascii="華康娃娃體W7(P);Microsoft JhengHei UI Light" w:hAnsi="華康娃娃體W7(P);Microsoft JhengHei UI Light" w:cs="Helvetica" w:eastAsia="華康娃娃體W7(P);Microsoft JhengHei UI Light"/>
        <w:b/>
        <w:bCs/>
        <w:color w:val="4C76A2"/>
        <w:kern w:val="0"/>
        <w:sz w:val="24"/>
        <w:szCs w:val="24"/>
      </w:rPr>
      <w:t>活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 w:cs="標楷體"/>
      <w:color w:val="0000FF"/>
      <w:sz w:val="32"/>
      <w:szCs w:val="16"/>
    </w:rPr>
  </w:style>
  <w:style w:type="character" w:styleId="WW8Num1z0">
    <w:name w:val="WW8Num1z0"/>
    <w:qFormat/>
    <w:rPr>
      <w:sz w:val="36"/>
    </w:rPr>
  </w:style>
  <w:style w:type="character" w:styleId="WW8Num2z0">
    <w:name w:val="WW8Num2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首 字元"/>
    <w:qFormat/>
    <w:rPr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pacing w:lineRule="auto" w:line="360"/>
      <w:ind w:left="482" w:hanging="446"/>
    </w:pPr>
    <w:rPr>
      <w:rFonts w:ascii="新細明體;PMingLiU" w:hAnsi="新細明體;PMingLiU"/>
    </w:rPr>
  </w:style>
  <w:style w:type="paragraph" w:styleId="3">
    <w:name w:val="本文縮排 3"/>
    <w:basedOn w:val="Normal"/>
    <w:qFormat/>
    <w:pPr>
      <w:spacing w:lineRule="auto" w:line="120"/>
      <w:ind w:left="749" w:hanging="749"/>
    </w:pPr>
    <w:rPr>
      <w:rFonts w:ascii="華康楷書體W3" w:hAnsi="華康楷書體W3" w:eastAsia="華康楷書體W3"/>
    </w:rPr>
  </w:style>
  <w:style w:type="paragraph" w:styleId="TextBodyIndent">
    <w:name w:val="Body Text Indent"/>
    <w:basedOn w:val="Normal"/>
    <w:pPr>
      <w:ind w:left="706" w:hanging="706"/>
    </w:pPr>
    <w:rPr>
      <w:sz w:val="36"/>
      <w:szCs w:val="36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5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"/>
      <w:sz w:val="22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 2"/>
    <w:basedOn w:val="Normal"/>
    <w:qFormat/>
    <w:pPr>
      <w:spacing w:lineRule="exact" w:line="240"/>
      <w:jc w:val="center"/>
    </w:pPr>
    <w:rPr>
      <w:rFonts w:ascii="新細明體;PMingLiU" w:hAnsi="新細明體;PMingLiU"/>
      <w:sz w:val="16"/>
      <w:szCs w:val="20"/>
    </w:rPr>
  </w:style>
  <w:style w:type="paragraph" w:styleId="31">
    <w:name w:val="本文 3"/>
    <w:basedOn w:val="Normal"/>
    <w:qFormat/>
    <w:pPr>
      <w:spacing w:lineRule="exact" w:line="240"/>
      <w:jc w:val="both"/>
    </w:pPr>
    <w:rPr>
      <w:rFonts w:ascii="新細明體;PMingLiU" w:hAnsi="新細明體;PMingLiU" w:cs="新細明體;PMingLiU"/>
      <w:sz w:val="20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8">
    <w:name w:val="註解文字"/>
    <w:basedOn w:val="Normal"/>
    <w:qFormat/>
    <w:pPr/>
    <w:rPr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8:15:00Z</dcterms:created>
  <dc:creator>00444</dc:creator>
  <dc:description/>
  <cp:keywords/>
  <dc:language>en-US</dc:language>
  <cp:lastModifiedBy>mamating林緗婷</cp:lastModifiedBy>
  <cp:lastPrinted>2005-06-27T15:56:00Z</cp:lastPrinted>
  <dcterms:modified xsi:type="dcterms:W3CDTF">2018-06-28T04:37:00Z</dcterms:modified>
  <cp:revision>15</cp:revision>
  <dc:subject/>
  <dc:title>104上四年級藝文領域課程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上傳人">
    <vt:lpwstr>彭主任</vt:lpwstr>
  </property>
  <property fmtid="{D5CDD505-2E9C-101B-9397-08002B2CF9AE}" pid="4" name="作者">
    <vt:lpwstr>陳怡婷周慧中曾志永</vt:lpwstr>
  </property>
  <property fmtid="{D5CDD505-2E9C-101B-9397-08002B2CF9AE}" pid="5" name="出版商">
    <vt:lpwstr>所有版本</vt:lpwstr>
  </property>
  <property fmtid="{D5CDD505-2E9C-101B-9397-08002B2CF9AE}" pid="6" name="年級">
    <vt:lpwstr>四</vt:lpwstr>
  </property>
  <property fmtid="{D5CDD505-2E9C-101B-9397-08002B2CF9AE}" pid="7" name="版本">
    <vt:lpwstr>所有版本</vt:lpwstr>
  </property>
  <property fmtid="{D5CDD505-2E9C-101B-9397-08002B2CF9AE}" pid="8" name="領域">
    <vt:lpwstr>藝術與人文</vt:lpwstr>
  </property>
</Properties>
</file>