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一 年級    英語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能聽辨大小寫字母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能說出大小寫字母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能認讀大小寫字母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能認識大小寫字母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正確的書寫位置，並以正確的筆順描寫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能認識大小寫字母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的字母發音、代表單字及其念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能聽懂並說出生活用語及教室用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吟唱韻文∕歌謠的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1  Aa  Bb  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跟學生打招呼並自我介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教室常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主角人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在黑板上畫九宮格隨意填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BbC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可以重複，直到填滿九格。將學生分為兩組。請學生念出字母，並佔領該格。先連成一線的組獲勝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韻文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字母卡複習韻文以及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發音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跟念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在此同時傳下字母卡，韻文念完時，拿到字母卡的學生及坐在他左右兩邊的同學就要一起站立起來，再念一次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整齊念出完整韻文的同學們就能得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進入故事情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ill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名字代換為學生自己的名字，兩人一組彼此自我介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二組學生上臺，其中一組念英文句子，另一組表演肢體動作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 Aa  Bb  Cc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學過的課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 morning. Hi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’m Andy. What’s your name? I’m Bean.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跟前後左右的同學，至少兩位，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____. What’s your name? I’m 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自我介紹和詢問對方的名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，帶學生練唱。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參考歌謠示範動作，讓學生唱歌與做動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歌詞裡面的人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m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ill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換為學生的名字再練習數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 mornin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i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 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出課室用語並加上簡單的動作示範，帶領學生邊說邊做出相對應的動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 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全班一起跟讀和做出相對應的動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跳本課歌謠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內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成二組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 mornin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i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。二組互相打招呼之後再猜拳，猜輸的組員變成成另一組的組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，組員人數最多的那一組獲勝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. Listen and Chec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  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用語跟學生打招呼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: Good morning. Ss: Good morning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 Your Name?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 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隱藏字母，並請學生大聲念字母。指定某個字母是不能念出聲音的，只能拍手。不小心念出該字母的學生就算出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韻文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2  Dd  Ee  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暖身活動】</w:t>
            </w:r>
            <w:r>
              <w:rPr>
                <w:kern w:val="0"/>
                <w:sz w:val="16"/>
                <w:szCs w:val="16"/>
              </w:rPr>
              <w:t xml:space="preserve">10 </w:t>
            </w:r>
            <w:r>
              <w:rPr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kern w:val="0"/>
                <w:sz w:val="16"/>
                <w:szCs w:val="16"/>
              </w:rPr>
              <w:t>Super E-Book</w:t>
            </w:r>
            <w:r>
              <w:rPr>
                <w:kern w:val="0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教師拿出單字卡，並請學生上台把單字卡貼在</w:t>
            </w:r>
            <w:r>
              <w:rPr>
                <w:kern w:val="0"/>
                <w:sz w:val="16"/>
                <w:szCs w:val="16"/>
              </w:rPr>
              <w:t>Super E-Book</w:t>
            </w:r>
            <w:r>
              <w:rPr>
                <w:kern w:val="0"/>
                <w:sz w:val="16"/>
                <w:szCs w:val="16"/>
              </w:rPr>
              <w:t>裡對應的單字圖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字母發音活動】</w:t>
            </w:r>
            <w:r>
              <w:rPr>
                <w:kern w:val="0"/>
                <w:sz w:val="16"/>
                <w:szCs w:val="16"/>
              </w:rPr>
              <w:t xml:space="preserve">20 </w:t>
            </w:r>
            <w:r>
              <w:rPr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  <w:t xml:space="preserve">  1. </w:t>
            </w:r>
            <w:r>
              <w:rPr>
                <w:kern w:val="0"/>
                <w:sz w:val="16"/>
                <w:szCs w:val="16"/>
              </w:rPr>
              <w:t>再次複習韻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分組進行比賽，一組念完一首韻文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後，隨意再念出下一首的第一句，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讓第二組</w:t>
            </w:r>
            <w:r>
              <w:rPr>
                <w:kern w:val="0"/>
                <w:sz w:val="16"/>
                <w:szCs w:val="16"/>
              </w:rPr>
              <w:tab/>
              <w:t xml:space="preserve">  </w:t>
            </w:r>
            <w:r>
              <w:rPr>
                <w:kern w:val="0"/>
                <w:sz w:val="16"/>
                <w:szCs w:val="16"/>
              </w:rPr>
              <w:t>的人繼續接唱，接唱錯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誤或太慢就算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習作練習】</w:t>
            </w:r>
            <w:r>
              <w:rPr>
                <w:kern w:val="0"/>
                <w:sz w:val="16"/>
                <w:szCs w:val="16"/>
              </w:rPr>
              <w:t xml:space="preserve">10 </w:t>
            </w:r>
            <w:r>
              <w:rPr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帶學生完成習作第</w:t>
            </w:r>
            <w:r>
              <w:rPr>
                <w:kern w:val="0"/>
                <w:sz w:val="16"/>
                <w:szCs w:val="16"/>
              </w:rPr>
              <w:t>20-21</w:t>
            </w:r>
            <w:r>
              <w:rPr>
                <w:kern w:val="0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故事教學與活動】</w:t>
            </w:r>
            <w:r>
              <w:rPr>
                <w:kern w:val="0"/>
                <w:sz w:val="16"/>
                <w:szCs w:val="16"/>
              </w:rPr>
              <w:t xml:space="preserve">30 </w:t>
            </w:r>
            <w:r>
              <w:rPr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kern w:val="0"/>
                <w:sz w:val="16"/>
                <w:szCs w:val="16"/>
              </w:rPr>
              <w:t>Super E-Book</w:t>
            </w:r>
            <w:r>
              <w:rPr>
                <w:kern w:val="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將學生分組為故事中的三個角色：</w:t>
            </w:r>
            <w:r>
              <w:rPr>
                <w:kern w:val="0"/>
                <w:sz w:val="16"/>
                <w:szCs w:val="16"/>
              </w:rPr>
              <w:t>Andy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Miss Elephant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 xml:space="preserve">Mr. Fox </w:t>
            </w:r>
            <w:r>
              <w:rPr>
                <w:kern w:val="0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總結活動】</w:t>
            </w:r>
            <w:r>
              <w:rPr>
                <w:kern w:val="0"/>
                <w:sz w:val="16"/>
                <w:szCs w:val="16"/>
              </w:rPr>
              <w:t xml:space="preserve">10 </w:t>
            </w:r>
            <w:r>
              <w:rPr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全班一起演出</w:t>
            </w:r>
            <w:r>
              <w:rPr>
                <w:kern w:val="0"/>
                <w:sz w:val="16"/>
                <w:szCs w:val="16"/>
              </w:rPr>
              <w:t>Story Time</w:t>
            </w:r>
            <w:r>
              <w:rPr>
                <w:kern w:val="0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教師或請學生上臺演出默劇，請學生們猜猜</w:t>
            </w: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 Dd  Ee  Ff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問全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are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全班一起回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ine, thank you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定一個學生回答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llo, Alice. How are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然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lic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選一個學生問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llo, ____. How are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此類推，大家輪流練習問與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歌詞裡面的人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m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ill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換為故事中的角色名稱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r. Fo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iss Elepha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練習數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簡單的動作示範帶領學生說出本單元課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台的學生來做動作，全班一起說出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跳本課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複習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號施令，若有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eacher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>say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則要做動作，若沒有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eacher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  <w:t>say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則不能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. Listen and Chec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與學生可用韻文做互動練習。教師只念第一句，例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says ….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要舉手搶答念完整首韻文。答對的小朋友予以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一起唱跳字母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~F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-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-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數張學過的字母卡展示在黑板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給學生幾秒鐘記住字母卡內容後，請全班閉上眼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抽走其中一張卡，請學生打開眼睛後，說說哪張卡不見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學生程度，一次能多抽走幾張字母卡，增加測試難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~F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單字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方式，最快傳寫完字母，排尾同學並能正確解答的隊伍為冠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      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L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L1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自己念故事對話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第一至二課的歌謠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簡單的動作示範帶領學生說出教室用語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 2, 3, go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-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1-1 </w:t>
            </w:r>
            <w:r>
              <w:rPr>
                <w:kern w:val="0"/>
                <w:sz w:val="20"/>
                <w:szCs w:val="20"/>
              </w:rPr>
              <w:t>能聽辨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1-3 </w:t>
            </w:r>
            <w:r>
              <w:rPr>
                <w:kern w:val="0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1-4 </w:t>
            </w:r>
            <w:r>
              <w:rPr>
                <w:kern w:val="0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1-1 </w:t>
            </w:r>
            <w:r>
              <w:rPr>
                <w:kern w:val="0"/>
                <w:sz w:val="20"/>
                <w:szCs w:val="20"/>
              </w:rPr>
              <w:t>能說出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1-2 </w:t>
            </w:r>
            <w:r>
              <w:rPr>
                <w:kern w:val="0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1-1 </w:t>
            </w:r>
            <w:r>
              <w:rPr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1-1 </w:t>
            </w:r>
            <w:r>
              <w:rPr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 3  Gg  Hh  Ii /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Are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彼此問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後，教師展示字母卡，再次複習本課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韻文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、說生活用語</w:t>
            </w:r>
            <w:r>
              <w:rPr>
                <w:rFonts w:eastAsia="標楷體" w:cs="標楷體" w:ascii="標楷體" w:hAnsi="標楷體"/>
              </w:rPr>
              <w:t xml:space="preserve">How old are you? I’m seven. </w:t>
            </w:r>
            <w:r>
              <w:rPr>
                <w:rFonts w:ascii="標楷體" w:hAnsi="標楷體" w:cs="標楷體" w:eastAsia="標楷體"/>
              </w:rPr>
              <w:t>，並適當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、說教室用語</w:t>
            </w:r>
            <w:r>
              <w:rPr>
                <w:rFonts w:eastAsia="標楷體" w:cs="標楷體" w:ascii="標楷體" w:hAnsi="標楷體"/>
              </w:rPr>
              <w:t xml:space="preserve">Let’s count. 1, 2, 3, 4, 5, 6, 7. </w:t>
            </w:r>
            <w:r>
              <w:rPr>
                <w:rFonts w:ascii="標楷體" w:hAnsi="標楷體" w:cs="標楷體" w:eastAsia="標楷體"/>
              </w:rPr>
              <w:t>，並做出回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Gg  Hh 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輪流請兩位學生上臺，聽教師念的字母或單字，用手輕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對應圖文。也可另找一名學生，擔任教師的出題工作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發音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多念幾次本課字母韻文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學生依座位區塊分成三組，每組分別負責字母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, 2, 3, go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，由第一組學生開始，起立並將手舉高，「快速」念韻文。念完後坐下，換第二組念，依此類推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五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ndp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ndm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桃太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Mo Mo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五人一組做角色扮演的練習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都變成配音員。分成幾組，有人扮演故事主角，有的人當旁白，有的負責模擬情境聲音，如：流水聲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Gg  Hh  Ii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問班上其中一位學生，如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llo, Timmy. How old are you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imm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答後，再另選一個學生詢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大家輪流練習問與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學生分成兩組，分別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男孩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女孩，和教師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學生分成三組，問句歌詞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其中一組負責歌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方式，調換組別，多練唱幾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跳本課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圍成大圈，教師手持遊戲槌，站在中心點，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old are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，快速走到任一名學生面前，準備敲打該生肩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該名學生在遊戲槌落下前，須趕緊套用句型回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迅速念出另一名同學名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轉移至該名同學身旁，依此類推，進行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敲到的學生，須取代教師目前敲擊者的工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回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’m 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子太長，也可規定喊數字即可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. Listen and Chec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在黑板上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蛋糕以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蠟燭，帶學生一起數數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: Let’s count. Ss: 1, 2, 3, 4, 5, 6, 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ow Old Are You?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 學生看圖聽故事，及提問故事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字母卡，帶學生再複習一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找找情境圖中的大、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完成後，全班再次在空中書寫練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, K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韻文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懂、跟讀本單元故事，並作簡單的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、說生活用語</w:t>
            </w:r>
            <w:r>
              <w:rPr>
                <w:rFonts w:eastAsia="標楷體" w:cs="標楷體" w:ascii="標楷體" w:hAnsi="標楷體"/>
              </w:rPr>
              <w:t xml:space="preserve">I’m a boy. I’m a girl. </w:t>
            </w:r>
            <w:r>
              <w:rPr>
                <w:rFonts w:ascii="標楷體" w:hAnsi="標楷體" w:cs="標楷體" w:eastAsia="標楷體"/>
              </w:rPr>
              <w:t>，並適當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、說教室用語</w:t>
            </w:r>
            <w:r>
              <w:rPr>
                <w:rFonts w:eastAsia="標楷體" w:cs="標楷體" w:ascii="標楷體" w:hAnsi="標楷體"/>
              </w:rPr>
              <w:t>Quiet, please! Listen!</w:t>
            </w:r>
            <w:r>
              <w:rPr>
                <w:rFonts w:ascii="標楷體" w:hAnsi="標楷體" w:cs="標楷體" w:eastAsia="標楷體"/>
              </w:rPr>
              <w:t>，並做出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大意以及字母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卡，並請學生上台把單字卡貼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應的單字圖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發音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念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Kk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數次，直到熟練為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各組分別有一位學生上臺抽字母卡。拿到字母卡後不能給他人看見，兩人背對背等候指令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一起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兩人也一起往左右兩方走。待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轉身念出對方字母卡的代表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i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單字圖卡數張，發給全班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學。帶學生再練習一次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一位學生站在講臺上，抽一張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圖卡 ，指著他所選擇的同學說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ook! A cat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被指定的的學生若手裡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拿著單字圖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則坐下。若不是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則說出正確的答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o. I’m a boy.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讓每個人都能運用練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師將對話以白紙覆蓋住。並在黑板上不按順序寫出對話句子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一個學生到講臺上，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出正確的句子。並給予鼓勵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簡單的動作示範帶領學生說出本單元教室用語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跳本課歌謠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複習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Quiet, please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改變速度及節拍，讓學生一起跟著做動作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. Listen and Chec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5  Ll 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快速的複習</w:t>
            </w:r>
            <w:r>
              <w:rPr>
                <w:sz w:val="16"/>
                <w:szCs w:val="16"/>
              </w:rPr>
              <w:t xml:space="preserve">Unit 4 </w:t>
            </w:r>
            <w:r>
              <w:rPr>
                <w:sz w:val="16"/>
                <w:szCs w:val="16"/>
              </w:rPr>
              <w:t>教室用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學生唱</w:t>
            </w:r>
            <w:r>
              <w:rPr>
                <w:sz w:val="16"/>
                <w:szCs w:val="16"/>
              </w:rPr>
              <w:t xml:space="preserve">Unit 4 </w:t>
            </w:r>
            <w:r>
              <w:rPr>
                <w:sz w:val="16"/>
                <w:szCs w:val="16"/>
              </w:rPr>
              <w:t>歌謠：</w:t>
            </w:r>
            <w:r>
              <w:rPr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a Bo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教學與活動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 </w:t>
            </w:r>
            <w:r>
              <w:rPr>
                <w:sz w:val="16"/>
                <w:szCs w:val="16"/>
              </w:rPr>
              <w:t>教師帶學生跟念字母，並引導學生在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 xml:space="preserve"> </w:t>
            </w:r>
            <w:r>
              <w:rPr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先念第一句</w:t>
            </w:r>
            <w:r>
              <w:rPr>
                <w:sz w:val="16"/>
                <w:szCs w:val="16"/>
              </w:rPr>
              <w:t>L says l. (</w:t>
            </w:r>
            <w:r>
              <w:rPr>
                <w:sz w:val="16"/>
                <w:szCs w:val="16"/>
              </w:rPr>
              <w:t>畫線部分可代換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再將球傳給下一位，把韻文念完。依此類推，一邊傳球，一邊念韻文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韻文教學與活動】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</w:t>
            </w:r>
            <w:r>
              <w:rPr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 </w:t>
            </w:r>
            <w:r>
              <w:rPr>
                <w:sz w:val="16"/>
                <w:szCs w:val="16"/>
              </w:rPr>
              <w:t>參考韻文示範動作（或律動</w:t>
            </w:r>
            <w:r>
              <w:rPr>
                <w:sz w:val="16"/>
                <w:szCs w:val="16"/>
              </w:rPr>
              <w:t>DVD</w:t>
            </w:r>
            <w:r>
              <w:rPr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 xml:space="preserve"> </w:t>
            </w:r>
            <w:r>
              <w:rPr>
                <w:sz w:val="16"/>
                <w:szCs w:val="16"/>
              </w:rPr>
              <w:t>待熟練後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（或律動</w:t>
            </w:r>
            <w:r>
              <w:rPr>
                <w:sz w:val="16"/>
                <w:szCs w:val="16"/>
              </w:rPr>
              <w:t>DVD</w:t>
            </w:r>
            <w:r>
              <w:rPr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帶學生完成習作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頁及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A~C</w:t>
            </w:r>
            <w:r>
              <w:rPr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卡，並請學生上臺把單字卡貼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裡對應的單字圖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發音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念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l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m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數次，直到熟練為止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字母卡放在教室的地板上，並帶領學生念字母韻文，教師可依學生的學習情況增加速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停止念韻文時，若有學生站在字母卡上，請大聲說出該字母及其字母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整正確念對的人回到座位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上述步驟繼續練習，直到字母都被說過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-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隨機發給每組一個號碼牌，每個號碼代表一個課文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5  Ll 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定一位學生到講臺上，指出正確的句子。並給予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簡單的動作示範帶領小朋友說出本單元教室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小朋友跟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小朋友邊說邊做出相對應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跳本課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hank you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ou’re welcome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改變速度及節拍，讓學生一起跟著做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~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~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-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依字母順序走出迷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準備數張字母卡。將學生分成二組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組學生抽出一張字母卡之後，以肢體動作表演字母的寫法給同組的組員猜。猜對，即換第二組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計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。時間到，仍猜不到，即換第二組進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後統計，猜對最多個字母的組別獲勝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-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/ 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字母卡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~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單字圖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~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~M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單字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-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全班學生起立，找同學念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-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發音與單字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 in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然後請同學在對應的單字圖旁簽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到四個不同簽名的學生才能坐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帶學生完成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/ 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自己念故事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第三至五課的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簡單的動作示範帶領學生說出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至五課的歌謠、生活用語與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複習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的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 xml:space="preserve">能聽辨大小寫字母 </w:t>
      </w:r>
      <w:r>
        <w:rPr>
          <w:rFonts w:eastAsia="標楷體" w:cs="標楷體" w:ascii="標楷體" w:hAnsi="標楷體"/>
        </w:rPr>
        <w:t>N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Z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 xml:space="preserve">能說出大小寫字母 </w:t>
      </w:r>
      <w:r>
        <w:rPr>
          <w:rFonts w:eastAsia="標楷體" w:cs="標楷體" w:ascii="標楷體" w:hAnsi="標楷體"/>
        </w:rPr>
        <w:t>N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Z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 xml:space="preserve">能認讀大小寫字母 </w:t>
      </w:r>
      <w:r>
        <w:rPr>
          <w:rFonts w:eastAsia="標楷體" w:cs="標楷體" w:ascii="標楷體" w:hAnsi="標楷體"/>
        </w:rPr>
        <w:t>N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Z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 xml:space="preserve">能認識大小寫字母 </w:t>
      </w:r>
      <w:r>
        <w:rPr>
          <w:rFonts w:eastAsia="標楷體" w:cs="標楷體" w:ascii="標楷體" w:hAnsi="標楷體"/>
        </w:rPr>
        <w:t>N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Zz </w:t>
      </w:r>
      <w:r>
        <w:rPr>
          <w:rFonts w:ascii="標楷體" w:hAnsi="標楷體" w:cs="標楷體" w:eastAsia="標楷體"/>
        </w:rPr>
        <w:t>正確的書寫位置，並以正確的筆順描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 xml:space="preserve">能認識大小寫字母 </w:t>
      </w:r>
      <w:r>
        <w:rPr>
          <w:rFonts w:eastAsia="標楷體" w:cs="標楷體" w:ascii="標楷體" w:hAnsi="標楷體"/>
        </w:rPr>
        <w:t>N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Zz </w:t>
      </w:r>
      <w:r>
        <w:rPr>
          <w:rFonts w:ascii="標楷體" w:hAnsi="標楷體" w:cs="標楷體" w:eastAsia="標楷體"/>
        </w:rPr>
        <w:t>的字母發音、代表單字及其念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能聽懂並說出生活用語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吟唱韻文∕歌謠的內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1  Nn  Oo  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跟學生打招呼並自我介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教室常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主角人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單字圖卡，帶念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在黑板上畫九宮格隨意填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P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可以重複，直到填滿九格。將學生分為兩組。請學生念出字母，並佔領該格。先連成一線的組獲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1  Nn  Oo  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複習韻文以及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進入故事情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內容，並帶念數次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ermai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~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二組學生上臺，其中一組念英文句子，另一組表演肢體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1  Nn  Oo  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複習學過的課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your book. / Close your book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a net. / It’s an octopus. (Help!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。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練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a ____. / It’s an 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在空格處帶入以前學過的單字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a dog. / It’s an appl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，帶學生練唱。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參考歌謠示範動作，讓學生唱歌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上一節課所學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跟讀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your book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lose your book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出教室用語並加上簡單的動作示範，帶領學生一邊說一邊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全班一起跟讀和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全班分成二組，進行聽指令翻書活動。教師隨機說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your book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lose your book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須立即做出反應，翻錯的即淘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，淘汰最少組員的那一組獲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2  Qq  Rr  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運用第一課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pen your book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第一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an Octop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單字圖卡，帶念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指情境圖中的隱藏字母，並請學生大聲念字母。指定某個字母是不能念出聲音的，只能拍手。不小心念出該字母的學生就算出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2  Qq  Rr  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內容，並帶念數次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Que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一起演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或請學生上臺演出默劇，請學生們猜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2  Qq  Rr  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接著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tory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上一節課所學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發號施令，若有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acher say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則要做動作，若沒有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acher say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則不能做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搭配字母卡，帶念單字。每帶念完一個字，就請學生舉起手在空中描寫一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 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~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~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寫寫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與學生可用韻文做互動練習。教師只念第一句，例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says ….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要舉手搶答念完整首韻文。答對的小朋友予以鼓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一起唱跳字母韻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字母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n~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第一至二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第一至二課的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~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方式，最快傳寫完字母，排尾同學並能正確解答的隊伍為冠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簡單的動作示範帶領學生說出第一至二課的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~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, 2, 3, go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文內容相同時，交換看紙張上的字母內容，一定要大寫配大寫或小寫配小寫，若配對成功，兩人牽手蹲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3  Tt  Uu  V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My Robo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 彼此問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出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單字圖卡，帶念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後，教師展示字母卡，再次複習本課字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Unit 3  Tt  Uu  Vv &amp; </w:t>
            </w:r>
            <w:r>
              <w:rPr/>
              <w:t>第一次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請學生翻開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意將字母卡與單字卡貼在黑板上，輪流請兩位學生上臺，聽教師念的字母或單字，用手輕拍黑板上對應的卡。也可另找一名學生，擔任教師的出題工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請學生翻開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內容，並帶念數次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將學生分組為故事中的兩個角色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都變成配音員。分成幾組，有人扮演故事主角，有的人當旁白，有的負責模擬情境聲音，如：老虎叫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練流暢後，教師將各組聲音錄起來。可採「隨機」播放方式，讓學生猜是哪組的錄音成品。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’s My Robo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 彼此問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3  Tt  Uu  V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接著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tory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學生分成兩組，每組吟唱一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換組別，多練唱幾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上一節課所學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練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see a 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單字圖卡示範帶入學過的單字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see a do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數組，教師揭示不同的單字圖卡，請學生搶答，答對的組別可得一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限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，單字圖卡可重複出現，得分最多的組別即獲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4  Ww  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複習第三課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re you eady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問學生是否準備好可以上課，並引導學生回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第三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See a Tiger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單字圖卡，帶念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字母卡，帶學生再複習一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找找情境圖中的大、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完成後，全班再次在空中書寫練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w, X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4  Ww  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內容，並帶念數次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usinessm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~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二組學生上臺，其中一組念英文句子，另一組表演肢體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4  Ww  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在黑板上不按順序寫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tory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一個學生到講臺上，指出正確的句子。並給予鼓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人一組，個別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上一節課所學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為兩人一組，運用學過的教室用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tand up. / Sit down. / Open your book. / Close your book. / Raise your hand. / Put down your hand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隨機請對方做出動作，做對的稱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 job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做錯時說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again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對方再試一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對調，再度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5  Yy  Z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快速的複習第四課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唱第四課歌謠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 Want Some Wat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單字圖卡，帶念發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ry It!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念第一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 says y.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線部分可代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將球傳給下一位，把韻文念完。依此類推，一邊傳球，一邊念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5  Yy  Z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ory Ti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故事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故事內容，並帶念數次英文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d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為六組，隨機發給每組一個號碼牌，每個號碼代表一個課文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5  Yy  Z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在黑板上不按順序寫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tory Tim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定一位學生到講臺上，指出正確的句子。並給予鼓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著兩人一組，個別練習對話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歌謠示範動作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或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上一節課所學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簡單的動作示範帶領小朋友說出本單元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小朋友跟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小朋友邊說邊做出相對應的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教室用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ood nigh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by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將學生分為兩人一組，先請其中一位做出要睡覺的姿勢，請學生們說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ood night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並回應。接著請學生互相揮手，說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odby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搭配字母卡，帶念單字。每帶念完一個字，就請學生舉起手在空中描寫一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~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~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此類推，多次進行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念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寫寫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~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依字母順序走出迷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搭配單字圖卡或單字卡，再次帶念字母韻文。每念完一首韻文，教師就引導學生找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arn with 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圖中隱藏的單字圖位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~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~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「字母比一比」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Review 2 &amp; </w:t>
            </w:r>
            <w:r>
              <w:rPr/>
              <w:t>第二次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字母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第三至五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第三至五課的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~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全班學生起立，找同學念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~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發音與單字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t] tig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然後請同學在對應的單字圖旁簽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到四個不同簽名的人才能坐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3 </w:t>
            </w:r>
            <w:r>
              <w:rPr>
                <w:rFonts w:ascii="標楷體" w:hAnsi="標楷體" w:cs="標楷體" w:eastAsia="標楷體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4 </w:t>
            </w:r>
            <w:r>
              <w:rPr>
                <w:rFonts w:ascii="標楷體" w:hAnsi="標楷體" w:cs="標楷體" w:eastAsia="標楷體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-6 </w:t>
            </w:r>
            <w:r>
              <w:rPr>
                <w:rFonts w:ascii="標楷體" w:hAnsi="標楷體" w:cs="標楷體" w:eastAsia="標楷體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2 </w:t>
            </w:r>
            <w:r>
              <w:rPr>
                <w:rFonts w:ascii="標楷體" w:hAnsi="標楷體" w:cs="標楷體" w:eastAsia="標楷體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1-3 </w:t>
            </w:r>
            <w:r>
              <w:rPr>
                <w:rFonts w:ascii="標楷體" w:hAnsi="標楷體" w:cs="標楷體" w:eastAsia="標楷體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Review 2 &amp; </w:t>
            </w:r>
            <w:r>
              <w:rPr/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字母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t~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第三至五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簡單的動作示範帶領學生說出第三至五課的教室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習作練習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~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總結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所有字母卡打散、展示於黑板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點選一個字母，同時念出對應或不對應的字母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韻文內容有對應字母，學生用手比大圈，不對比大叉。依此方式，多練習幾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加快念字母韻文的速度，或選英語程度較好的學生，出來負責點選字母卡和念讀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二年級英語領域評量計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各項評量所佔比例</w:t>
      </w:r>
      <w:r>
        <w:rPr>
          <w:rFonts w:cs="新細明體;PMingLiU" w:ascii="新細明體;PMingLiU" w:hAnsi="新細明體;PMingLiU"/>
          <w:sz w:val="28"/>
          <w:szCs w:val="28"/>
        </w:rPr>
        <w:t>)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形成性評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作業 習作 平時測驗 上課參與度</w:t>
      </w:r>
      <w:r>
        <w:rPr>
          <w:rFonts w:cs="新細明體;PMingLiU" w:ascii="新細明體;PMingLiU" w:hAnsi="新細明體;PMingLiU"/>
          <w:sz w:val="28"/>
          <w:szCs w:val="28"/>
        </w:rPr>
        <w:t>) 60 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總結性評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期中 期末 筆試及口試</w:t>
      </w:r>
      <w:r>
        <w:rPr>
          <w:rFonts w:cs="新細明體;PMingLiU" w:ascii="新細明體;PMingLiU" w:hAnsi="新細明體;PMingLiU"/>
          <w:sz w:val="28"/>
          <w:szCs w:val="28"/>
        </w:rPr>
        <w:t>) 40 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mamating林緗婷</cp:lastModifiedBy>
  <cp:lastPrinted>2005-06-27T15:56:00Z</cp:lastPrinted>
  <dcterms:modified xsi:type="dcterms:W3CDTF">2018-06-28T04:38:00Z</dcterms:modified>
  <cp:revision>2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