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四年級        藝術與人文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李杰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較有計畫的選擇適切的媒材與處理技法，製作傳達讓生活更豐富的作品，美化生活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透過觀察藝術作品，認識色彩之配色原則、生活中美的原則運用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探索生活週遭藝術活動之美；說出其特徵與個人感受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欣賞生活的各種美的感受活動與內容，並利用作品傳達感受、佈置生活環境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創造聲音、配合節奏做韻律動作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6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以靜像畫面、聲音和韻律動作，呈現一段完整情境的表演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7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國內外重要的舞蹈團體和廣播劇的表演形式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8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深入觀察生活周遭的人事物，開發模仿和創造能力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9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音樂元素（節奏、和聲、旋律、音色等等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0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曲調樂器（直笛）的習奏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即興創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大調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V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V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級和弦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音樂符號（連結線、圓滑線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3.G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大調讀譜練習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習音樂基礎概念（全音與半音、弱起拍、強起拍音樂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大調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V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V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級和弦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6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銅管樂器家族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7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聆聽音樂了解樂曲節奏、曲調、音色之特性，從生活中去感受不同聲音之美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8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音樂與其他藝術作品整合，並適時發表心得與他人分享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9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從生活中感受不同聲音之美並養成尊重態度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20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觀察、認識生活中各種物件發聲特性（如樂器演奏方式）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上學期課程內涵</w:t>
      </w:r>
    </w:p>
    <w:tbl>
      <w:tblPr>
        <w:tblW w:w="1516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31"/>
        <w:gridCol w:w="19"/>
        <w:gridCol w:w="2249"/>
        <w:gridCol w:w="283"/>
        <w:gridCol w:w="709"/>
        <w:gridCol w:w="3260"/>
        <w:gridCol w:w="1985"/>
        <w:gridCol w:w="850"/>
        <w:gridCol w:w="993"/>
        <w:gridCol w:w="1417"/>
        <w:gridCol w:w="1985"/>
      </w:tblGrid>
      <w:tr>
        <w:trPr>
          <w:tblHeader w:val="true"/>
          <w:trHeight w:val="73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校園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校園的景物之美，並探索校園中的「造形」、「色調」、「材質」、「形式」，進而發現陽光與色彩的關係，透過發表詳細說出自己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印象派藝術家莫內、雷諾瓦、廖繼春如何表現光與色，為探索自己表現光和色的方法做準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透過色相環之探索色彩之間的關係，並利用蠟筆探索更多的色彩變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蠟筆畫出多變的色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水彩畫出多變的色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水彩與水之間的關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與執行符合環境保護概念之綠色消費行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校園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利用顏料探索校園中多變的色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 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發表與分享繪畫的成長經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利用多變的色彩畫校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在的向同學發表作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生活中的視覺藝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印象中的社區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細說出印象中的社區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藝術作品以外的生活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生活之美在造形、色彩與空間結構上的美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視覺藝術作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藝術作品在造形、色彩與空間結構上的美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生活的美感發現與觀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加強視覺印象的手段完成分享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與製作分享地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並說明分享地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數大之美，說出看過相似排列方式的景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拼貼之美，說出看過相似排列方式的景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區內的生活藝術，並選擇自己喜愛的方式，在生活中實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生活中的視覺藝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表現拼貼之美的方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製作拼貼的原則與方向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拼貼的主題、排列方式與配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表現拼貼之美的材料與技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拼貼的方式進行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發表作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自然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山川、雲霧、大海、藍天等千變萬化的自然景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媒體、網路、照片體會自然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藝術家的自然世界與作品的表現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藝術家的生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藝術家如何畫四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藝術家作品的表現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畫筆畫出四季中的一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自然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然事物中美的原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網路探索美的原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對稱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對摺剪紙的基本原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對摺剪紙的方式進行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對摺剪紙裝飾生活空間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自然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並感受葉片不同的紋理與觸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觀察葉片的細部紋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同學討論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發現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相關藝術創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只要我長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的夢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對各行發揮想像力，將物品轉換成道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道具，塑造擬真的角色形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，以默劇方式扮演角色。各業的瞭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立即扮演的反應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敏銳的觀察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立即對話的反應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專注的聆聽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動作傳達訊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對方的反應，找尋相關職業的線索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工作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特質的刻板化印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區內的生活藝術，並選擇自己喜愛的方式，在生活中實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只要我長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敏銳的觀察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建構畫面的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想一個和職業有關的故事，編寫成劇本並演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生活經驗的感受力和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群體的協調、合作和表現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工作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特質的刻板化印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聲音萬花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聲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發聲音的潛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腹式呼吸法發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發聲音的潛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專注的聆聽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對回音的瞭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聲音傳遞到遠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不同情境中的聲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情境，製造聲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不同的聲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專注的聆聽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易創意生活用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區內的生活藝術，並選擇自己喜愛的方式，在生活中實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聲音萬花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樂器製造音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物品製造音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發製造音效的不同方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指定音效構想聲音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出指定的音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分工合作的精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易創意生活用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律動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發身體的柔軟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立即反應的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靈活控制身體各部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身體的律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創意，舞動彩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肢體的節奏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發肢體的潛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立即的反應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肢體的節奏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發肢體的潛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單一動作組合成舞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團隊合作的精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律動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創意，將字卡的動作串聯成一段創造性舞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具美感的肢體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和排練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輪流呈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坐著圍成一圈，進行分享與討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舞蹈欣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歌曲情境發展肢體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創意，完成創造性舞蹈的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舞蹈的定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構成舞蹈的重要元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舞蹈的種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的舞蹈團和代表人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懂得觀賞表演的禮儀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音樂與聲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人的聲音與特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聲樂家聲音的特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美聲唱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彈奏〈歌聲多美妙〉，讓學生隨琴聲哼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完歌曲教師引導學生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節的音樂新符號（下二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升記號與本位記號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臨時記號及用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寫出樂譜中各種記號及音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音樂與聲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人聲與大提琴合奏的〈彌塞特舞曲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由鋼琴演奏的〈彌塞特舞曲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曲者巴赫生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直笛指法，並注意學生的持笛姿勢、運舌、運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銅管樂器及其發聲原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〈輕騎兵序曲〉的音樂請學生聆聽，自由發表感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略為介紹「序曲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銅管樂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寫出銅管樂器的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銅管樂器各部位的構造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樂器演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分辨音色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音樂與節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拍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歌聲打拍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展示節拍器，並說明節拍器的使用方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節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歌曲〈回聲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八分休止符、連結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唱歌曲〈回聲〉，並請學生注意每個音的音值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音樂與節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創作二拍子的簡易節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創作，並適時給予修正與鼓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附點四分音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音樂與和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「和聲」在音樂上的功用（任何兩個以上不同音符合在一起就叫做「和聲」。它可以增加音樂的「立體感」， 架構出更豐富、更具層次的旋律。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〈跟我走〉二部輪唱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發現歌曲有二部，教師說明輪唱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教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歌曲〈跟我走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為歌曲〈跟我走〉配上和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音樂與和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歌曲──二部合唱〈我是隻小小鳥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釋無論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首調或固定唱名，雖然唱名改變，但實際音高不變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譜例視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全音與半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鋼琴鍵盤的位置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先找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鋼琴上的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升記號與本位記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完成五線譜上的各音在盤上的位置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音樂與旋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歌曲〈祈禱〉請學生聆聽為歌曲配上和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〈拉德茨基進行曲〉請學生聆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對這首樂曲的感受（例如：充滿朝氣、振奮人心等等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維也納音樂會演出，請學生欣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過年時聽到熱鬧的鑼鼓聲，並讓學生用念白方式念出不同的鑼鼓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〈羅漢戲獅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唱歌曲〈恭喜恭喜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圓滑線與連結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探索與構思如何以創意呈現主題，並以日常生活中各種媒材，從事各種綜合表現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從表現體驗中，探索自我獨特的創意，並能確認所喜愛的美感形式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透過平面與立體作品，瞭解藝術作品中的創意表現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利用生活中的媒材創作，了解環境保護的重要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發揮想像，操作隱形物。以四格漫畫及光影形式呈現故事畫面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6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表演一段虛擬的精彩特技秀，利用「靜止畫面」呈現一個童話故事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7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探討默劇、皮影戲的表演特質，並理解劇場表演照明的演進史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8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藉由生活的經驗與體驗，運用表演藝術創作的形式，表現自己的感受與想法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9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練習節奏樂器、曲調樂器（直笛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0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養成與他人共同唱奏時相互聆聽與諧調的技能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力度記號，並表現於歌曲中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音樂符號（反覆記號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3.G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大調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I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IV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V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級和弦練習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聽辨級進與跳進音型、 節奏與音感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三四、三八拍音樂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6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收集、欣賞不同環境下創作的音樂，並發表心得與他人分享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7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生活中不同族群、環境的音樂創作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8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培養尊重多元音樂的正確態度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9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了解環境保護的重要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516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268"/>
        <w:gridCol w:w="992"/>
        <w:gridCol w:w="3260"/>
        <w:gridCol w:w="1985"/>
        <w:gridCol w:w="850"/>
        <w:gridCol w:w="993"/>
        <w:gridCol w:w="1417"/>
        <w:gridCol w:w="1985"/>
      </w:tblGrid>
      <w:tr>
        <w:trPr>
          <w:tblHeader w:val="true"/>
          <w:trHeight w:val="73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5027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903"/>
        <w:gridCol w:w="2268"/>
        <w:gridCol w:w="408"/>
        <w:gridCol w:w="731"/>
        <w:gridCol w:w="2979"/>
        <w:gridCol w:w="1699"/>
        <w:gridCol w:w="995"/>
        <w:gridCol w:w="992"/>
        <w:gridCol w:w="1134"/>
        <w:gridCol w:w="2550"/>
      </w:tblGrid>
      <w:tr>
        <w:trPr>
          <w:tblHeader w:val="true"/>
          <w:trHeight w:val="73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自塑自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鏡子觀察自己的臉形和五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詞語形容自己的臉形和五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別人的臉形和五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形容自己的臉形和五官，再形容別人的臉形和五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林布蘭不同時期的自畫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林布蘭的生平與作品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五張不同表現方式的自畫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克利、梵谷、畢卡索、陳澄波、陳進的生平與作品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劉其偉的自畫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劉其偉的生平與作品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創作自畫像的相關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自畫像的創作方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出喜、怒、哀、樂的表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出「很喜、很怒、非常喜、狂喜、狂怒……。」的表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畫像的繪畫基本技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自己的自畫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欣賞觀摩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自塑自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創作泥塑的相關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泥塑的創作方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藝術家的泥塑人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作品的作者、材質與表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「省土大作戰」泥塑的基本技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「巧手搓土條」泥塑的基本技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「美麗睫毛」泥塑的基本技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「你濃我濃」泥塑的基本技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「泥塑人物」視覺藝術教學影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與發表「泥塑我的臉」作品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捕捉剎那間的動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肢體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剎那間的肢體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繪畫表現學校活動的瞬間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作品並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立體捏塑表現學校活動的瞬間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作品並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其他方式表現學校活動的瞬間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作品並發表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來說故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喜歡的故事與角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臺為大家說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童話故事的繪畫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童話故事的精彩片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擷取精彩的故事畫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精彩的故事畫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與發表作品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來說故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故事中角色互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角色互動與玩具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旋轉玩具的原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旋轉玩具讓角色動起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不倒翁玩具的原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不倒翁玩具讓角色動起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曲軸玩具的原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曲軸玩具讓角色動起來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「偶」的創意故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〈西遊記〉火燄山的故事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認識與討論故事中出現的角色（唐三藏、孫悟空、豬八戒、沙悟淨、牛魔王、鐵扇公主等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創意，編一段「創意西遊記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盡量鼓勵學生發表看法，並給予適當的鼓勵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「偶」的創意故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我們已經新編了創意西遊記，現在我們來做其中的角色戲偶。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易戲偶：利用養樂多瓶子、塑膠袋、色紙、紙袋來製作布袋戲的戲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過程說明與示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戲偶後，各自整理桌面，分工合作打掃教室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準備演出腳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排時間： 每組模擬正式的演出，作為正式演出前的準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演出：各組輪流表演布袋戲，其他人根據道具製作、戲偶表演、聲音表情以及合作精神的項目來擔任評審的工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表演完畢，各自選出布袋戲之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分享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身體會說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看、討論日常生活中，運用肢體語言溝通與表現，使學生了解肢體語言表現與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創作體驗肢體語言的溝通方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小丑的表演形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影片欣賞，認識各式各樣的小丑，進而瞭解小丑的形式、由來及歷史演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認識默劇大師瞭解默劇的表演形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默劇的表演培養同學間的默契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默劇的表演，練習肢體的運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生活中尋找題材，運用於默劇形式的表演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身體會說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戲劇題材就在日常生活中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完成故事創作，並在內容中加入自己的創意發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運用默劇式的肢體融入表演之中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訓練學生於一定的時間內，即席創作一個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故事發生的內容，設定時間、地點和角色的屬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事件發生的內容，將故事情節利用默劇的形式表演出來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童話世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時間內完成童話故事的閱讀任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童話故事的情節和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故事中的人物個性和角色特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模仿童話故事的角色、人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簡單的角色扮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「定格畫面」呈現童話故事的主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小組其他成員合作完成簡單的角色扮演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童話世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模仿童話故事的角色、人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簡單的角色扮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合作運用四個定格畫面，完整敘述故事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模仿童話故事的角色、人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簡單的角色扮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合作運用流動的畫面，完整敘述故事內容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用有益自己身體健康的食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影舞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照明光源與影子的相互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照明工具的材料、色彩、造形及美感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照明工具的演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光源與影子的相互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從老師的引導進行遊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同儕在遊戲中有良好的互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肢體和影子的相互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肢體模仿他人影子的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人良性互動，感受發現和探索的樂趣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影舞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實際操作工具與運用媒材的趣味，發揮自我創造的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演藝術創作的形式，表現自己的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儕良性互動，感受發現和探索的樂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各種影子表演影子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皮影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皮影戲的原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傳統藝術的重要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黑光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黑光劇的原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現代藝術的重要性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聽見校園中的樂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唱奏〈西敏寺的鐘聲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鐵琴敲出〈西敏寺鐘聲〉的曲調，讓學生跟著哼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調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音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唱〈盪鞦韆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音樂與律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三拍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用直笛吹奏出自己創作的曲調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聽見校園中的樂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唱歌曲〈大糊塗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魔笛時間──認識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# fa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《天堂與地獄》的〈序曲〉終尾音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歌劇《天堂與地獄》內容與〈康康舞曲〉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音樂家——歐芬巴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直笛吹奏分句練習吹奏課本上的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直笛吹奏—持音、斷音的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〈軍隊進行曲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軍隊進行曲〉樂曲分析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夢想起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〈玩具兵進行曲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練進行曲的「強—弱」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〈玩具兵進行曲〉的音樂，配合音樂做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〈玩具兵進行曲〉音樂，想像音樂的情景，並編成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擊樂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延伸活動──認識定音鼓、鐵琴、木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奏介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小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大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奏練習；大鼓、小鼓的搭配： 大鼓念「碰」， 小鼓念「恰」， 練習順序如下：「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恰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恰恰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恰恰恰」，以下節奏利用說白熟練後，再練習課本譜例的練習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夢想起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直笛吹奏——〈王老先生有塊地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合奏〈王老先生有塊地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表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克難樂器＋說白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克難樂器＋節奏搭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唱歌曲〈每朵花‧每個夢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新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視唱：〈我們的公雞不見了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〈維也納森林的故事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唱〈野餐〉，練習四拍子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調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諧的共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唱歌曲〈布穀與麻雀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強起拍與弱起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曲欣賞—〈大黃蜂的飛行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各種樂器圖片配合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聽辨出各種樂器的音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級進、跳進：級進為一個音接一個音進行；跳進是相隔二音以上的音符進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唱歌曲〈老鷹捉小雞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放慢練習，將附點八分音符及十六分音符節奏、歌詞練習正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草地上玩「老鷹捉小雞」遊戲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音樂風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臺灣地圖，找出嘉南平原的地理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嘉南車鼓調〈牛犁歌〉的由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歌曲〈牛犁歌〉，請學生聆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〈催眠曲〉讓學生欣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歌詞意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自製與展示樂曲中各式音樂符號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彈奏〈草螟弄雞公〉曲調讓學生哼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〈綠色狂想〉音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感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告訴學生這是一位外國作曲家來到臺灣，並定居於臺灣，用臺灣的民謠、臺灣的樂器、臺灣的自然聲音所創作的音樂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音樂風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馬修．連恩的生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吹奏笛頭，製造不同音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學生以自己的方式嘗試製造笛頭不同的音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舌頭製造音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想像自然界場景的聲音模仿音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歌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聆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此歌曲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調，並請學生隨琴聲用習唱曲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學生（或請會念客語的學生）習念歌詞（客語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彈奏曲譜，請學生習唱歌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複習三、四年級所學習的音符、休止符，請學生正確說出名稱，並完成課本例題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作品呈現</w:t>
      </w:r>
      <w:r>
        <w:rPr>
          <w:rFonts w:eastAsia="標楷體" w:ascii="標楷體" w:hAnsi="標楷體"/>
          <w:kern w:val="0"/>
          <w:sz w:val="28"/>
          <w:szCs w:val="28"/>
        </w:rPr>
        <w:t>7</w:t>
      </w:r>
      <w:r>
        <w:rPr>
          <w:rFonts w:eastAsia="標楷體" w:ascii="標楷體" w:hAnsi="標楷體"/>
          <w:kern w:val="0"/>
          <w:sz w:val="28"/>
          <w:szCs w:val="28"/>
        </w:rPr>
        <w:t>0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課前準備、課堂表現、課後收拾共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0%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4:00Z</dcterms:created>
  <dc:creator>00444</dc:creator>
  <dc:description/>
  <cp:keywords/>
  <dc:language>en-US</dc:language>
  <cp:lastModifiedBy>jessica</cp:lastModifiedBy>
  <cp:lastPrinted>2005-06-27T15:56:00Z</cp:lastPrinted>
  <dcterms:modified xsi:type="dcterms:W3CDTF">2018-06-26T07:27:00Z</dcterms:modified>
  <cp:revision>7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