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 六年級  健體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呂欣潔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sz w:val="36"/>
          <w:szCs w:val="32"/>
        </w:rPr>
        <w:t>本領域每週學習節數（</w:t>
      </w:r>
      <w:r>
        <w:rPr>
          <w:rFonts w:eastAsia="標楷體" w:cs="標楷體" w:ascii="標楷體" w:hAnsi="標楷體"/>
          <w:sz w:val="36"/>
          <w:szCs w:val="32"/>
        </w:rPr>
        <w:t>3</w:t>
      </w:r>
      <w:r>
        <w:rPr>
          <w:rFonts w:ascii="標楷體" w:hAnsi="標楷體" w:cs="標楷體" w:eastAsia="標楷體"/>
          <w:sz w:val="36"/>
          <w:szCs w:val="32"/>
        </w:rPr>
        <w:t>）節。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</w:p>
    <w:p>
      <w:pPr>
        <w:pStyle w:val="Normal"/>
        <w:numPr>
          <w:ilvl w:val="0"/>
          <w:numId w:val="2"/>
        </w:numPr>
        <w:spacing w:lineRule="atLeast" w:line="0"/>
        <w:ind w:left="993" w:hanging="481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了解並能遵守籃球比賽基本規則，同時培養團隊活動的合作精神，及提升對基本裁判手勢的了解，藉由籃球規則讓學生更融入賽事，同時培養團隊合作默契。</w:t>
      </w:r>
    </w:p>
    <w:p>
      <w:pPr>
        <w:pStyle w:val="Normal"/>
        <w:numPr>
          <w:ilvl w:val="0"/>
          <w:numId w:val="2"/>
        </w:numPr>
        <w:spacing w:lineRule="atLeast" w:line="0"/>
        <w:ind w:left="1148" w:hanging="622"/>
        <w:rPr/>
      </w:pPr>
      <w:r>
        <w:rPr>
          <w:rFonts w:ascii="標楷體" w:hAnsi="標楷體" w:cs="標楷體" w:eastAsia="標楷體"/>
          <w:sz w:val="36"/>
          <w:szCs w:val="32"/>
        </w:rPr>
        <w:t>主要目標在練習籃球運動中，上籃、防守及移位步伐、簡易的二對二籃球賽等，期透過活動設計加強學生操控籃球的能力及手眼協調性，提升籃球技能。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526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在學習低手和高手傳球後，將相關排球技能藉由簡易規則應用在比賽中。</w:t>
      </w:r>
    </w:p>
    <w:p>
      <w:pPr>
        <w:pStyle w:val="Normal"/>
        <w:numPr>
          <w:ilvl w:val="0"/>
          <w:numId w:val="2"/>
        </w:numPr>
        <w:spacing w:lineRule="atLeast" w:line="0"/>
        <w:ind w:left="1148" w:hanging="622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延伸五年級之排球動作技能，增加高手傳球動作，以提升排球動作學習。</w:t>
      </w:r>
    </w:p>
    <w:p>
      <w:pPr>
        <w:pStyle w:val="Normal"/>
        <w:numPr>
          <w:ilvl w:val="0"/>
          <w:numId w:val="2"/>
        </w:numPr>
        <w:spacing w:lineRule="atLeast" w:line="0"/>
        <w:ind w:left="1148" w:hanging="622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透過飛盤的學習，發展穩定性和操作性的運動技能，學習身體的控制，同時藉由 遊 戲或比賽的進行，體驗團體合作的感覺，欣賞自己和他人的表現，發揮運動精神。</w:t>
      </w:r>
    </w:p>
    <w:p>
      <w:pPr>
        <w:pStyle w:val="Normal"/>
        <w:spacing w:lineRule="atLeast" w:line="0"/>
        <w:ind w:left="1274" w:hanging="72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六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關心地球生態環境就應採取綠色消費行為，不論是食、衣、住、行、娛樂，都應該減少資源的浪費並且讓資源可以循環再使用，避免全球環境問題持續的惡化。</w:t>
      </w:r>
    </w:p>
    <w:p>
      <w:pPr>
        <w:pStyle w:val="Normal"/>
        <w:spacing w:lineRule="atLeast" w:line="0"/>
        <w:ind w:left="526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七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 xml:space="preserve">先透過青春期兩性常見的困擾，引導學生發表自己生長發育的變化，以及對這些變  </w:t>
      </w:r>
    </w:p>
    <w:p>
      <w:pPr>
        <w:pStyle w:val="Normal"/>
        <w:spacing w:lineRule="atLeast" w:line="0"/>
        <w:ind w:left="526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2"/>
        </w:rPr>
        <w:t>化的感覺，希望學生能用正確的態度面對，並接受成長的喜悅。除此之外還引導學</w:t>
      </w:r>
    </w:p>
    <w:p>
      <w:pPr>
        <w:pStyle w:val="Normal"/>
        <w:spacing w:lineRule="atLeast" w:line="0"/>
        <w:ind w:left="526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2"/>
        </w:rPr>
        <w:t>生探討如何向異性表達好感，並學習在團體活動中增進彼此的了解。</w:t>
      </w:r>
    </w:p>
    <w:p>
      <w:pPr>
        <w:pStyle w:val="Normal"/>
        <w:spacing w:lineRule="atLeast" w:line="0" w:before="90" w:after="90"/>
        <w:ind w:left="1800" w:hanging="180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八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提醒學生要培養獨立思考的能力，避免被錯誤的性資訊所誤導。同時要謹記網路交友安全守則，當心網路性陷阱。</w:t>
      </w:r>
    </w:p>
    <w:p>
      <w:pPr>
        <w:pStyle w:val="Normal"/>
        <w:spacing w:lineRule="atLeast" w:line="0"/>
        <w:ind w:left="526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九</w:t>
      </w:r>
      <w:r>
        <w:rPr>
          <w:rFonts w:eastAsia="標楷體" w:cs="標楷體" w:ascii="標楷體" w:hAnsi="標楷體"/>
          <w:sz w:val="36"/>
          <w:szCs w:val="32"/>
        </w:rPr>
        <w:t xml:space="preserve">) </w:t>
      </w:r>
      <w:r>
        <w:rPr>
          <w:rFonts w:ascii="標楷體" w:hAnsi="標楷體" w:cs="標楷體" w:eastAsia="標楷體"/>
          <w:sz w:val="36"/>
          <w:szCs w:val="32"/>
        </w:rPr>
        <w:t>讓學生對於愛滋病的防治有正確認知，並培養接納關懷愛滋病患的態度。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馳騁球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籃練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上籃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運球及傳接球技能做出上籃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運球違例動作，以及基本的裁判手勢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馳騁球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籃練習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守動作與移位步伐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籃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上籃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運球及傳接球技能做出上籃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運球違例動作，以及基本的裁判手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守動作與移位步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籃球防守動作與熟練移位步伐基本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防守常見的犯規動作，以及基本的裁判手勢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馳騁球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守動作與移位步伐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戰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籃球防守動作與熟練移位步伐基本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防守常見的犯規動作，以及基本的裁判手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戰遊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跳球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搶籃板球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籃球運動中不同組合的對戰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馳騁球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趣味鬥牛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二對二籃球鬥牛賽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運動規則的功能，並能針對常違反的規則加以修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輕如鴻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羽」翼飛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羽球運動的基本步法，以及正手擊高遠球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輕如鴻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羽」翼飛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羽球運動的基本步法，以及正手擊高遠球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排球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手傳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高手傳球和低手傳球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排球高手傳球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簡易的排球比賽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他人合作，在簡易的比賽中應用基本排球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排球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手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高手傳球和低手傳球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排球高手傳球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簡易的排球比賽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他人合作，在簡易的比賽中應用基本排球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排球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手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高手傳球和低手傳球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排球高手傳球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簡易的排球比賽規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他人合作，在簡易的比賽中應用基本排球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排球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安全你我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排球比賽中和隊友建立傳球默契的方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有哪些運動傷害是人為因素造成的，並遵守運動安全的規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一級棒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指神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一級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H1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身體活動金字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身體活動金字塔概念，評估與規畫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指神功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飛盤特性，學習飛盤滾動的持續力及準確度，增進對飛盤的控制能力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飛鴿傳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各種擲盤與接盤的方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擲準、擲遠等技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盤中乾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飛盤動作技巧，進行各項比賽或遊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互助合作、討論策略，具體運用於比賽中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趣的體能遊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體適能要素相關活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設計體適能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趣的體能遊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體適能要素相關活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設計體適能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7-2-5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環保行動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護河小達人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垃圾偵查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護河小達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水汙染可能造成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採取行動，參與社區水汙染防治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節約用水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現良好的節約用水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垃圾偵查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垃圾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關心社區垃圾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協助改善社區環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垃圾減量、資源回收的習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5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環保行動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垃圾偵查員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綠色消費愛地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垃圾偵查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垃圾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關心社區垃圾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協助改善社區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垃圾減量、資源回收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綠色消費愛地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省電節能的重要性及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綠色消費的原則及實踐方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綠色消費的習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健康焦點新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遠離酒害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毒沾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遠離酒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酒精對人體的影響及飲酒過量的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建立酒後不開車的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婉拒飲酒邀約的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毒沾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毒品的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析接觸毒品的原因和場合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如何預防及拒絕毒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健康焦點新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調適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急救須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調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指出壓力的來源及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正向思考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調適壓力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急救須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氧化碳中毒的處理原則及急救步驟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診斷不安全的環境，並採取預防一氧化碳中毒的安全行為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七知性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性」是什麼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異性相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性」是什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性的基本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兩性在成長過程中生理變化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健康的態度面對生長發育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異性相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被異性吸引是正常的發展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異性相處是一種表達友情和學習社交技巧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在團體活動中認識異性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社會文化對兩性互動的影響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尊重自己和他人的性別角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七知性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的自我保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色情媒體對身心健康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分析判斷能力，拒絕色情資訊的誘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適當管道獲得正確的性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網路交友的潛在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網路交友安全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愛滋病的防治方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接納身邊的愛滋病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一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 xml:space="preserve">透過發球規則的了解，與反手發球、正反手挑球技巧的練習，讓學生對於羽球動作 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2"/>
        </w:rPr>
        <w:t>技能的學習更全面，並能進一步進行羽球對抗賽。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二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單元主要是結合之前學過的桌球基本技巧，進一步引導學生學習更完整的擊球技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2"/>
        </w:rPr>
        <w:t>術，以應用於桌球比賽中，讓學生更能體會其有趣之處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三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單元主要目的為練習足球運動中的射門技巧，並結合運球及控球動作，進行小組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2"/>
        </w:rPr>
        <w:t>進攻練習，增進組織進攻能力。</w:t>
      </w:r>
      <w:r>
        <w:rPr>
          <w:rFonts w:eastAsia="標楷體" w:cs="標楷體" w:ascii="標楷體" w:hAnsi="標楷體"/>
          <w:sz w:val="36"/>
          <w:szCs w:val="32"/>
        </w:rPr>
        <w:br/>
        <w:t xml:space="preserve">   (</w:t>
      </w:r>
      <w:r>
        <w:rPr>
          <w:rFonts w:ascii="標楷體" w:hAnsi="標楷體" w:cs="標楷體" w:eastAsia="標楷體"/>
          <w:sz w:val="36"/>
          <w:szCs w:val="32"/>
        </w:rPr>
        <w:t>四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藉由水中遊戲提高學生水中運動的興趣和能力，並介紹水中自救、救人的知識和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2"/>
        </w:rPr>
        <w:t>技能，減少水中意外之發生。</w:t>
      </w:r>
      <w:r>
        <w:rPr>
          <w:rFonts w:eastAsia="標楷體" w:cs="標楷體" w:ascii="標楷體" w:hAnsi="標楷體"/>
          <w:sz w:val="36"/>
          <w:szCs w:val="32"/>
        </w:rPr>
        <w:br/>
        <w:t xml:space="preserve">   (</w:t>
      </w:r>
      <w:r>
        <w:rPr>
          <w:rFonts w:ascii="標楷體" w:hAnsi="標楷體" w:cs="標楷體" w:eastAsia="標楷體"/>
          <w:sz w:val="36"/>
          <w:szCs w:val="32"/>
        </w:rPr>
        <w:t>五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為了追求健康的生活，每個人都要養成均衡飲食和規律運動的習慣，透過健康檢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2"/>
        </w:rPr>
        <w:t xml:space="preserve">查早期發現疾病、早期治療。平時要注意食物的處理與保存，避免食物中毒的事    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2"/>
        </w:rPr>
        <w:t>件發生。</w:t>
      </w:r>
      <w:r>
        <w:rPr>
          <w:rFonts w:eastAsia="標楷體" w:cs="標楷體" w:ascii="標楷體" w:hAnsi="標楷體"/>
          <w:sz w:val="36"/>
          <w:szCs w:val="32"/>
        </w:rPr>
        <w:br/>
        <w:t xml:space="preserve">   (</w:t>
      </w:r>
      <w:r>
        <w:rPr>
          <w:rFonts w:ascii="標楷體" w:hAnsi="標楷體" w:cs="標楷體" w:eastAsia="標楷體"/>
          <w:sz w:val="36"/>
          <w:szCs w:val="32"/>
        </w:rPr>
        <w:t>六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指導食物梗塞的急救法，培養學生自救、救人的能力。</w:t>
      </w:r>
      <w:r>
        <w:rPr>
          <w:rFonts w:eastAsia="標楷體" w:cs="標楷體" w:ascii="標楷體" w:hAnsi="標楷體"/>
          <w:sz w:val="36"/>
          <w:szCs w:val="32"/>
        </w:rPr>
        <w:br/>
        <w:t xml:space="preserve">   (</w:t>
      </w:r>
      <w:r>
        <w:rPr>
          <w:rFonts w:ascii="標楷體" w:hAnsi="標楷體" w:cs="標楷體" w:eastAsia="標楷體"/>
          <w:sz w:val="36"/>
          <w:szCs w:val="32"/>
        </w:rPr>
        <w:t>七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單元中從認識全民健保的好處開始，透過經驗分享、討論、演練等活動，加深學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2"/>
        </w:rPr>
        <w:t xml:space="preserve">生對全民健保的認知，培養珍惜醫療資源的態度，並協助他們將所學落實在生活  </w:t>
      </w:r>
    </w:p>
    <w:p>
      <w:pPr>
        <w:pStyle w:val="Normal"/>
        <w:spacing w:lineRule="atLeast" w:line="0" w:before="90" w:after="9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2"/>
        </w:rPr>
        <w:t>中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八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單元透過分享與討論，讓學生了解疾病發生的原因及病菌的傳染途徑，學習生病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</w:t>
      </w:r>
      <w:r>
        <w:rPr>
          <w:rFonts w:ascii="標楷體" w:hAnsi="標楷體" w:cs="標楷體" w:eastAsia="標楷體"/>
          <w:sz w:val="36"/>
          <w:szCs w:val="32"/>
        </w:rPr>
        <w:t>時的處理方法及自我照顧之道，體會自己在維持與增進健康上應負的責任，進而</w:t>
      </w:r>
    </w:p>
    <w:p>
      <w:pPr>
        <w:pStyle w:val="Normal"/>
        <w:spacing w:lineRule="atLeast" w:line="0" w:before="90" w:after="9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</w:t>
      </w:r>
      <w:r>
        <w:rPr>
          <w:rFonts w:ascii="標楷體" w:hAnsi="標楷體" w:cs="標楷體" w:eastAsia="標楷體"/>
          <w:sz w:val="36"/>
          <w:szCs w:val="32"/>
        </w:rPr>
        <w:t>採取適當的預防措施，遠離疾病的威脅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2"/>
        </w:rPr>
        <w:b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聰明選購，開心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誰「羽」爭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羽球反手發球的基本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發球規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羽球正、反手挑球的基本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聰明選購，開心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爭虎鬥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真挑、聰明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爭虎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習過的羽球技巧應用於比賽中，以精進羽球技能，提升從事羽球運動的意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羽球規則，並樂於參與團體競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真挑、聰明購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蒐集資訊，建立選購運動產品的正確消費行為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 桌球運動我最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面迎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正手擊球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 桌球運動我最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面迎擊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決勝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面迎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正手擊球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決勝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學習過的桌球技巧應用於比賽中，以精進桌球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桌球規則，並樂於參與團體競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運動欣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佳門將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射門得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佳門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守門員需具備良好的判斷力，以及敏捷的身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守門員的基本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射門得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足球運動中的射門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將運球及控球動作與射門技巧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射門得分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無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射門得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足球運動中的射門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將運球及控球動作與射門技巧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無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移動傳接球結合射門的動作技能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人制足球賽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飲料知多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人制足球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五人制足球運動發展現況及簡易比賽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所學技能，進行五人制足球比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飲料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飲料的成分及飲用時機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舞動精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轉自如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力與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轉自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的單足及雙足旋轉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力與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側手翻動作，並結合過去所學的平衡動作，進行創意組合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舞動精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力與美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欣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力與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側手翻動作，並結合過去所學的平衡動作，進行創意組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欣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運動欣賞能力，充實運動參與體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水中樂悠「游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捷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貫分解動作，學習捷泳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遊戲方式，熟練捷泳的動作表現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水中樂悠「游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中求生知多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瞭水中自救的原則與基本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全國中、小學游泳與自救能力基本指標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健康飲食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守護家人的健康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安全與衛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守護家人的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健康檢查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關心家人的健康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不同人生階段的健康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適合不同人生階段的運動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安全與衛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保存不當的食物可能引起腸胃炎或食物中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食物中毒的可能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舉例說出正確處理及保存食物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檢視家中處理和保存食物的方式。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健康飲食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安全與衛生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養標示看仔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安全與衛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保存不當的食物可能引起腸胃炎或食物中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食物中毒的可能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舉例說出正確處理及保存食物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檢視家中處理和保存食物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養標示看仔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品及營養標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購食品時會讀取營養標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參考營養標示並選擇營養價值較高的食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健康飲食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爺爺過生日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梗塞急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爺爺過生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我國傳統宴客的習俗和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以健康飲食原則設計宴客菜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梗塞急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發生食物梗塞時的症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食物梗塞時的急救處理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七、就醫基本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中醫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保─健康有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中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中醫及中醫常用療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謹慎選擇合格的醫療院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保—健康有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全民健保的好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同健保自助互助、照顧弱勢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正確就醫的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七、就醫基本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保─健康有保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惜健保資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保—健康有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全民健保的好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同健保自助互助、照顧弱勢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正確就醫的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惜健保資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全民健保資源有限，要珍惜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勸導家人或朋友珍惜健保資源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八、防治疾病一起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傳染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傳染病的傳染途徑及預防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香港腳、結核病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型肝炎、日本腦炎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八、防治疾病一起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心血管疾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心血管疾病與生活型態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檢視自己的生活習慣並設法改善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八、防治疾病一起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心血管疾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心血管疾病與生活型態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檢視自己的生活習慣並設法改善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Style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形成性評量：上課精神與態度、課堂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言、實際操作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結性評量：各項技能測驗等，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  <w:sz w:val="2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8:00Z</dcterms:created>
  <dc:creator>00444</dc:creator>
  <dc:description/>
  <cp:keywords/>
  <dc:language>en-US</dc:language>
  <cp:lastModifiedBy>h204s22呂欣潔</cp:lastModifiedBy>
  <cp:lastPrinted>2005-06-27T15:56:00Z</cp:lastPrinted>
  <dcterms:modified xsi:type="dcterms:W3CDTF">2018-06-27T06:39:00Z</dcterms:modified>
  <cp:revision>13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