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五年級健體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呂欣潔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2"/>
        </w:rPr>
        <w:t>本領域每週學習節數（</w:t>
      </w:r>
      <w:r>
        <w:rPr>
          <w:rFonts w:eastAsia="標楷體" w:cs="標楷體" w:ascii="標楷體" w:hAnsi="標楷體"/>
          <w:sz w:val="36"/>
          <w:szCs w:val="32"/>
        </w:rPr>
        <w:t>3</w:t>
      </w:r>
      <w:r>
        <w:rPr>
          <w:rFonts w:ascii="標楷體" w:hAnsi="標楷體" w:cs="標楷體" w:eastAsia="標楷體"/>
          <w:sz w:val="36"/>
          <w:szCs w:val="32"/>
        </w:rPr>
        <w:t>）節。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1"/>
        <w:rPr/>
      </w:pPr>
      <w:r>
        <w:rPr>
          <w:rFonts w:ascii="標楷體" w:hAnsi="標楷體" w:cs="標楷體" w:eastAsia="標楷體"/>
          <w:sz w:val="36"/>
          <w:szCs w:val="32"/>
        </w:rPr>
        <w:t>藉由樂趣化的移動傳接球、投籃等團體活動，幫助學生提升動作技巧，並與隊友建立絕佳的默契。。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26"/>
        <w:rPr/>
      </w:pPr>
      <w:r>
        <w:rPr>
          <w:rFonts w:ascii="標楷體" w:hAnsi="標楷體" w:cs="標楷體" w:eastAsia="標楷體"/>
          <w:sz w:val="36"/>
          <w:szCs w:val="32"/>
        </w:rPr>
        <w:t>透過躲避球運動，讓學生學習擲、接、閃、躲等基本技能，進而能從事躲避球運</w:t>
      </w:r>
    </w:p>
    <w:p>
      <w:pPr>
        <w:pStyle w:val="Normal"/>
        <w:spacing w:lineRule="atLeast" w:line="0"/>
        <w:ind w:left="526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動。</w:t>
      </w:r>
    </w:p>
    <w:p>
      <w:pPr>
        <w:pStyle w:val="Normal"/>
        <w:numPr>
          <w:ilvl w:val="0"/>
          <w:numId w:val="2"/>
        </w:numPr>
        <w:spacing w:lineRule="atLeast" w:line="0"/>
        <w:ind w:left="1148" w:hanging="622"/>
        <w:rPr/>
      </w:pPr>
      <w:r>
        <w:rPr>
          <w:rFonts w:ascii="標楷體" w:hAnsi="標楷體" w:cs="標楷體" w:eastAsia="標楷體"/>
          <w:sz w:val="36"/>
          <w:szCs w:val="32"/>
        </w:rPr>
        <w:t>學習排球運動基本的傳球及發球技能，並以團體遊戲與簡易比賽，讓學生體會合作與尊重的意義。</w:t>
      </w:r>
    </w:p>
    <w:p>
      <w:pPr>
        <w:pStyle w:val="Normal"/>
        <w:numPr>
          <w:ilvl w:val="0"/>
          <w:numId w:val="2"/>
        </w:numPr>
        <w:spacing w:lineRule="atLeast" w:line="0"/>
        <w:ind w:left="1148" w:hanging="622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練習大隊接力及短跑練習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透過學習移動傳接、打擊技巧，了解樂樂棒球活動規則，進而能與同伴一同參與比賽。</w:t>
      </w:r>
    </w:p>
    <w:p>
      <w:pPr>
        <w:pStyle w:val="Normal"/>
        <w:numPr>
          <w:ilvl w:val="0"/>
          <w:numId w:val="2"/>
        </w:numPr>
        <w:spacing w:lineRule="atLeast" w:line="0"/>
        <w:ind w:left="1148" w:hanging="622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</w:r>
    </w:p>
    <w:p>
      <w:pPr>
        <w:pStyle w:val="Normal"/>
        <w:spacing w:lineRule="atLeast" w:line="0" w:before="90" w:after="9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七</w:t>
      </w:r>
      <w:r>
        <w:rPr>
          <w:rFonts w:eastAsia="標楷體" w:cs="標楷體" w:ascii="標楷體" w:hAnsi="標楷體"/>
          <w:sz w:val="36"/>
          <w:szCs w:val="32"/>
        </w:rPr>
        <w:t xml:space="preserve">) </w:t>
      </w:r>
      <w:r>
        <w:rPr>
          <w:rFonts w:ascii="標楷體" w:hAnsi="標楷體" w:cs="標楷體" w:eastAsia="標楷體"/>
          <w:sz w:val="36"/>
          <w:szCs w:val="32"/>
        </w:rPr>
        <w:t xml:space="preserve">事故傷害是國人十大死因之一，其中以交通事故發生率最高，很多交通事故都是 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2"/>
        </w:rPr>
        <w:t>因人們一時的疏忽所造成。本單元將行的安全及乘車安全理念與學習活動結合，藉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2"/>
        </w:rPr>
        <w:t>由生活周遭交通情境的探討，培養學生正確的交通安全觀念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傳球變化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籃球比賽的觀賞，了解傳球及投籃的動作技巧，並體會團隊合作精神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運動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籃球場上，不同位置在比賽中的任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傳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移動傳球的動作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學習合作的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活動規則，並運用所學的技巧進行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活動規則，並運用所學的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傳、接、閃躲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躲避球練習和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異性，遵守遊戲規範並展現運動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傳、接、閃躲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躲避球練習和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異性，遵守遊戲規範並展現運動精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傳、接、閃躲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躲避球練習和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異性，遵守遊戲規範並展現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揪團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攻防之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移動傳接球、踩壘跨步接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打擊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樂樂棒規則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參與比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揪團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球傳千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低手傳球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排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揪團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球傳千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觸即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球傳千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低手傳球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簡易排球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觸即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探索活動建構自己的發球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在遊戲及簡單比賽中，展現出發球動作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揪團來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觸即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觸即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探索活動建構自己的發球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在遊戲及簡單比賽中，展現出發球動作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影響自己參與運動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阻礙運動參與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大力水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量的泉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挺立支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量的泉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肌肉適能的功能和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肌肉適能和運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挺立支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促進肌肉適能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強化手臂肌力，學會蛙立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大力水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拔山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拔河運動的由來與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簡易拔河遊戲，學習身體力量的控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拔河的基本動作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拔河的簡易規則和安全注意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躍動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跳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跳躍的技能及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活動中體會時間與空間的掌控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躍動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剪式跳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跳躍時表現身體控制與平衡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剪式跳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剪式跳高的動作要領。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伸出友誼的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新團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融入新團體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人相處時，能避免偏見的形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增進友誼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伸出友誼的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限精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培養正向生活態度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視並改進自己的生活態度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伸出友誼的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生我才必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心比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生我才必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肯定自己的優點和特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身心障礙者所遇到的困難和不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協助身心障礙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長大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青春期的生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健康的態度面對青春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夢遺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男性生殖器官的保健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月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期應注意的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春補給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自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春補給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飲食對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青春期的飲食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珍愛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青春期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穿耳洞或刺青可能導致的結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成長的喜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生女生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合宜的態度與異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異性，避免性騷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臨性騷擾情境的因應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性的基本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兩性在成長過程中生理變化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健康的態度面對生長發育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被異性吸引是正常的發展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異性相處是一種表達友情和學習社交技巧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在團體活動中認識異性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文化對兩性互動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自己和他人的性別角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安全行、平安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的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車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事故傷害的原因與預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行走的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交通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車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安全乘坐機車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乘坐汽車繫安全帶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一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在學習捷泳上肢划水動作及水中換氣技巧前，先引導學生了解防溺、救溺方法等游泳安全須知，再教導其如何選擇合格、安全又衛生的游泳池，避免感染結膜炎，讓學生能快樂的享受戲水樂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透過身體重心的轉移及手臂的推撐，學習「後滾翻」、「前、後滾翻分腿」等墊上運動，讓學生在活動中增強身體肌力，體會協調性和平衡感的重要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一般在教學時，教師培養學生體能的方式都以不斷的跑、單調的跑來進行練習，使得學生學習意願較低。而本單元則藉由不同的速度遊戲，來提高學生參與田徑活動的意願，以達到增進體能的目的。</w:t>
      </w:r>
      <w:r>
        <w:rPr>
          <w:rFonts w:eastAsia="標楷體" w:cs="標楷體" w:ascii="標楷體" w:hAnsi="標楷體"/>
          <w:sz w:val="36"/>
          <w:szCs w:val="36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飲食在生活中扮演重要的角色，除滿足「維持生存」、「促進健康」等生理需求外，飲食也反應各地不同的風土民情，更是人們聯絡感情的重要媒介。本單元除了引導學生認識我國的飲食文化，也藉由經驗分享與討論，讓學生接納並尊重不同族群、不同國家的飲食特色與文化。</w:t>
      </w:r>
      <w:r>
        <w:rPr>
          <w:rFonts w:eastAsia="標楷體" w:cs="標楷體" w:ascii="標楷體" w:hAnsi="標楷體"/>
          <w:sz w:val="36"/>
          <w:szCs w:val="36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單元讓學生了解家庭聚會的重要性，並透過家庭休閒活動的安排增進情感交流，藉著出遊的準備，明白各種影響安全的因素，學會事先做好準備，以預防事故傷害的發生。</w:t>
      </w:r>
      <w:r>
        <w:rPr>
          <w:rFonts w:eastAsia="標楷體" w:cs="標楷體" w:ascii="標楷體" w:hAnsi="標楷體"/>
          <w:sz w:val="36"/>
          <w:szCs w:val="36"/>
        </w:rPr>
        <w:br/>
        <w:t xml:space="preserve">   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本單元以觀察、討論及檢核等方式，幫助學生了解如何選擇新鮮、安全的食物，並評估家中保存食物的方法，思考在食品消費上相關的權利與義務。同時藉由情境引導，讓學生知道浪費食物所衍生的問題，了解綠色消費的重要性。</w:t>
      </w:r>
    </w:p>
    <w:p>
      <w:pPr>
        <w:pStyle w:val="Normal"/>
        <w:spacing w:lineRule="atLeast" w:line="0" w:before="90" w:after="9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活桌球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活桌球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桌球正手發球和反手推擋進行小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他人互助合作，進行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羽球正、反手握拍及持球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正、反手向上擊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正手發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規則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羽球正、反手握拍及持球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正、反手向上擊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正手發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規則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的意義及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設計簡單的運動規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持拍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規則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白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羽球正、反手握拍及持球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正、反手向上擊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正手發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規則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的意義及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設計簡單的運動規則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矯健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滾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正確的後滾翻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矯健好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翻分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正確的前、後滾翻分腿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水中健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悠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游泳池須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防溺十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救溺五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從事水中活動的安全須知，包括：緊急聯絡電話和相關資訊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游泳池須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游泳池應提供的正確資訊和安全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各種資訊評估、選擇適合自己的社區運動資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水中健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池畔「泳」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捷泳划水的上肢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短距離的游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水中健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划水換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捷式聯合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游泳保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划水換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划水換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捷式聯合動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捷式聯合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游泳保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罹患結膜炎的症狀及預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使用游泳池的衛生注意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超越自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在最前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障礙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蹲踞式起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在最前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跑步練習，加強跑步效率，提升跑步速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障礙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跨越障礙，提高身體動作的協調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蹲踞式起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正確的蹲踞式起跑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超越自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力衝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壇風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進自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力衝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速度控制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快速移動中保持身體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壇風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足球運動的起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盃足球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進自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各種運球移動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團隊合作，並於遊戲中展現運球前進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前進自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各種運球移動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團隊合作，並於遊戲中展現運球前進的技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家人的健康、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家人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健康檢查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心家人的健康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不同人生階段的健康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適合不同人生階段的運動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保存不當的食物可能引起腸胃炎或食物中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食物中毒的可能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舉例說出正確處理及保存食物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檢視家中處理和保存食物的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飲食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飲食大不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學問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飲食與禮俗、宗教、節慶、文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出傳統飲食禁忌與食物象徵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飲食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接納並尊重不同國家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不同國家的飲食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飲食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買得用心吃得安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食品及營養標示，選擇加工食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保存良好且安全的食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飲食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自己把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費小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自己把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食物的處理和保存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使用冰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消費小達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消費者在食品消費上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到綠色消費且不浪費食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檳榔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脣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拒絕檳榔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、檳榔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檳榔防制總動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檳榔所引發的社會及環境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社區行動以改善社區檳榔問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八、樂在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親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性行為是父母親之間表達親密與愛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庭的型態和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家人和諧相處，共同創造溫馨和樂的家庭氣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八、樂在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人相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庭聚會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出家庭聚會的時機與活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進行家庭會議的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八、樂在其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遊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鐵馬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遊準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騎自行車出遊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急救箱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晒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騎自行車出遊的準備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鐵馬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騎自行車的安全須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騎自行車時能避免做出危險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性評量：上課精神與態度、課堂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言、實際操作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：各項技能測驗等，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00444</dc:creator>
  <dc:description/>
  <cp:keywords/>
  <dc:language>en-US</dc:language>
  <cp:lastModifiedBy>h204s22呂欣潔</cp:lastModifiedBy>
  <cp:lastPrinted>2005-06-27T15:56:00Z</cp:lastPrinted>
  <dcterms:modified xsi:type="dcterms:W3CDTF">2018-06-27T00:03:00Z</dcterms:modified>
  <cp:revision>21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