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二年級 綜合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婷芳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朱慶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享和他人合作的經驗，並了解團隊合作的好處；從合作的經驗中，體會團隊合作有助於達成共同目的；主動協助並關懷小組成員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在班級中的行為表現；覺察自己在家庭中的行為表現；比較自己在班級與家庭中行為表現的異同；探討自己在班級與家庭生活中的適當行為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機構、資源的功能及使用時機；覺察並分享社區機構或資源與日常生活的關係；善用社區機構或資源；認識與感受社區發展的歷史及特色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觀察和分享，發現家庭和日常生活中存在的危險情境；探討在危險情境中保護自己的方法；探索在各種情境下抗拒誘惑、保護自己的方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愛護校園培養愛護自然及環境保護的觀念與態度；養成節約的觀念並實踐節約行動；在生活中實行環境保護的工作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團隊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進行相關經驗的提示，例如：班級打掃活動、體育競賽、分組競賽、遊戲活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適時提問：為什麼這些活動需要合作呢？請兒童思考並在體驗活動結束後分享自己的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運用教室環境的整理與維護經驗，引導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維護教室的整潔與乾淨，需要進行哪些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哪些工作需要一起進行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和同學會怎麼合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以分組合作的方式，讓各小組依照分配（或分組認領）的整潔工作任務來討論，教師並引導兒童進行小組間的討論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從同學提出來的意見中，小組可以做到哪些事呢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3-1-2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體會團隊合作的意義，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各組依照先前小組討論的工作項目，協力整理教室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每組兒童依照先前小組討論的分工進行整潔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給各組約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鐘完成小組負責的整潔工作，並巡視了解各組的工作情況，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說明他們完成的工作，並請其他兒童給完成任務的小組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發表：說說看，和同學一起合作整理教室的過程中，你有什麼發現或想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與統整：班級是一個團隊，維護班級的整潔是全班共同的責任，需要靠大家隨時合作，才能有舒適的教室環境。除了和小組成員合作外，班上每位同學都是可以合作的對象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全班共同討論班上需要布置哪些學習區，並共同決定要分組布置的學習區（最好有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個學習區，例如：閱讀區、玩具區、自然觀察區、成果展示區等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就共同決定的區域請兒童分組，鼓勵兒童依據自己的興趣或意願決定要參與的小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先給各組約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鐘討論預計進行的工作項目，並完成工作的分配。教師在小組間巡視，了解兒童的討論情況，並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宜選擇較符合班級學習需求的學習區，並提醒兒童注意小組分工時，工作分配的適當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在巡視各組時，請兒童在討論中說明預計進行的工作項目，以核對兒童確實了解可完成的工作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小組討論的歷程中，教師宜扮演引導者，了解兒童遇到的困難，並發覺能順利解決困境的小組，適時給予協助與鼓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各組依據先前分配的工作項目，完成小組預計進行的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完成後，教師引導兒童思考：如果你和同學有不同的意見或做法時，你認為應該怎麼做才能順利完成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在合作的過程中，你從團隊的表現發現什麼呢？請分享你的心得和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小組代表上臺發表小組的心得與想法，並請其他小組協助補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在兒童發表的歷程中，給予正面的肯定，並請兒童在其他小組補充說明可能的想法或發現時，反思自己在合作歷程中的作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醒兒童在學會和同學一起分工合作來完成工作後，記得在生活中能表現出與人互相幫助、彼此關懷的實際行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行為大發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自己在學校的行為表現：想想看，在學校中你有哪些行為？這些行為適當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依據兒童在學校的主要活動進行思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並覺察自己在家裡的行為表現，和大家討論：回到家裡，你的行為表現如何呢？想一想，你覺得怎麼做比較適當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列舉兒童在家裡的行為表現情境進行探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在學校和家裡，你的行為表現相同嗎？為什麼？有沒有更適當的做法？可以怎麼做呢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  <w:szCs w:val="16"/>
              </w:rPr>
            </w:pP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1.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教師事先準備行為檢核表（見教師手冊第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47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頁）。請兒童觀察並記錄自己一週在學校與家裡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  <w:szCs w:val="16"/>
              </w:rPr>
            </w:pP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2.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引導兒童思考為何有差異，以後該如何調整自己的行為。教師可以引導兒童從不同的層面思考解決的方法，例如：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(1)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時間不同時；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(2)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地點不同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  <w:szCs w:val="16"/>
              </w:rPr>
            </w:pP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3.</w:t>
            </w:r>
            <w:r>
              <w:rPr>
                <w:rFonts w:cs="DFBiaoKaiShuStd-W5;書法中楷（注音一）"/>
                <w:color w:val="000000"/>
                <w:kern w:val="0"/>
                <w:szCs w:val="16"/>
              </w:rPr>
              <w:t>教師除了引導兒童比較自己在學校與家庭中行為表現的異同，還可以進一步引導兒童在不同時機下，如何表現出適切的行為。例如：在學校和家裡玩球要選擇適切的時間、地點；在學校和家裡玩玩具時，須調整心中「獨有」和「分享」的觀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了解自己的行為表現後，你覺得自己有哪些地方需要改善？例如：準時上學、按時交作業、交到更多朋友、主動幫忙做家事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怎麼做可以讓自己表現得更好呢？選定一個目標，試著做做看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選擇一項想完成的目標，並訂出實踐的方法，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範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檢視兒童的實踐方法，並給予鼓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在兒童實踐的過程中，引導兒童做經驗的分享：想一想，在行為改善的過程中，你曾經遇到哪些問題或困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行體驗活動後，教師引導兒童分享心得或想法：實行一週後，你的行為都已經改善成適當的行為了嗎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探討自己在班級與家庭生活中的行為是否合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以鼓勵的方式，協助兒童分享實踐的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統整與歸納，鼓勵兒童了解自己的行為表現後，要學會表現出更適當的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：在社區中有許多機構，這些機構中的資源能滿足我們各種生活需求。想一想，你家附近有哪些社區機構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可能的回答：警察局、醫院、衛生所、寺廟、公園、圖書館、活動中心、鄉公所、消防局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的過程中，教師可引導兒童從自己看過或使用過的社區機構開始思考，鼓勵每位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依據自身經驗發表後，教師可搭配自製的社區機構和資源圖卡，進一步介紹機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教師引導兒童討論：生活中有下面這些需求時，你和家人會利用社區裡的哪些機構或資源來解決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家中需要清運大型垃圾，可以尋求哪些解決的方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假日休閒時可以去哪裡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要參加社區辦理的活動可以如何蒐集資訊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你和家人會利用社區的哪些設施進行哪些運動或遊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請兒童發表，教師可將發表的內容分類記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教師統整並歸納，引導兒童學習並了解生活中遇到不同需求時，可運用不同的機構與資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訪談：請調查看看，家人最常使用的社區機構有哪些？他們去那裡做什麼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從兒童的回答中，進一步引導兒童了解：相同的機構可能因每個人的需求不同，而使用該機構不同的服務項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先在小組內進行討論，提出自己的生活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說說看，使用這些社區資源和服務時，必須注意哪些事情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後，派代表上臺分享。教師宜鼓勵每位兒童發表，並給予回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與分享：如果社區中缺少了這些機構與資源，我們的生活會變成什麼樣子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建立善用社區資源的正確觀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2-1-3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覺察社區機構與資源及其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校事先安排社區消防隊到校做消防簡報和示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預告消防隊到校的時間，請兒童思考想要提問的問題，向來賓提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亦可依據兒童表決的機構進行參訪規畫，流程如：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提出想參訪的機構與原因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全班進行表決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訪時間安排與路線的規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帶領兒童參訪，並說明參訪時的注意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回到班上後，教師引導兒童討論與發表：與社區機構有更進一步的接觸後，請和全班分享你對社區的新認識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社區資源的運用、社區發展的歷史及特色，並培養兒童善用社區資源的態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請兒童回想，自己或家人曾經在使用哪些物品時發生過事故傷害，透過分享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請兒童回家和家人一起檢查和討論，家中物品的擺放和家裡的設施是否安全，並歸納整理分享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從分享與討論中，歸納家中容易發生危險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析發生危險的原因，是因為不當的行為引起，還是環境設施不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學生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維護居家安全是誰的責任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家庭中可以做哪些事來保護家人的安全？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發下「安全檢查員」學習單（見教師手冊第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頁），請兒童回家後和家人一起填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發表觀察過自己居家環境後的看法，鼓勵兒童發表和家人一起觀察並檢核居家環境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每個人都檢查過自己的居家環境後，你認為應該怎麼做，才能讓自己和家人的生活更安全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充分發表後，教師鼓勵兒童回家實踐，整理自己的生活空間以維護居家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你把家裡整理得更安全了嗎？你有什麼想法或發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各種危險情況，並提醒兒童在家中要隨時注意安全，並可利用眼、耳、鼻仔細觀察來防止意外發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情境並思考：想一想，遇到這些情況時，怎麼做才能保護自己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分組討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上臺發表想法，其他兒童補充個人的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內容，讓兒童發表：還有哪些人或哪些事會影響我們的安全？想一想，怎樣才能保護自己、避免事故傷害？讓我們一起演練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和家長一起蒐集有關兒童事故傷害或人身傷害的時事報導，讓兒童討論發生的原因、避免傷害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角色扮演：討論後，教師請各組選擇一種因應的方法演練，並上臺表演給全班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演練後，請兒童分享自己的發現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範例，將自己知道的避免事故傷害的方法記錄下來，製作一份個人的安全守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兒童彼此分享製作完成的「個人安全守則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歸納：生活中有許多危險都可避免，讓我們隨時隨地注意安全、保護自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展示校園照片，讓兒童進行校園活動的聯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想平日在校園中的活動，發表平日校園活動的情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思考：如果你喜歡的地方環境遭受破壞，你有什麼感受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曾經在校園中遇過下面的情況嗎？對校園環境的整潔和秩序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分享遇到這些情況時的想法，並想想看，怎麼做才可以維持校園良好的環境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針對發現的校園問題提出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共同維護校園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知道學校的環境都是誰照顧的嗎？你在學校學到了哪些照顧環境的方法？你會如何把這些方法用在保持家裡的環境清潔上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將在學校學到照顧環境的方法，應用至維持家裡的環境清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延伸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在你的日常生活中還有什麼環境問題？為什麼會有這些環境問題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這些問題可以如何改善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為什麼在校園中協助整理環境、分類垃圾、檢修水龍頭，在家中我們也要保護環境？如果沒有做這些事，可能會造成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並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們可以做哪些事，來減少資源的浪費或減輕對環境的汙染？和同學一起做做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享實踐愛護校園的心得與感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出兒童愛護校園環境的方法，並提醒兒童和大家一起愛護校園，讓校園環境更美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透過故事或圖片，讓兒童知道世界上有很多地方長年處於缺水的狀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引導兒童分享心得，體認水資源有限，進而了解節約用水的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思考與討論：水是生活中重要的資源，你知道水有哪些用途嗎？為什麼我們要保護水資源？如果水被汙染了，會發生什麼事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你想到哪些節約用水或保護水資源的方法？讓我們一起做做看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隨手關緊水龍頭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以淋浴的方式洗澡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重複利用家庭用水，例如：洗手、洗米的水可以再拿來澆花或拖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媽媽都使用環保清潔劑，減少水質汙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到野外郊遊隨手將垃圾帶走，不汙染溪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爸爸會把寶特瓶裝水放在水箱，節省沖馬桶的用水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4-1-4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每天吃的食物也會影響環境呵！和家人討論，怎樣調整和飲食相關的行為，才可以改善環境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讓全班分組討論：還可以做哪些事來讓環境更好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把垃圾分類，讓垃圾減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會買附近出產的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，減少運送時廢氣排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用完水會記得關緊水龍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帶手帕，少用擦手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外面吃飯，我會準備環保餐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隨手關燈，把不用的插頭拔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多搭乘公共運輸工具或走路上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家進行實踐活動並做記錄：學會了這些保護環境的做法，請和家人一起做做看，並記錄下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4"/>
              </w:rPr>
              <w:t>評量方式學校重要行事備註</w:t>
            </w:r>
            <w:r>
              <w:rPr>
                <w:rFonts w:ascii="標楷體" w:hAnsi="標楷體" w:cs="標楷體" w:eastAsia="標楷體"/>
                <w:szCs w:val="24"/>
              </w:rPr>
              <w:t>教學教學活動重點融入議題能力指標</w:t>
            </w:r>
            <w:r>
              <w:rPr>
                <w:rFonts w:ascii="標楷體" w:hAnsi="標楷體" w:cs="標楷體" w:eastAsia="標楷體"/>
              </w:rPr>
              <w:t>主題或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下學期學習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總目標：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left="7" w:right="58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生活中文化背景與自己不同的人；觀察與自己不同文化背景的人的特色；分享對不同文化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下學期課程內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6"/>
              </w:rPr>
              <w:t>【休業式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享學會保護環境的做法與實踐後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採小組分享討論方式，讓每位兒童都有發表的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給予回饋與指導，提醒兒童體認環境保護的重要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，並總結：讓我們繼續執行環保行動，一起保護我們的環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發表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ࠀ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ࠆ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࠘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ࠚ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ࠢ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ࠤ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ࠨ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࠰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࠴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࠼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࠾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࢚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ࢢ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ࢨ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ࢪ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3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ࢴ</w:t>
            </w:r>
            <w:r>
              <w:rPr>
                <w:rFonts w:ascii="標楷體" w:hAnsi="標楷體" w:eastAsia="標楷體" w:cs="標楷體"/>
                <w:rtl w:val="true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  <w:rtl w:val="true"/>
              </w:rPr>
              <w:t>ࢶ</w:t>
            </w:r>
            <w:r>
              <w:rPr>
                <w:rFonts w:ascii="標楷體" w:hAnsi="標楷體" w:eastAsia="標楷體" w:cs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eastAsia="標楷體" w:cs="標楷體"/>
              </w:rPr>
              <w:t>?</w:t>
            </w:r>
            <w:r>
              <w:rPr>
                <w:rFonts w:ascii="標楷體" w:hAnsi="標楷體" w:cs="標楷體" w:eastAsia="標楷體"/>
              </w:rPr>
              <w:t>讠捷䍒⽒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tl w:val="true"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rtl w:val="true"/>
                <w:rFonts w:eastAsia="標楷體" w:cs="標楷體" w:ascii="標楷體" w:hAnsi="標楷體"/>
              </w:rPr>
              <w:fldChar w:fldCharType="separate"/>
            </w:r>
            <w:r>
              <w:rPr>
                <w:rtl w:val="true"/>
                <w:rFonts w:eastAsia="標楷體" w:cs="標楷體" w:ascii="標楷體" w:hAnsi="標楷體"/>
              </w:rPr>
              <w:t>24</w:t>
            </w:r>
            <w:r>
              <w:rPr>
                <w:rtl w:val="tru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ᔦ</w:t>
            </w:r>
            <w:r>
              <w:rPr>
                <w:rFonts w:ascii="標楷體" w:hAnsi="標楷體" w:cs="標楷體" w:eastAsia="標楷體"/>
              </w:rPr>
              <w:t>驨鬹</w:t>
            </w:r>
            <w:r>
              <w:rPr>
                <w:rFonts w:eastAsia="標楷體" w:cs="標楷體" w:ascii="標楷體" w:hAnsi="標楷體"/>
              </w:rPr>
              <w:t>ᘀ</w:t>
            </w:r>
            <w:r>
              <w:rPr>
                <w:rFonts w:ascii="標楷體" w:hAnsi="標楷體" w:cs="標楷體" w:eastAsia="標楷體"/>
              </w:rPr>
              <w:t xml:space="preserve">ꅍ㔀脈䩃 䩏䩐䩑䩡 </w:t>
            </w:r>
            <w:r>
              <w:rPr>
                <w:rFonts w:eastAsia="標楷體" w:cs="標楷體" w:ascii="標楷體" w:hAnsi="標楷體"/>
              </w:rPr>
              <w:t>⡯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ᘜ</w:t>
            </w:r>
            <w:r>
              <w:rPr>
                <w:rFonts w:ascii="標楷體" w:hAnsi="標楷體" w:cs="標楷體" w:eastAsia="標楷體"/>
              </w:rPr>
              <w:t xml:space="preserve">륨갳㔀脈䩃 䩏䩑䩡 </w:t>
            </w:r>
            <w:r>
              <w:rPr>
                <w:rFonts w:eastAsia="標楷體" w:cs="標楷體" w:ascii="標楷體" w:hAnsi="標楷體"/>
              </w:rPr>
              <w:t>⡯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ᘠ</w:t>
            </w:r>
            <w:r>
              <w:rPr>
                <w:rFonts w:ascii="標楷體" w:hAnsi="標楷體" w:cs="標楷體" w:eastAsia="標楷體"/>
              </w:rPr>
              <w:t xml:space="preserve">륨갳㔀脈䩃 䩏䩐䩑䩡 </w:t>
            </w:r>
            <w:r>
              <w:rPr>
                <w:rFonts w:eastAsia="標楷體" w:cs="標楷體" w:ascii="標楷體" w:hAnsi="標楷體"/>
              </w:rPr>
              <w:t>⡯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ᔦ</w:t>
            </w:r>
            <w:r>
              <w:rPr>
                <w:rFonts w:ascii="標楷體" w:hAnsi="標楷體" w:cs="標楷體" w:eastAsia="標楷體"/>
              </w:rPr>
              <w:t>驨鬹</w:t>
            </w:r>
            <w:r>
              <w:rPr>
                <w:rFonts w:eastAsia="標楷體" w:cs="標楷體" w:ascii="標楷體" w:hAnsi="標楷體"/>
              </w:rPr>
              <w:t>ᘀ⑨</w:t>
            </w:r>
            <w:r>
              <w:rPr>
                <w:rFonts w:ascii="標楷體" w:hAnsi="標楷體" w:eastAsia="標楷體" w:cs="標楷體"/>
              </w:rPr>
              <w:t>ꡖ</w:t>
            </w:r>
            <w:r>
              <w:rPr>
                <w:rFonts w:ascii="標楷體" w:hAnsi="標楷體" w:cs="標楷體" w:eastAsia="標楷體"/>
              </w:rPr>
              <w:t xml:space="preserve">㔀脈䩃 䩏䩐䩑䩡 </w:t>
            </w:r>
            <w:r>
              <w:rPr>
                <w:rFonts w:eastAsia="標楷體" w:cs="標楷體" w:ascii="標楷體" w:hAnsi="標楷體"/>
              </w:rPr>
              <w:t>⡯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ᔦ</w:t>
            </w:r>
            <w:r>
              <w:rPr>
                <w:rFonts w:ascii="標楷體" w:hAnsi="標楷體" w:cs="標楷體" w:eastAsia="標楷體"/>
              </w:rPr>
              <w:t>驨鬹</w:t>
            </w:r>
            <w:r>
              <w:rPr>
                <w:rFonts w:eastAsia="標楷體" w:cs="標楷體" w:ascii="標楷體" w:hAnsi="標楷體"/>
              </w:rPr>
              <w:t>ᘀ</w:t>
            </w:r>
            <w:r>
              <w:rPr>
                <w:rFonts w:ascii="標楷體" w:hAnsi="標楷體" w:cs="標楷體" w:eastAsia="標楷體"/>
              </w:rPr>
              <w:t>睨镻㔀脈䩃 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3-1-3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分享參與班級服務的經驗，主動幫助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1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教師引導兒童觀察並發表︰在學校裡，下面的事情都是誰在為大家服務呢？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1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早自習的時候維持秩序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2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上下課的時候喊口令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3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值日生執勤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4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整理圖書角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5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在體育課帶操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6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搬體育器材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7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打飯、打菜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8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倒漱口水；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(9)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打掃教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經過觀察與分享活動後，教師可先示範，感謝班上有許多班級幹部和熱心幫忙的同學，才能讓班級事務正常運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 xml:space="preserve">教師提問：在班級中，有許多班級幹部和熱心的人幫忙大家。你曾經受過哪些關心與幫助？你有什麼感受呢？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教師請兒童製作卡片，將感謝的話寫下來，張貼在教室裡，並再次鼓勵兒童︰每一個人都可以付出心力，為班級服務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1-1-1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MingStd-W5;書法中楷（注音一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注音一）"/>
                <w:color w:val="000000"/>
                <w:kern w:val="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探討：班上曾經發生哪些需要協助的事？說說看，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發下「班級服務紀錄表」學習單（詳見教師手冊第</w:t>
            </w:r>
            <w:r>
              <w:rPr>
                <w:rFonts w:cs="新細明體;PMingLiU"/>
                <w:color w:val="000000"/>
                <w:szCs w:val="16"/>
              </w:rPr>
              <w:t>27</w:t>
            </w:r>
            <w:r>
              <w:rPr>
                <w:rFonts w:cs="新細明體;PMingLiU"/>
                <w:color w:val="000000"/>
                <w:szCs w:val="16"/>
              </w:rPr>
              <w:t>頁），並提問：你曾經為班上做過哪些服務？請將你做過的服務項目記錄下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將服務項目及可改進之處記錄下來，並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想一想，你還願意為班級和同學做哪些服務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引導兒童實踐：請你實際為班級服務，並分享為班級服務後的想法和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統整討論的內容後，鼓勵兒童：身為班級的一份子，要發揮自己的力量，主動展現服務的精神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發表：說說看，你有哪些幫助別人的經驗？當時你有什麼想法或感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你接受過別人的幫助嗎？當時你有什麼感受呢？接受他人幫助與幫助他人時的感受一樣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討論並演練：當你需要別人幫助時，你會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鼓勵兒童提出自己實際的經驗，並請全班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：需要別人幫忙時，除了說話口氣要好、注意禮貌之外，也要具體說出希望別人怎麼提供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在什麼情況下，別人可能需要你幫忙？你會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分享自己的經驗，並一同討論各種幫助別人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如果有人主動想幫助你，但是你不需要幫忙時，你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教師提醒兒童：當你不需要別人幫忙時，必須說出來，但是要注意說話的口氣，並以有禮貌的方式拒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想想看，幫助別人時，要注意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討論助人的方法與態度，以及各種注意事項，例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先了解對方的需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態度友善親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了解自己的能力夠不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要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思考：為什麼幫助別人前，要注意這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如果大家都喜歡幫助別人，生活會有什麼不一樣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請兒童製作「助人存摺」並展開一週的助人行動：讓我們日行一善，並記錄在「助人存摺」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請兒童反思：在你的助人存摺中，記錄了哪些事呢？請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統計「我的助人存摺」項目，並票選出「助人之星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總結：發揮自己的能力幫助別人，會讓世界變得更溫馨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在日常生活中，你有哪些與人合作的經驗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舉例說明關於「合作」的定義，再引導兒童討論和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由於兒童在團體活動的過程中經常只看到他人的部分，較少正視自己的問題，因此教師宜引導兒童省思自己在團隊中的行為是否合宜、擔任的角色為何、以及所發表的話語是否適切等，並從中探討個人行為對團隊合作的影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先讓兒童觀察學生手冊第</w:t>
            </w:r>
            <w:r>
              <w:rPr>
                <w:rFonts w:cs="新細明體;PMingLiU"/>
                <w:color w:val="000000"/>
                <w:szCs w:val="16"/>
              </w:rPr>
              <w:t>2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後，再進一步引導兒童思考：在活動中，合作有什麼好處？在合作的過程中，你和其他成員是怎麼互相合作、彼此關懷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醒兒童：和同學分工合作時，除了發揮自己的能力完成工作，也要隨時關懷同組的夥伴，看看夥伴有沒有需要幫助的地方，讓活動進行得更順利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再次提醒兒童：由於每個人的能力不盡相同，因此在團隊合作的時候，除了適當發揮自己的專長，更要接納自己的短處，並試著關懷夥伴的狀況，以便適時提供適當的協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兒童節快到了，讓我們一起準備班級兒童節慶祝活動，來慶祝兒童節，你想怎麼慶祝兒童節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協助兒童分組，構思兒童節慶祝活動可以呈現的類型。兒童可從平日經驗中進行活動發想，教師宜提醒兒童以多人合作的慶祝活動較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帶領兒童進行活動準備工作：一起準備班級兒童節慶祝活動吧！怎麼做可以做得比較好呢？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帶領兒童思考：想想看，在活動進行的過程中，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可請兒童先就活動的準備方式提出看法，並事先安排相關工作項目和分工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帶領兒童完成準備工作後，開始班級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帶領兒童回顧活動的情況：在活動進行的過程中，你們遇到了哪些困難？是怎麼解決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帶領兒童觀察學生手冊第</w:t>
            </w:r>
            <w:r>
              <w:rPr>
                <w:rFonts w:cs="新細明體;PMingLiU"/>
                <w:color w:val="000000"/>
                <w:szCs w:val="16"/>
              </w:rPr>
              <w:t>32</w:t>
            </w:r>
            <w:r>
              <w:rPr>
                <w:rFonts w:cs="新細明體;PMingLiU"/>
                <w:color w:val="000000"/>
                <w:szCs w:val="16"/>
              </w:rPr>
              <w:t>頁的情境後，再歸納出遇到困難時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統整活動，並帶領兒童討論：進行完班級兒童節慶祝活動之後，你有什麼感想或收穫呢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歸納：許多大型活動都需要很多人的協助才能完成，每個人各司其職，不分彼此的努力完成工作，就能呈現最好的結果，當遭遇困難的時候，彼此的關懷與協助，更能凝聚彼此班級的向心力，並激發團隊找出更好的團隊合作模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並進行分享︰下課時，你會和同學玩哪些遊戲呢？你在校園中有自己的祕密基地嗎？請和同學分享你在校園中的祕密基地和你常玩的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依據學生手冊第</w:t>
            </w:r>
            <w:r>
              <w:rPr>
                <w:rFonts w:cs="新細明體;PMingLiU"/>
                <w:color w:val="000000"/>
                <w:szCs w:val="16"/>
              </w:rPr>
              <w:t>3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，引導兒童思考本身在校園活動的經驗，並鼓勵兒童分享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兒童依據本身的經驗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投票表決：你最想和同學去校園中的哪個地方呢？到那裡做些什麼？決定之後和同學一起去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依照表決結果進行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於活動過程中，可適時進行機會教育，並引導兒童感受參與班級活動的美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回想並發表活動時發生的事：和同學一起觀察的時候，發生了哪些有趣的事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可利用以下提問引導兒童思考：活動時你做了哪些事？同學做了哪些事？活動時的天氣如何？你喜歡這種天氣嗎？為什麼？你發現哪些動物、植物或昆蟲？你是如何發現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和許多同學一起進行戶外活動的感覺，和一個人進行的感覺相同嗎？有什麼相同或不同之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活動預告：請兒童回家準備與家人一起活動的相關資料，例如：照片、紀念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利用學生手冊第</w:t>
            </w:r>
            <w:r>
              <w:rPr>
                <w:rFonts w:cs="新細明體;PMingLiU"/>
                <w:color w:val="000000"/>
                <w:szCs w:val="16"/>
              </w:rPr>
              <w:t>4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1</w:t>
            </w:r>
            <w:r>
              <w:rPr>
                <w:rFonts w:cs="新細明體;PMingLiU"/>
                <w:color w:val="000000"/>
                <w:szCs w:val="16"/>
              </w:rPr>
              <w:t>頁情境圖，引導兒童思考並發表相關經驗︰假日和家人出去玩的時候，有哪些事讓你印象深刻呢？請帶照片或紀念品來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依照自身與家人參與戶外活動的經驗來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提問：你喜歡怎樣的戶外活動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根據學生手冊第</w:t>
            </w:r>
            <w:r>
              <w:rPr>
                <w:rFonts w:cs="新細明體;PMingLiU"/>
                <w:color w:val="000000"/>
                <w:szCs w:val="16"/>
              </w:rPr>
              <w:t>44</w:t>
            </w:r>
            <w:r>
              <w:rPr>
                <w:rFonts w:ascii="Cambria Math" w:hAnsi="Cambria Math" w:cs="Cambria Math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頁情境圖，引導兒童思考︰參加戶外活動前要做哪些準備，才能讓我們玩得安全又快樂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亦可請兒童依照參加戶外活動的經驗進行討論，說出所需準備的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問：在進行各種戶外活動時，應該要選擇怎樣的場地才適當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將兒童的發表記錄在黑板上，並提醒兒童注意戶外安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回家和家人一起規畫活動：如果讓你和家人共同規畫戶外活動，你最想去的地方是哪裡？為什麼？要做哪些準備呢？請你和家人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和家人規畫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說明：如果決定好活動的時間、地點和方式，就按照計畫去進行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請兒童發表：與家人進行戶外活動的過程中，發生了哪些令你印象深刻或有趣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 xml:space="preserve">同學分享的哪些活動讓你印象深刻呢？你也可以和家人一起分享並計畫相似的戶外活動呵！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總結：每次和大自然的接觸，都可能有不同的發現和樂趣，有機會一定要多多體驗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在生活中所製造的垃圾，有哪些是可以回收再利用的資源？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盡可能詳加描述資源再利用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針對兒童提出的垃圾分類方式，引導兒童認識生活中常見的資源回收做法，並提醒兒童：做資源回收時，要注意「沖洗、壓扁、正確分類」三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你試著將生活中可以回收的資源再利用，並和同學分享你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︰當你要進行資源回收再利用時，你的處理方式要先得到家長的同意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︰除了將資源回收再利用之外，你還做過哪些和保護環境有關的活動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想一想，為什麼要有這些環保活動呢？教師可先向兒童說明學生手冊第</w:t>
            </w:r>
            <w:r>
              <w:rPr>
                <w:rFonts w:cs="新細明體;PMingLiU"/>
                <w:color w:val="000000"/>
                <w:szCs w:val="16"/>
              </w:rPr>
              <w:t>55</w:t>
            </w:r>
            <w:r>
              <w:rPr>
                <w:rFonts w:cs="新細明體;PMingLiU"/>
                <w:color w:val="000000"/>
                <w:szCs w:val="16"/>
              </w:rPr>
              <w:t>頁情境圖並展示蒐集到的淨灘、淨溪、社區清潔日等相關圖照，再帶領兒童討論這些活動的意義與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鼓勵兒童參與環保活動，重視環境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分享︰執行環境保護活動前後，你有哪些不同的想法？你還能做哪些事，讓環境變得更好呢？請分享你的想法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際執行環保行動之後，可以了解到環境保護的重要，以及維持大自然環境不被破壞有多不容易，所以每個人都應該從自身及居家環境的維護做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：請回家觀察，住家附近有哪些環境問題？把觀察到的環境問題記錄下來，作為下次課程的資料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觀察與討論：在你的生活周遭有哪些和環境相關的問題？對你的生活造成哪些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將兒童的觀察結果書寫在黑板上並提問：發現這些環境問題後，你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的觀察結果提問：這些環境問題是如何產生的？與我們哪些日常行為有關呢？你認為可以怎麼改善這些環境問題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兒童根據實際發現的環境問題分組討論並上臺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鼓勵兒童在生活中實踐解決方式，並改善自己不環保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你聽過綠色生活嗎？找一找相關的資料，再想一想，你可以過怎樣的綠色生活？下節課和同學同學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：將環保的觀念在生活中實行，就是「綠色生活」，「綠色生活」是以「簡單」為原則。你知道怎樣過「綠色生活」嗎？你可以做到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蒐集的資料或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所發表的內容進行歸納與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自我檢核︰請做出一份個人「綠色生活檢核表」，實際執行看看，你做到了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總結檢核行動，並引導兒童分享︰做完「綠色生活檢核表」中的綠色生活行動後，你有什麼想法或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︰如果有還沒做到的地方，要再加油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你曾經遇過或接觸過哪些不同文化的人呢？你覺得他們有哪些特別的地方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家長協助兒童蒐集資料，分享自己與不同文化背景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使用學生手冊第</w:t>
            </w:r>
            <w:r>
              <w:rPr>
                <w:rFonts w:cs="新細明體;PMingLiU"/>
                <w:color w:val="000000"/>
                <w:szCs w:val="16"/>
              </w:rPr>
              <w:t>68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69</w:t>
            </w:r>
            <w:r>
              <w:rPr>
                <w:rFonts w:cs="新細明體;PMingLiU"/>
                <w:color w:val="000000"/>
                <w:szCs w:val="16"/>
              </w:rPr>
              <w:t>頁內容，請兒童說出各種文化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發表的內容進行統整，鼓勵兒童和大家分享不同的文化經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分享自身的經驗︰你有到其他地方旅行的經驗嗎？旅遊時，你還發現了哪些和你生活周遭不同的事物？說一說你的感受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兒童觀察學生手冊第</w:t>
            </w:r>
            <w:r>
              <w:rPr>
                <w:rFonts w:cs="新細明體;PMingLiU"/>
                <w:color w:val="000000"/>
                <w:szCs w:val="16"/>
              </w:rPr>
              <w:t>7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1</w:t>
            </w:r>
            <w:r>
              <w:rPr>
                <w:rFonts w:cs="新細明體;PMingLiU"/>
                <w:color w:val="000000"/>
                <w:szCs w:val="16"/>
              </w:rPr>
              <w:t>頁情境圖後，發表對圖中文化的感覺，以及與自身生活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利用與文化相關的照片、圖片、服裝、童玩等物品，補充兒童的發表內容，刺激兒童的感官，加深兒童對各種文化特色的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課程中發表的內容進行統整與總結︰生活中，隨處可見文化和我們不同的人，學習與他們相處是一種很棒的生活體驗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︰你認為可以用哪些方法了解文化背景不同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問：如果可以邀請不同文化背景的人來班上，你想邀請誰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決定邀請的對象，並實際邀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兒童模擬擔任小記者，規畫訪問來賓的題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邀請來賓擔任受訪者，並引導兒童進行訪問與互動：來賓來到班上了！請你主動向他打招呼，開始認識他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來賓介紹自己文化背景的特色，帶領兒童體驗工作、舞蹈、食物、習俗、童謠、語言等領域，增進彼此的文化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請兒童向來賓分享自己文化背景的特色，達到雙向的交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反思：認識了各種不同的文化後，你對哪些文化感到特別有興趣呢？教師請兒童發表並說明感興趣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生活中有許多不同的人，代表著不同的文化，當你接觸這些人時，你會展現怎樣的態度和行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在發表活動結束後，宜引導兒童了解各族群生活方式有所差異，是受地區、文化背景等因素影響，沒有好壞優劣之分，並鼓勵兒童除了多體驗不同的文化特色，也要樂於與他人分享自己的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總結：學會欣賞和尊重不同文化之後，也要記得在生活中實踐呵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6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6-26T03:33:00Z</dcterms:modified>
  <cp:revision>6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