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五年級     綜合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歐惠如、賴俊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</w:p>
    <w:p>
      <w:pPr>
        <w:pStyle w:val="Normal"/>
        <w:numPr>
          <w:ilvl w:val="0"/>
          <w:numId w:val="4"/>
        </w:numPr>
        <w:ind w:left="360" w:hanging="136"/>
        <w:rPr/>
      </w:pPr>
      <w:r>
        <w:rPr>
          <w:rFonts w:eastAsia="標楷體" w:cs="標楷體" w:ascii="標楷體" w:hAnsi="標楷體"/>
        </w:rPr>
        <w:t xml:space="preserve"> </w:t>
      </w:r>
      <w:bookmarkStart w:id="0" w:name="_Hlk416482570"/>
      <w:r>
        <w:rPr>
          <w:rFonts w:ascii="新細明體;PMingLiU" w:hAnsi="新細明體;PMingLiU" w:cs="新細明體;PMingLiU"/>
          <w:color w:val="000000"/>
          <w:sz w:val="20"/>
          <w:szCs w:val="20"/>
        </w:rPr>
        <w:t>探討並分享自己面對新環境的感受與想法，及自己適應新環境的策略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利用問題解決法來分析問題成因，並提出多元的解決策略與利用問題解決策略，並能歸納並統整面對新環境所需要具備的能力及態度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覺察自己的壓力源，分享自己面對壓力時的感受、想法及應對的方式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分析正、負面想法對情緒造成的影響，分享正向楷模面對困境的積極態度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學習欣賞他人的優點，學習表達真誠的方式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學習了解他人的想法，利用溝通、協調與接納完成團體目標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學習接納他人合理的想法與意見，能了解自己在團體分工中所扮演的角色，共同為團體目標努力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討論戶外活動的類型和特色，利用各種資源來進行戶外活動的行前準備工作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學習分工合作來策畫戶外活動和注意事項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探索自然與人文景觀和檢視戶外探索之旅的發現。</w:t>
      </w:r>
    </w:p>
    <w:p>
      <w:pPr>
        <w:pStyle w:val="Normal"/>
        <w:numPr>
          <w:ilvl w:val="0"/>
          <w:numId w:val="4"/>
        </w:numPr>
        <w:ind w:left="360" w:hanging="13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討論並準備戶外探索展的內容和討論尊重自然與人文景觀的做法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bookmarkEnd w:id="0"/>
      <w:r>
        <w:br w:type="page"/>
      </w:r>
    </w:p>
    <w:p>
      <w:pPr>
        <w:pStyle w:val="Normal"/>
        <w:ind w:left="350" w:hanging="0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743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425"/>
        <w:gridCol w:w="567"/>
        <w:gridCol w:w="3969"/>
        <w:gridCol w:w="709"/>
        <w:gridCol w:w="709"/>
        <w:gridCol w:w="1842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適應新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自身的策略對適應新環境的成效為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適應新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自身的策略對適應新環境的成效為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實踐好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提出自己在新環境中遇到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針對問題，利用問題解決法來加以解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能探究問題形成的原因，並集思廣意，提出多元解決策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實踐好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針對自己的問題，分析後蒐集多元策略並加以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歸結爾後遇到問題時，可採取的合宜態度及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抗壓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生活中的壓力源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壓力情境體驗活動中思考壓力對個體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面對壓力時的感受、想法及應對的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抗壓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氣球打氣的體驗活動，了解過多壓力對個體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多元的抒壓體驗活動中學習抒壓的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找出適合自己的抒壓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正向思考的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正向的力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透過課本圖例去發現，即使面對相同情境，每個人的的想法卻可能不同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析正、負面想法對情緒造成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在演練中，釐清自己是屬於抱怨者或是正向思考者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從名人範例分析，了解正向思考對個人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完成正向思考訪問單，分享正向楷模面對困境的積極態度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能運用正向思考、問題解決及抒壓等方式，實際運用在生活當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欣賞讚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發現個人優點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身邊人的優點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表達真誠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讚美或肯定他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接納合理意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單向與雙向兩種溝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從溝通中協調或接納對方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達成團體目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週</w:t>
            </w:r>
          </w:p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接納合理意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想舉辦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可行的活動項目及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接納他人合理想法與意見的狀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角色知多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自己在團體中的行為表現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認識自己在團體中所扮演的角色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團體成員如何分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辨自己與他人在團體中角色的異同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如何協助阻礙團體的角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合宜的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自己扮演角色的困境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他人眼中的自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合宜的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自己扮演角色的困境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他人眼中的自己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認識影響個人良好行為表現的因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合宜的表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認識影響個人良好行為表現的因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省思並調整自己的行為表現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省思自己能主動為團體做的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行前筆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參與的戶外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參與戶外活動的感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了解天氣變化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戶外活動裝備物品的準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環境保護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自我安全維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介紹行程規畫考慮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行前筆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活動規畫並列出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介紹並確定活動方案。</w:t>
            </w: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小組分工檢核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練習準備背包裡的個人物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戶外活動任我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戶外探索之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索自然與人文景觀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記錄活動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戶外探索之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參與探索活動的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對探索活動的建議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展現個人專長拓展視野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協調展演活動的內容和項目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完成活動布置並體驗特色活動及項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戶外探索大發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自然環境與人文景觀發現的問題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問題的改善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人文景觀和自然環境的衝突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省思人類與大自然的關係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人文景觀發展和自然環境的平衡做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戶外探索大發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無痕山林的概念及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尊重人文與自然景觀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討論日常落實的做法與檢核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實際參與後的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適應新環境的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戶外探索大發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cs="新細明體;PMingLiU"/>
                <w:sz w:val="20"/>
                <w:szCs w:val="25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探討自身的策略對適應新環境的成效為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能探討和省思各種災害情境帶來的危害。</w:t>
      </w:r>
    </w:p>
    <w:p>
      <w:pPr>
        <w:pStyle w:val="Normal"/>
        <w:numPr>
          <w:ilvl w:val="0"/>
          <w:numId w:val="3"/>
        </w:numPr>
        <w:ind w:left="448" w:hanging="238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  <w:t>能探討和面對各種災害的防災知識及各種潛在危險的應變方法。</w:t>
      </w:r>
    </w:p>
    <w:p>
      <w:pPr>
        <w:pStyle w:val="Normal"/>
        <w:numPr>
          <w:ilvl w:val="0"/>
          <w:numId w:val="3"/>
        </w:numPr>
        <w:ind w:left="448" w:hanging="238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  <w:t>能在災害發生時，應用聯絡網確保自己之安全並尋求協助。</w:t>
      </w:r>
    </w:p>
    <w:p>
      <w:pPr>
        <w:pStyle w:val="Normal"/>
        <w:numPr>
          <w:ilvl w:val="0"/>
          <w:numId w:val="3"/>
        </w:numPr>
        <w:ind w:left="448" w:hanging="238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  <w:t>能檢視教室、校園、社區及居家環境的安全，並能確實做好防災技巧實做演練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能認識和探討各種人為危機情境所帶來的影響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能認識專業資源協助的單位，並知道「心情不好」危機與求助方式。</w:t>
      </w:r>
    </w:p>
    <w:p>
      <w:pPr>
        <w:pStyle w:val="Normal"/>
        <w:numPr>
          <w:ilvl w:val="0"/>
          <w:numId w:val="3"/>
        </w:numPr>
        <w:ind w:left="448" w:hanging="238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  <w:t>能探討詐騙的情境並知道如何求證。</w:t>
      </w:r>
    </w:p>
    <w:p>
      <w:pPr>
        <w:pStyle w:val="Normal"/>
        <w:numPr>
          <w:ilvl w:val="0"/>
          <w:numId w:val="3"/>
        </w:numPr>
        <w:ind w:left="448" w:hanging="238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  <w:t>能知道如何運用專業資源來為食品安全把關。</w:t>
      </w:r>
    </w:p>
    <w:p>
      <w:pPr>
        <w:pStyle w:val="Normal"/>
        <w:numPr>
          <w:ilvl w:val="0"/>
          <w:numId w:val="3"/>
        </w:numPr>
        <w:ind w:left="448" w:hanging="238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  <w:t>發表當他人的行為或特質跟自己不一樣時，所採取的應對方式及態度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從他人的行為中找出其特質及優點，並分享自己對他人表達欣賞的方法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練習觀察周邊他人行為，以欣賞的眼光去和對方互動，分享面對他人不同特質或行為時，可採取的合宜相處方式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討論即使拒絕他人要求，會出現的情緒及想法，並透過合宜的方式讓對方感受到接納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透過角色樹活動，探討並省思自己的人際關係，分享不被友善對待的經驗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探討出現不友善行為的可能因素，並討論和分享合宜應對方式。</w:t>
      </w:r>
    </w:p>
    <w:p>
      <w:pPr>
        <w:pStyle w:val="Normal"/>
        <w:numPr>
          <w:ilvl w:val="0"/>
          <w:numId w:val="3"/>
        </w:numPr>
        <w:ind w:left="448" w:hanging="238"/>
        <w:rPr>
          <w:rFonts w:cs="南一霂.霂...;新細明體"/>
          <w:color w:val="000000"/>
          <w:sz w:val="20"/>
          <w:szCs w:val="20"/>
        </w:rPr>
      </w:pPr>
      <w:r>
        <w:rPr>
          <w:rFonts w:cs="南一霂.霂...;新細明體"/>
          <w:color w:val="000000"/>
          <w:sz w:val="20"/>
          <w:szCs w:val="20"/>
        </w:rPr>
        <w:t>擬定班級共同約定，創造友善環境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分享自己是否曾在無心狀況下造成他人損失或受負面影響的經驗，探究受害者的感受，了解自身行為對他人造成的傷害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能誠懇道歉並做出彌補行動，演練道歉的處理方式並省思自己的表現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能具備對時間感知的能力，能善用零碎時間，並能列出生活中的待辦清單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檢視影響自己時間規畫的因素，時間規畫的實踐與檢討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建立理性的消費態度，認識記帳。</w:t>
      </w:r>
    </w:p>
    <w:p>
      <w:pPr>
        <w:pStyle w:val="Normal"/>
        <w:numPr>
          <w:ilvl w:val="0"/>
          <w:numId w:val="3"/>
        </w:numPr>
        <w:ind w:left="448" w:hanging="238"/>
        <w:rPr/>
      </w:pPr>
      <w:r>
        <w:rPr>
          <w:rFonts w:cs="南一霂.霂...;新細明體"/>
          <w:color w:val="000000"/>
          <w:sz w:val="20"/>
          <w:szCs w:val="20"/>
        </w:rPr>
        <w:t>認識儲蓄與投資，培養金錢規畫的能力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5452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425"/>
        <w:gridCol w:w="709"/>
        <w:gridCol w:w="3685"/>
        <w:gridCol w:w="709"/>
        <w:gridCol w:w="709"/>
        <w:gridCol w:w="1984"/>
        <w:gridCol w:w="1843"/>
        <w:gridCol w:w="1701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天然災害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天然災害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天然災害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天然災害發生時所帶來的危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省思各種災害所帶來的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面對各種潛在危險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災害發生後的應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防災物品的用途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家庭防災調查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製作家庭防災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小英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防災我也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學校的防災避難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檢視教室、校園及居家環境的安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地震時防災技巧實做演練討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地震時防災技巧實做演練進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颱風、海嘯、核災時防災技巧實做演練進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防災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省思防災應變演練後的感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小心人為的危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人為危機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人為危機情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人為危機發生時的問題與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</w:t>
            </w:r>
            <w:r>
              <w:rPr>
                <w:rFonts w:cs="新細明體;PMingLiU"/>
                <w:sz w:val="20"/>
                <w:szCs w:val="20"/>
              </w:rPr>
              <w:t>119</w:t>
            </w:r>
            <w:r>
              <w:rPr>
                <w:rFonts w:cs="新細明體;PMingLiU"/>
                <w:sz w:val="20"/>
                <w:szCs w:val="20"/>
              </w:rPr>
              <w:t>的處理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如何透過</w:t>
            </w:r>
            <w:r>
              <w:rPr>
                <w:rFonts w:cs="新細明體;PMingLiU"/>
                <w:sz w:val="20"/>
                <w:szCs w:val="20"/>
              </w:rPr>
              <w:t>119</w:t>
            </w:r>
            <w:r>
              <w:rPr>
                <w:rFonts w:cs="新細明體;PMingLiU"/>
                <w:sz w:val="20"/>
                <w:szCs w:val="20"/>
              </w:rPr>
              <w:t>報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119</w:t>
            </w:r>
            <w:r>
              <w:rPr>
                <w:rFonts w:cs="新細明體;PMingLiU"/>
                <w:sz w:val="20"/>
                <w:szCs w:val="20"/>
              </w:rPr>
              <w:t>報案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其他報案之處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什麼是「詐騙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詐騙情境與報案處理演練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面對「詐騙」的應變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危機總動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共同來化解危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什麼是「食品安全」問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如何把關「食品安全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「食品安全」問題處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「食品安全」問題處理演練檢討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探討其他「食品安全」問題之處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當自己跟別人不一樣時，希望被對待的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的魔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對他人表達欣賞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實踐欣賞他人之行動帶給自己的感受與想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人我之間容易產生誤會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面對他人不同特質或行為時，可採取的合宜相處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際圓舞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接納的智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即使拒絕他人，仍可讓對方感受到接納的可行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練習合宜的拒絕方式，並於生活中實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被拒絕時會出現的情緒及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自我檢討自己要求是否合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練習被拒絕時，展現的合宜態度及行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友善的互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討論面對不友善對待時，所能採取的合宜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擬定班級共同約定，創造友善環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你我好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關係的修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自己是否曾無心狀況下造成他人損失或受負面影響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道歉的經驗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主動道歉或是被道歉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究受害者的感受，了解自身行為對他人造成的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誠懇道歉並做出彌補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演練道歉的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省思自己的表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對時間的長短進行估測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將一天所需進行的活動放入</w:t>
            </w:r>
            <w:r>
              <w:rPr>
                <w:rFonts w:cs="新細明體;PMingLiU"/>
                <w:sz w:val="20"/>
                <w:szCs w:val="20"/>
              </w:rPr>
              <w:t>24</w:t>
            </w:r>
            <w:r>
              <w:rPr>
                <w:rFonts w:cs="新細明體;PMingLiU"/>
                <w:sz w:val="20"/>
                <w:szCs w:val="20"/>
              </w:rPr>
              <w:t>小時內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記錄生活作息，畫出自己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調整生活作息，畫出較理想的時間</w:t>
            </w:r>
            <w:r>
              <w:rPr>
                <w:rFonts w:cs="新細明體;PMingLiU"/>
                <w:sz w:val="20"/>
                <w:szCs w:val="20"/>
              </w:rPr>
              <w:t>PIZZA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時間規畫的重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零碎時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適合在零碎時間內完成的事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立即寫下待辦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隨時檢視待辦清單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檢視影響自己時間規畫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如何判斷事情的輕重緩急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檢視生活中自己對事情輕重緩急的歸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做個時間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訂定生活計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檢討執行生活計畫的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金錢運用的適當與否對生活會造成哪些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不同的金錢運用方式，各有何優缺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購買的東西學習分辨想要與需要的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過後重新擬訂購物清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想要與需要的標準是因人而異的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藉由「棉花糖故事」建立「延遲享樂」觀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錢到哪裡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採購大使角色扮演，學習如何選擇物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如何做一個理性的消費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記帳的好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各種記帳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實際演練記帳，記錄自己一週的金錢使用情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討論記帳時該注意的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經由動物及古時候人的例子，學習儲蓄的精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生活中可能有的臨時需求，體認儲蓄的重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「收入－儲蓄＝消費」和「收入－消費＝儲蓄」的差異，並建立「收入－儲蓄＝消費」的觀念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各式儲蓄方法與機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個人儲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討論不同儲蓄方式的優缺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不同的投資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管理師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理財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做金錢規畫時的相關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可能影響計畫的因素，並能調整計畫符合實際情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實際演練金錢規畫的步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自己的圓夢計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(1)</w:t>
      </w:r>
      <w:r>
        <w:rPr>
          <w:rFonts w:ascii="標楷體" w:hAnsi="標楷體" w:cs="標楷體" w:eastAsia="標楷體"/>
          <w:sz w:val="32"/>
          <w:szCs w:val="32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5:00Z</dcterms:created>
  <dc:creator>00444</dc:creator>
  <dc:description/>
  <cp:keywords/>
  <dc:language>en-US</dc:language>
  <cp:lastModifiedBy>ojoyce</cp:lastModifiedBy>
  <cp:lastPrinted>2005-06-27T15:56:00Z</cp:lastPrinted>
  <dcterms:modified xsi:type="dcterms:W3CDTF">2018-06-27T03:16:00Z</dcterms:modified>
  <cp:revision>4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