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五年級     數學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賴俊淵、歐惠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能解決生活情境中，三、四位數乘以三位數的問題；能解決末幾位都為</w:t>
      </w:r>
      <w:r>
        <w:rPr>
          <w:rFonts w:ascii="新細明體;PMingLiU" w:hAnsi="新細明體;PMingLiU"/>
          <w:sz w:val="22"/>
          <w:szCs w:val="20"/>
        </w:rPr>
        <w:t>0</w:t>
      </w:r>
      <w:r>
        <w:rPr>
          <w:rFonts w:ascii="新細明體;PMingLiU" w:hAnsi="新細明體;PMingLiU"/>
          <w:sz w:val="22"/>
          <w:szCs w:val="20"/>
        </w:rPr>
        <w:t>的整數乘除法問題；能解決生活情境中，四位數除以二位數的問題；能應用乘除互逆，驗算除法的答數；能解決生活情境中，三、四位數除以三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了解整除的意義；了解因數的意義及找法；了解公因數的意義及找法；了解倍數的意義及找法；能判別</w:t>
      </w:r>
      <w:r>
        <w:rPr>
          <w:rFonts w:ascii="新細明體;PMingLiU" w:hAnsi="新細明體;PMingLiU"/>
          <w:sz w:val="22"/>
          <w:szCs w:val="20"/>
        </w:rPr>
        <w:t>2</w:t>
      </w:r>
      <w:r>
        <w:rPr>
          <w:rFonts w:ascii="新細明體;PMingLiU" w:hAnsi="新細明體;PMingLiU"/>
          <w:sz w:val="22"/>
          <w:szCs w:val="20"/>
        </w:rPr>
        <w:t>、</w:t>
      </w:r>
      <w:r>
        <w:rPr>
          <w:rFonts w:ascii="新細明體;PMingLiU" w:hAnsi="新細明體;PMingLiU"/>
          <w:sz w:val="22"/>
          <w:szCs w:val="20"/>
        </w:rPr>
        <w:t>3</w:t>
      </w:r>
      <w:r>
        <w:rPr>
          <w:rFonts w:ascii="新細明體;PMingLiU" w:hAnsi="新細明體;PMingLiU"/>
          <w:sz w:val="22"/>
          <w:szCs w:val="20"/>
        </w:rPr>
        <w:t>、</w:t>
      </w:r>
      <w:r>
        <w:rPr>
          <w:rFonts w:ascii="新細明體;PMingLiU" w:hAnsi="新細明體;PMingLiU"/>
          <w:sz w:val="22"/>
          <w:szCs w:val="20"/>
        </w:rPr>
        <w:t>5</w:t>
      </w:r>
      <w:r>
        <w:rPr>
          <w:rFonts w:ascii="新細明體;PMingLiU" w:hAnsi="新細明體;PMingLiU"/>
          <w:sz w:val="22"/>
          <w:szCs w:val="20"/>
        </w:rPr>
        <w:t>、</w:t>
      </w:r>
      <w:r>
        <w:rPr>
          <w:rFonts w:ascii="新細明體;PMingLiU" w:hAnsi="新細明體;PMingLiU"/>
          <w:sz w:val="22"/>
          <w:szCs w:val="20"/>
        </w:rPr>
        <w:t>10</w:t>
      </w:r>
      <w:r>
        <w:rPr>
          <w:rFonts w:ascii="新細明體;PMingLiU" w:hAnsi="新細明體;PMingLiU"/>
          <w:sz w:val="22"/>
          <w:szCs w:val="20"/>
        </w:rPr>
        <w:t>的倍數；了解公倍數的意義及找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理解擴分的意義、方法及其應用；理解約分的意義、方法及其應用；認識通分的意義，並利用通分比較簡單異分母分數的大小；能將分數標記在數線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理解三角形任意兩邊和大於第三邊；認識多邊形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含正多邊形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；理解三角形的三內角和為</w:t>
      </w:r>
      <w:r>
        <w:rPr>
          <w:rFonts w:ascii="新細明體;PMingLiU" w:hAnsi="新細明體;PMingLiU"/>
          <w:sz w:val="22"/>
          <w:szCs w:val="20"/>
        </w:rPr>
        <w:t>180</w:t>
      </w:r>
      <w:r>
        <w:rPr>
          <w:rFonts w:ascii="新細明體;PMingLiU" w:hAnsi="新細明體;PMingLiU"/>
          <w:sz w:val="22"/>
          <w:szCs w:val="20"/>
        </w:rPr>
        <w:t>度；理解四邊形的四內角和為</w:t>
      </w:r>
      <w:r>
        <w:rPr>
          <w:rFonts w:ascii="新細明體;PMingLiU" w:hAnsi="新細明體;PMingLiU"/>
          <w:sz w:val="22"/>
          <w:szCs w:val="20"/>
        </w:rPr>
        <w:t>360</w:t>
      </w:r>
      <w:r>
        <w:rPr>
          <w:rFonts w:ascii="新細明體;PMingLiU" w:hAnsi="新細明體;PMingLiU"/>
          <w:sz w:val="22"/>
          <w:szCs w:val="20"/>
        </w:rPr>
        <w:t>度；認識扇形及圓心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能利用通分，做簡單異分母分數的加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理解平行四邊形面積的求法，進而形成計算公式；理解三角形面積的求法，進而形成計算公式；理解梯形面積的算法，進而形成計算公式；能計算複合圖形的面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能解決時間的乘法計算問題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分與秒、時與分、日與時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；能解決時間的除法計算問題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分與秒、時與分、日與時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；能作時間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認識多位小數；認識多位小數的位值並做化聚；能做小數的生活應用；能解決生活情境中，能做多位小數的大小比較；能解決多位小數的加減問題；能將小數標記在數線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  <w:t>認識角柱、角錐、圓柱和圓錐，及其組成要素；認識正方體和長方體的透視圖與展開圖；認識柱體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直角柱、直圓柱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和錐體</w:t>
      </w:r>
      <w:r>
        <w:rPr>
          <w:rFonts w:ascii="新細明體;PMingLiU" w:hAnsi="新細明體;PMingLiU"/>
          <w:sz w:val="22"/>
          <w:szCs w:val="20"/>
        </w:rPr>
        <w:t>(</w:t>
      </w:r>
      <w:r>
        <w:rPr>
          <w:rFonts w:ascii="新細明體;PMingLiU" w:hAnsi="新細明體;PMingLiU"/>
          <w:sz w:val="22"/>
          <w:szCs w:val="20"/>
        </w:rPr>
        <w:t>正角錐、直圓錐</w:t>
      </w:r>
      <w:r>
        <w:rPr>
          <w:rFonts w:ascii="新細明體;PMingLiU" w:hAnsi="新細明體;PMingLiU"/>
          <w:sz w:val="22"/>
          <w:szCs w:val="20"/>
        </w:rPr>
        <w:t>)</w:t>
      </w:r>
      <w:r>
        <w:rPr>
          <w:rFonts w:ascii="新細明體;PMingLiU" w:hAnsi="新細明體;PMingLiU"/>
          <w:sz w:val="22"/>
          <w:szCs w:val="20"/>
        </w:rPr>
        <w:t>的透視圖；認識球及其構成要素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n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T-3, C-T-4, 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、四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四位數除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並複習驗算方法，學生透過觀察和討論，解決四位數除以二位數的驗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n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T-3, C-T-4, 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法和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三、四位數除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三位數除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布題進行驗算，了解當末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計算要注意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個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5, C-C-1, C-C-4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因數與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整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排列玩具兵布題，用是否可以剛好分完判別是否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算式中，被除數、除數、商都是整數，餘數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就叫作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這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以被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除，我們就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由小到大排列出來，引導學生從中觀察因數的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中，讓學生發現整數的因數中，最小的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最大的是它自己，並了解找到一個因數時同時也找到另一個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分鉛筆布題，解決因數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公因數和最大公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排積木操作，找出可以剛好排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長的紙條的整公分積木，並察覺這些積木的長度即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，我們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因數。公因數中最大的數稱為最大公因數，例如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純數字布題，找出兩數的所有公因數及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解決公因數的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5, C-C-1, C-C-4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因數與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百數表布題，找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當甲、乙、丙都是整數，且甲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乙＝丙時，丙是甲和乙的倍數，甲和乙都是丙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判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觀察表中的數字，發現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每一位數的數字和，都能被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公倍數和最小公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附件操作，找出可以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長的鐵軌附件，排出一樣的長度，並察覺這些鐵軌的長度即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，我們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倍數。公倍數中最小的數稱為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純數字布題，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從解題中察覺：如果丙數是甲、乙兩數的公倍數時，那麼丙數的倍數也會是甲、乙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Ⅰ】撲克牌大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玩撲克牌情境引入，讓學生作因數與倍數的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可先引導學生討論如何利用因數概念出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分組進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擴分、約分和通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擴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指導學生透過圖示理解擴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上面這樣，把一個分數的分子和分母同乘以一個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大的整數，得到一個和原來分數相等的分數，這種方法叫作擴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約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拿出附件的長條紙操作，進行約分的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這樣把分數的分子和分母同除以一個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大的公因數，得到和原來分數等值的分數，這種方法叫作約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怎麼找出可以同時整除分子和分母的數，教師歸納：這些能把分子和分母同時整除的數，都是分子和分母的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解題，透過重新切割的活動，認識通分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擴分、約分和通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分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指導學生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種方法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分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說明分數數線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利用直尺在沒有方格紙下，繪製分數數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三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S-3, C-S-4, C-C-1, C-C-5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多邊形與扇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角形的邊長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拿出附件操作，並把操作的結果記錄在課本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角形中，任意兩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運用三角型任意兩邊長的何大於第三邊之概念來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邊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觀察圖形的邊數、角數與頂點數，並回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多邊形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測量邊長與角度，發表自己觀察圖形後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一個多邊形如果每條邊都一樣長，每個角都一樣大，就叫作正多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三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S-3, C-S-4, C-C-1, C-C-5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多邊形與扇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三角形和四邊形的內角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剪一個任意三角形，並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上用色筆做上角的記號，學生互相觀察操作的結果，並發現任意三角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皆可拼成一個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運用三角形內角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求算未知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認識扇形及圓心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拿出摺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判斷辨認哪些圖形的鋪色部分是扇形，並說明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利用摺紙或圓規做出指定的扇形，並計算圓心角的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利用圓心角的角度，計算此圓心角的扇形是幾分之幾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異分母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異分母分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異分母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母互為倍數關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異分母分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異分母分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數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利用通分，找出能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起來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兩個分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1, C-S-2, C-S-3, C-S-5, C-C-1, C-C-2, C-C-5, C-C-7, C-C-8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運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兩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個數相加時，任兩數先相加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說明：兩數相乘時，兩數交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步題，學生共同討論課本呈現不同算法的異同與合理性，察覺乘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個數連乘時，任兩數先相乘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教師引導學生觀察、討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72÷3)÷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2÷(3×4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1, C-S-2, C-S-3, C-S-5, C-C-1, C-C-2, C-C-5, C-C-7, C-C-8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運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配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利用分配律簡化整數的四則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解決連除與乘除混合的簡化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3, C-R-4, C-T-2, C-S-3, C-S-4, C-C-1, C-C-5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平行四邊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平行四邊形面積＝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畫出平行四邊形指定底邊的高，學生操作解題，教師可複習舊經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畫垂直線段的方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角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布題，學生運用三角形面積公式求算三角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畫出三角形指定底邊上的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等底邊長的三角形，察覺高與面積大小之間的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3, C-R-4, C-T-2, C-S-3, C-S-4, C-C-1, C-C-5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梯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梯形拼成平行四邊形的活動，察覺和說明梯形的底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上底和下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高，進而形成計算梯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梯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複合圖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解決複合圖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Ⅱ】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和梯形面積的邊長變化與平行四邊形面積的關係，並進行面積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3, C-S-4, C-T-1, C-T-2, C-C-1, 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的乘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時間的乘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時和分、日和時的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時間的除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分和秒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時和分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日和時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除數為時間量的除法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3, C-S-4, C-T-1, C-T-2, C-C-1, 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的乘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時間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時間兩步驟應用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間隔和時間的除法問題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S-2, C-S-3, C-S-4, C-C-1, C-C-2, 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多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四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五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小數的生活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藉由學生學習過的公尺和公里的化聚，引入以小數表示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尺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0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示說明小數點後末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以省略不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藉由學生學習過的毫升和公升、公克和公斤、平方公分和平方公尺的化聚，引入以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討論並發表比較小數大小的方法及理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S-2, C-S-3, C-S-4, C-C-1, C-C-2, 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多位小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小數加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小數減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在公分尺上指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毫米的長度，也就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做出一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做出二位小數數線，並找出指定小數所對應的刻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柱體和錐體的分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柱體和錐體的命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、討論和操作，認識圓柱和圓錐的組成要素，並命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柱體和錐體的透視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柱體和錐體的展開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角柱和角錐的構成要素及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認識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揭示球體的剖面，引導學生認識球的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實際旋轉圓形紙卡，觀察旋轉時所產生的形體，知道圓形的面旋轉時看起來像球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動動腦部題，透過觀察討論，解決球直徑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Ⅲ】錐柱爭奪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利用已組成的錐柱體模型說明遊戲規則並分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可先引導學生複習錐、柱體的組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分組進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解決三位小數的整數倍問題；能解決生活中的小數乘法問題，並理解直式算則；能察覺乘法問題中，被乘數、乘數和積的變化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察覺線對稱圖形的現象；認識線對稱圖形及對稱軸；認識線對稱圖形的性質；繪製線對稱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認識並計算正方體和長方體的表面積；能計算簡單複合形體的表面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能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能用直式解決整數除以整數，商為小數，沒有餘數的問題；能用直式解決小數除以整數，商為小數，沒有餘數的問題；利用乘除互逆，驗算除法的答案；能做簡單小數與分數的互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s-07)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C-C-3,C-C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長方體與正方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拿出附件做成盒子，用盒子示範，定義長方形的長、寬和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討論長方體中長寬高的位置，教師引導學生用乘法簡化長方體體積的點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察覺長方體體積的計算，教師宣告長方體體積＝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寬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邊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邊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認識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讓學生透過操作和觀察，培養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宣告：每邊長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正方體體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，</w:t>
            </w:r>
            <w:r>
              <w:rPr>
                <w:rFonts w:cs="新細明體;PMingLiU"/>
                <w:szCs w:val="16"/>
              </w:rPr>
              <w:t>也可以記作</w:t>
            </w:r>
            <w:r>
              <w:rPr>
                <w:rFonts w:cs="新細明體;PMingLiU"/>
                <w:szCs w:val="16"/>
              </w:rPr>
              <w:t>1m3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為單位，堆疊出不同大小體積的長方體，並求算長方體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以長方體的長、寬、高來計算長方體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s-07)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C-C-3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立方公尺與立方公分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操作或計算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宣告：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＝</w:t>
            </w:r>
            <w:r>
              <w:rPr>
                <w:rFonts w:cs="新細明體;PMingLiU"/>
                <w:szCs w:val="16"/>
              </w:rPr>
              <w:t>1000000</w:t>
            </w:r>
            <w:r>
              <w:rPr>
                <w:rFonts w:cs="新細明體;PMingLiU"/>
                <w:szCs w:val="16"/>
              </w:rPr>
              <w:t>立方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簡單複合形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請不同切割方式的學生，上臺發表自己的解題策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分數乘法的意義，並熟練其計算，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S-4,C-S-5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帶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先複習舊經驗，真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整數倍問題，並說明其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和解決帶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整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解決整數乘以真分數的問題，整數可看成是分母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分數來進行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</w:t>
            </w:r>
            <w:r>
              <w:rPr>
                <w:rFonts w:cs="新細明體;PMingLiU"/>
                <w:szCs w:val="16"/>
              </w:rPr>
              <w:t>，經驗單位分數乘以單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真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和解決假分數乘以真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和解決帶分數乘以帶分數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分數乘法的意義，並熟練其計算，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除數為整數的分數除法的意義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S-4,C-S-5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和圖表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分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圖示引導，了解分數除以整數的意義，再用算式記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先前經驗，討論和統整，解決真分數除以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先前經驗，討論和統整，解決假分數除以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先前經驗，討論和統整，解決帶分數除以整數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容量、容積和體積間的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S-2,C-S-3,C-S-4,C-C-1,C-C-2,C-E-1,C-E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容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、討論和操作，察覺並認識容積的意義及其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觀察和討論，察覺並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容量和容積的關係及單位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情境布題，透過觀察和討論，解決容器的容量</w:t>
            </w:r>
            <w:r>
              <w:rPr>
                <w:rFonts w:cs="新細明體;PMingLiU"/>
                <w:szCs w:val="16"/>
              </w:rPr>
              <w:t>計算，並作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重新口述情境布題，透過觀察和討論，解決容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有蓋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容量計算，並作毫升與立方公分單位間的換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容量、容積和體積間的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S-2,C-S-3,C-S-4,C-C-1,C-C-2,C-E-1,C-E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不規則物體體積的求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利用水深的變化求算不規則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容量的大單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公秉單位間的換算，教師說明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升稱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觀察水費單。教師宣告：自來水公司以「</w:t>
            </w:r>
            <w:r>
              <w:rPr>
                <w:rFonts w:cs="新細明體;PMingLiU"/>
                <w:szCs w:val="16"/>
              </w:rPr>
              <w:t>度」來計算用水量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度水就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水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</w:t>
            </w:r>
            <w:r>
              <w:rPr>
                <w:rFonts w:cs="新細明體;PMingLiU"/>
                <w:szCs w:val="16"/>
              </w:rPr>
              <w:t>】摺盒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觀察課本上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找出容器的長、寬、高分別是多少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計算容器的容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三位小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以直式計算三位小數乘以一位整數的過程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整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討論和觀察，察覺並解決整數乘以</w:t>
            </w:r>
            <w:r>
              <w:rPr>
                <w:rFonts w:cs="新細明體;PMingLiU"/>
                <w:szCs w:val="16"/>
              </w:rPr>
              <w:t>§</w:t>
            </w:r>
            <w:r>
              <w:rPr>
                <w:rFonts w:cs="新細明體;PMingLiU"/>
                <w:szCs w:val="16"/>
              </w:rPr>
              <w:t>或</w:t>
            </w:r>
            <w:r>
              <w:rPr>
                <w:rFonts w:cs="新細明體;PMingLiU"/>
                <w:szCs w:val="16"/>
              </w:rPr>
              <w:t>§(</w:t>
            </w:r>
            <w:r>
              <w:rPr>
                <w:rFonts w:cs="新細明體;PMingLiU"/>
                <w:szCs w:val="16"/>
              </w:rPr>
              <w:t>利用分數與小數的互換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觀察和討論，解決整數乘以一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口述布題，透過觀察和</w:t>
            </w:r>
            <w:r>
              <w:rPr>
                <w:rFonts w:cs="新細明體;PMingLiU"/>
                <w:szCs w:val="16"/>
              </w:rPr>
              <w:t>討論，解決整數乘以二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說明：在小數乘法中，積的小數位數等於被乘數與乘數的小數位數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布題，透過觀察和討論，解決小數乘以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被乘數、乘數和積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乘數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大小關係，判斷積和被乘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並引導學生觀察，察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當乘數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＞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當乘數＝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＝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當乘數＞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＜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線對稱，並理解簡單平面圖形的線對稱性質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S-3,C-C-1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生活中的線對稱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、討論和操作，察覺並找出和畫出各圖形的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、討論和剪紙，製作線對稱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對稱點、對稱邊和對稱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察覺並找出兩對</w:t>
            </w:r>
            <w:r>
              <w:rPr>
                <w:rFonts w:cs="新細明體;PMingLiU"/>
                <w:szCs w:val="16"/>
              </w:rPr>
              <w:t>稱點連線與對稱軸的互相垂直且平分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繪製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點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I</w:t>
            </w:r>
            <w:r>
              <w:rPr>
                <w:rFonts w:cs="新細明體;PMingLiU"/>
                <w:szCs w:val="16"/>
              </w:rPr>
              <w:t>】有趣的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操作附件並猜測攤開後的圖形樣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並引導學生將圖形的邊與邊對齊，排出線對稱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 C-C-3,C-C-5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正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組合附件的正方體盒子，並透過塗色，認識正方體是由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全等的正方形所組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計算塗色面積，教師宣告：「正方體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面的面積總和，稱為正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長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組相同的長方形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「長方體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面的面積總和，稱為長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計算長方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學生觀察長方體的展開圖，與學生討論將長方體的側面展開後</w:t>
            </w:r>
            <w:r>
              <w:rPr>
                <w:rFonts w:cs="新細明體;PMingLiU"/>
                <w:szCs w:val="16"/>
              </w:rPr>
              <w:t>，看成一個大長方形面積的算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 C-C-3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簡單複合形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計算複合形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口述布題，說明外接形體的表面積可以用推移面的方式來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II</w:t>
            </w:r>
            <w:r>
              <w:rPr>
                <w:rFonts w:cs="新細明體;PMingLiU"/>
                <w:szCs w:val="16"/>
              </w:rPr>
              <w:t>】堆疊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這些長方體體積都一樣大，但表面積不一樣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布題，並請學生利用附件排排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分組</w:t>
            </w:r>
            <w:r>
              <w:rPr>
                <w:rFonts w:cs="新細明體;PMingLiU"/>
                <w:szCs w:val="16"/>
              </w:rPr>
              <w:t>討論要怎麼排才會使看得到的面的點數和最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計算骰子上的點數和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加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等號「＝」來表示相關的式子，叫做等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減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</w:t>
            </w:r>
            <w:r>
              <w:rPr>
                <w:rFonts w:cs="新細明體;PMingLiU"/>
                <w:szCs w:val="16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乘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四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除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</w:t>
            </w:r>
            <w:r>
              <w:rPr>
                <w:rFonts w:cs="新細明體;PMingLiU"/>
                <w:szCs w:val="16"/>
              </w:rPr>
              <w:t>助解題，透過觀察和討論，察覺將生活情境中簡單問題表徵為含有文字符號的式子，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布題，並以圖式輔助解題，學生以含有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的除法列式，討論後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.</w:t>
            </w:r>
            <w:r>
              <w:rPr>
                <w:rFonts w:cs="新細明體;PMingLiU"/>
                <w:szCs w:val="16"/>
              </w:rPr>
              <w:t>學生進行驗算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整數除以整數，商為三位小數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4,C-S-2,C-S-3,C-S-4,C-S-5,C-C-1,C-C-5,C-C-7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整數、小數除以整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整數除以整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是小數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以直式計算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：無法整除時，可換小單位量再繼續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透過解題和討論，解決整數除以整數，商是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小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觀察線段圖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解題後將做法以直式記錄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一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二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以課本情境布題，學生將做</w:t>
            </w:r>
            <w:r>
              <w:rPr>
                <w:rFonts w:cs="新細明體;PMingLiU"/>
                <w:szCs w:val="16"/>
              </w:rPr>
              <w:t>法以直式記錄，師生共同討論驗算的方法，學生透過了解除法計算的意義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利用乘法驗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整數除以整數，商為三位小數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4,C-S-2,C-S-3,C-S-4,C-S-5,C-C-1,C-C-5,C-C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整數、小數除以整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分數化為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假分數化為小數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小數化為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布題，學生將純小數化成分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一位、二位和三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學生將帶小數化成分數，並說明解題策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T-1, C-T-2, C-T-4,C-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解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課本投籃的情境布題，並和學生共同討論，要如何比較誰的進球率比較高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了解進球率的意義後，進一步計算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以課本訂閱雜誌的情境布題，並讓學生進一步解題，算出哪一班訂閱比率最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認識百分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課本漫畫情境，和全班共同討論</w:t>
            </w:r>
            <w:r>
              <w:rPr>
                <w:rFonts w:cs="新細明體;PMingLiU"/>
                <w:szCs w:val="16"/>
              </w:rPr>
              <w:t>百分率的意義，並介紹其符號以及和小數、分數的連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並作百分率的相關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T-1, C-T-2, C-T-4,C-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進行百分率化為小數的解題活動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並說明：參加率是指參加人數占全班人數的幾分之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利用擴分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母化為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，再用百分率表示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或用除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數化做小數，再化做百分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將分數化成百分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利用擴分和除法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百分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</w:t>
            </w:r>
            <w:r>
              <w:rPr>
                <w:rFonts w:cs="新細明體;PMingLiU"/>
                <w:szCs w:val="16"/>
              </w:rPr>
              <w:t>察和討論，察覺和利用整體量及百分率求出部分量，並解決生活中有關百分率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並解決百分率的應用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包含折、％</w:t>
            </w:r>
            <w:r>
              <w:rPr>
                <w:rFonts w:cs="新細明體;PMingLiU"/>
                <w:szCs w:val="16"/>
              </w:rPr>
              <w:t>off</w:t>
            </w:r>
            <w:r>
              <w:rPr>
                <w:rFonts w:cs="新細明體;PMingLiU"/>
                <w:szCs w:val="16"/>
              </w:rPr>
              <w:t>、加成、進球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V</w:t>
            </w:r>
            <w:r>
              <w:rPr>
                <w:rFonts w:cs="新細明體;PMingLiU"/>
                <w:szCs w:val="16"/>
              </w:rPr>
              <w:t>】百分率的應用與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進行解決食品內容量相關應用問題，並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前面學習過的「打折」經驗進行解題活動，並上台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遊戲規則，學生操作附件，並分組進行活動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噸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噸＝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噸和公斤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與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畝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畝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畝和平方公尺間的單位換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頃＝</w:t>
            </w:r>
            <w:r>
              <w:rPr>
                <w:rFonts w:cs="新細明體;PMingLiU"/>
                <w:szCs w:val="16"/>
              </w:rPr>
              <w:t>100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頃、公畝和平方公尺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討論，察覺並認識認識平方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平方公里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認識進行平方公尺、公畝、公頃以及平方公里的單位間的化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面積單位間的度量衡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人口密度情境口述布題，學生利用電算器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-ExtB">
    <w:charset w:val="88"/>
    <w:family w:val="roman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ojoyce</cp:lastModifiedBy>
  <cp:lastPrinted>2005-06-27T15:56:00Z</cp:lastPrinted>
  <dcterms:modified xsi:type="dcterms:W3CDTF">2018-06-27T02:11:00Z</dcterms:modified>
  <cp:revision>2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