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四  年級   健康與體育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嘉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透過各式趣味化遊戲活動，讓學生學習躲避球的投擲、傳接、閃躲，以及排球的擊球技能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透過活動及遊戲，引導學生接觸籃球運動，學習基本的原地傳球及基礎的運球技能，以銜接後續的移動傳接及變化運球等動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為了避免發生運動傷害，活動中還介紹了在籃球場上常見的運動傷害預防，以及簡易的急救處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透過按部就班、循序漸進的學習，發揮學生的潛力，使其能跑得更快、跳得更高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引導學生從體驗伸展操、跳繩，了解有助體適能要素促進的活動。最後透過挑戰遊戲，鼓勵學生展現最佳體適能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從近視和口腔問題談起，引導學生體會視力與口腔保健的重要性，進而在日常生活中養成正確的用眼習慣及潔牙方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透過流感案例，引導學生探討疾病的成因，使其了解許多疾病均可因採行健康行為及預防措施而免於發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透過就醫經驗的分享，協助學生建立自我照顧的能力及正確的就醫觀念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藉由教學活動來提升學生對危險行為的省察能力，增加相關知識並養成注意安全的習慣，以期減少傷害的發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探討防火安全並教導逃生技巧，加強學生的防火安全概念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地震和颱風是臺灣常見的天然災害，平時做好防震、防颱措施及逃生演練，可以提升面對災變時的應變能力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二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健康與體育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4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上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7380</wp:posOffset>
                </wp:positionH>
                <wp:positionV relativeFrom="paragraph">
                  <wp:posOffset>170180</wp:posOffset>
                </wp:positionV>
                <wp:extent cx="4443730" cy="52533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5253480"/>
                          <a:chOff x="0" y="0"/>
                          <a:chExt cx="4443840" cy="5253480"/>
                        </a:xfrm>
                      </wpg:grpSpPr>
                      <wps:wsp>
                        <wps:cNvSpPr/>
                        <wps:spPr>
                          <a:xfrm>
                            <a:off x="1189440" y="1180440"/>
                            <a:ext cx="218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126520"/>
                            <a:ext cx="218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967480"/>
                            <a:ext cx="218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807360"/>
                            <a:ext cx="218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928760"/>
                            <a:ext cx="218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15720"/>
                            <a:ext cx="0" cy="462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7400"/>
                            <a:ext cx="935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315720"/>
                            <a:ext cx="218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9910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球兒攻防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833040"/>
                            <a:ext cx="9910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籃球球來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787400"/>
                            <a:ext cx="9910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飛躍羚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2732400"/>
                            <a:ext cx="932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一起來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3573000"/>
                            <a:ext cx="9910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健康守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659160"/>
                            <a:ext cx="15444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球感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絕佳默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縱橫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急救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621800"/>
                            <a:ext cx="15444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贏在起跑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同心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跳箱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365920"/>
                            <a:ext cx="154440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體適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能屈能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「繩」采奕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體能大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288600"/>
                            <a:ext cx="154440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護眼小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寶貝我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流感追緝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探索過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就醫停、看、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0"/>
                            <a:ext cx="1544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閃躲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排球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7600" y="2558880"/>
                            <a:ext cx="241200" cy="5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4623480"/>
                            <a:ext cx="9910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防災小尖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4449960"/>
                            <a:ext cx="15444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事故傷害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生死一瞬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搖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可怕的颱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3.4pt;width:349.9pt;height:413.65pt" coordorigin="988,268" coordsize="6998,8273">
                <v:line id="shape_0" from="2861,2127" to="6305,2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4,3617" to="6318,3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4,4941" to="6318,4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1,6264" to="6305,6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4,8030" to="6318,8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4,765" to="2864,8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8;top:4075;width:14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64,765" to="6308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4;top:268;width:156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球兒攻防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80;top:1580;width:156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籃球球來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67;top:3083;width:156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飛躍羚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4;top:4571;width:146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一起來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4;top:5895;width:156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健康守護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10;top:1306;width:2431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球感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絕佳默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縱橫球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急救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97;top:2822;width:2431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贏在起跑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同心協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跳箱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36;top:3994;width:2431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體適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能屈能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「繩」采奕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體能大挑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54;top:5447;width:2431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護眼小專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寶貝我牙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流感追緝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探索過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就醫停、看、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20;top:268;width:2431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閃躲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排球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96,4298" to="2875,430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4;top:7549;width:156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防災小尖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20;top:7276;width:2431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事故傷害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生死一瞬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搖地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可怕的颱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二、上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3"/>
        <w:gridCol w:w="2126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球兒攻防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躲避球基本的動作，並參與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球兒攻防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躲避球基本的動作，並參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球兒攻防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球感百分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籃球球感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絕佳默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籃球基本的傳、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傳接球技巧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參與團體遊戲培養團隊合作的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縱橫球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原地及行進間換手運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變換運球方向及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移動運球技巧進行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縱橫球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小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原地及行進間換手運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變換運球方向及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移動運球技巧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造成運動傷害的可能狀況及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流鼻血的處理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急性運動傷害的處理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飛躍羚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贏在起跑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的站立式起跑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飛躍羚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心協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接力跑的動作技巧，並與他人合作完成目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運動精神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三、飛躍羚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20"/>
                <w:szCs w:val="20"/>
              </w:rPr>
              <w:t>活動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kern w:val="0"/>
                <w:sz w:val="20"/>
                <w:szCs w:val="20"/>
              </w:rPr>
              <w:t>跳箱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學會跳箱的助跑和撐箱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做出分腿騰越跳箱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【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體適能要素和檢測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參與促進體適能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據檢測結果，改善個人體適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屈能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各式伸展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促進柔軟度的伸展運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「繩」采奕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雙人及團體跳繩技巧，發展身體協調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跳繩遊戲與競賽，培養團隊合作的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一起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體能大挑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多樣性體適能挑戰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身體活動和肢體發展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健康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護眼小專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寶貝我的牙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護眼小專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近視的成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生活中實踐正確的用眼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寶貝我的牙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齒列矯正的功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牙齒的種類及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牙線的操作技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健康守護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流感追緝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探索過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流感及新型流感的傳染途徑和預防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罹患流感、感冒時能做好自主管理與自我照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探索過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過敏的原因及常見症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過敏的照顧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避免引發過敏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健康守護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醫停看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正確的就醫途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就醫時應有的權利和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民健康保險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防災小尖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故傷害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事故傷害的意義及可預防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常見的危險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預防事故傷害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防災小尖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死一瞬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火災發生的原因及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火場逃生須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好居家防火措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防災小尖兵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地震造成的災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地震發生時的應變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舉出地震災害的防範措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防災小尖兵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可怕的颱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颱風可能帶來的災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重視颱風災害預防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颱風災害緊急應變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颱風時應在家，不外出觀浪與遊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三</w:t>
      </w:r>
      <w:r>
        <w:rPr>
          <w:rFonts w:ascii="新細明體;PMingLiU" w:hAnsi="新細明體;PMingLiU" w:cs="新細明體;PMingLiU"/>
          <w:szCs w:val="36"/>
        </w:rPr>
        <w:t>、</w:t>
      </w:r>
      <w:r>
        <w:rPr>
          <w:rFonts w:ascii="標楷體" w:hAnsi="標楷體" w:cs="標楷體" w:eastAsia="標楷體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.</w:t>
      </w:r>
      <w:r>
        <w:rPr>
          <w:rFonts w:ascii="標楷體" w:hAnsi="標楷體" w:cs="標楷體" w:eastAsia="標楷體"/>
          <w:szCs w:val="36"/>
        </w:rPr>
        <w:t>單元集結了四種手部運動，除了常見的球類活動─樂樂棒球、排球之外，還介紹扯鈴、武術等民俗體育內容，讓學生能培養多元興趣，養成良好的運動習慣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2.</w:t>
      </w:r>
      <w:r>
        <w:rPr>
          <w:rFonts w:ascii="標楷體" w:hAnsi="標楷體" w:cs="標楷體" w:eastAsia="標楷體"/>
          <w:szCs w:val="36"/>
        </w:rPr>
        <w:t>練習樂樂棒球正確的傳接球動作，以及握棒擊球技巧。並經由單元中的遊戲過程，讓學生熟悉所學的動作技能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3.</w:t>
      </w:r>
      <w:r>
        <w:rPr>
          <w:rFonts w:ascii="標楷體" w:hAnsi="標楷體" w:cs="標楷體" w:eastAsia="標楷體"/>
          <w:szCs w:val="36"/>
        </w:rPr>
        <w:t>透過單元中的活動，讓學生循序增進對桌球的控球能力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4.</w:t>
      </w:r>
      <w:r>
        <w:rPr>
          <w:rFonts w:ascii="標楷體" w:hAnsi="標楷體" w:cs="標楷體" w:eastAsia="標楷體"/>
          <w:szCs w:val="36"/>
        </w:rPr>
        <w:t>教導學生認識社區運動資源，包括運動的場地、設施、競賽、組織，以及消費服務資源。期盼學生課外也能養成運動的習慣，並利用本單元所學的觀念，進行正確的運動消費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5.</w:t>
      </w:r>
      <w:r>
        <w:rPr>
          <w:rFonts w:ascii="標楷體" w:hAnsi="標楷體" w:cs="標楷體" w:eastAsia="標楷體"/>
          <w:szCs w:val="36"/>
        </w:rPr>
        <w:t>活動先引導學生練習持毽、撿毽及運用身體各部位停毽，再透過趣味化遊戲提升其對毽子的熟悉度，最後教導其踢、拐、膝的動作技能，並運用所學進行闖關遊戲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6.</w:t>
      </w:r>
      <w:r>
        <w:rPr>
          <w:rFonts w:ascii="標楷體" w:hAnsi="標楷體" w:cs="標楷體" w:eastAsia="標楷體"/>
          <w:szCs w:val="36"/>
        </w:rPr>
        <w:t>藉由團體遊戲方式，引導學生學習足球運、傳、停等三種基本技能，提升其控球能力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7.</w:t>
      </w:r>
      <w:r>
        <w:rPr>
          <w:rFonts w:ascii="標楷體" w:hAnsi="標楷體" w:cs="標楷體" w:eastAsia="標楷體"/>
          <w:szCs w:val="36"/>
        </w:rPr>
        <w:t>透過跑步及跳躍活動，讓學生了解身體隨著年齡增長所產生的變化，可以跑得更快、跳得更高，同時加強學生的協調性和韻律性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8.</w:t>
      </w:r>
      <w:r>
        <w:rPr>
          <w:rFonts w:ascii="標楷體" w:hAnsi="標楷體" w:cs="標楷體" w:eastAsia="標楷體"/>
          <w:szCs w:val="36"/>
        </w:rPr>
        <w:t>單元中帶領學生認識測量心跳次數的方法及其與身體活動量的關係。配合介紹有氧運動的益處和種類，進行「有氧舞蹈」，並鼓勵學生自行結合不同動作，平時多練習、活動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9.</w:t>
      </w:r>
      <w:r>
        <w:rPr>
          <w:rFonts w:ascii="標楷體" w:hAnsi="標楷體" w:cs="標楷體" w:eastAsia="標楷體"/>
          <w:szCs w:val="36"/>
        </w:rPr>
        <w:t>本單元欲讓學生了解游泳時的注意事項，包括飲食、補充水分及抽筋時正確的處理方法。並透過各種漂浮動作，學會在潛入水中時放鬆身體的要領。另外，還針對游泳進階技能進行教學，例如韻律呼吸、換氣及打水等技巧，讓學生習得未來從事游泳活動的基礎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0.</w:t>
      </w:r>
      <w:r>
        <w:rPr>
          <w:rFonts w:ascii="標楷體" w:hAnsi="標楷體" w:cs="標楷體" w:eastAsia="標楷體"/>
          <w:szCs w:val="36"/>
        </w:rPr>
        <w:t>均衡飲食和健康有密不可分的關係，本單元參考衛生福利部「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～</w:t>
      </w:r>
      <w:r>
        <w:rPr>
          <w:rFonts w:eastAsia="標楷體" w:cs="標楷體" w:ascii="標楷體" w:hAnsi="標楷體"/>
          <w:szCs w:val="36"/>
        </w:rPr>
        <w:t>6</w:t>
      </w:r>
      <w:r>
        <w:rPr>
          <w:rFonts w:ascii="標楷體" w:hAnsi="標楷體" w:cs="標楷體" w:eastAsia="標楷體"/>
          <w:szCs w:val="36"/>
        </w:rPr>
        <w:t>年級學童一日飲食建議量」，指導學生依日需量均衡攝取六大類食物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1.</w:t>
      </w:r>
      <w:r>
        <w:rPr>
          <w:rFonts w:ascii="標楷體" w:hAnsi="標楷體" w:cs="標楷體" w:eastAsia="標楷體"/>
          <w:szCs w:val="36"/>
        </w:rPr>
        <w:t>中介紹營養素的來源及功用，並且探討營養不均所造成的體重過重或過輕問題。提醒學生適量攝取健康的食物，並養成規律的運動習慣以維護身體健康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2.</w:t>
      </w:r>
      <w:r>
        <w:rPr>
          <w:rFonts w:ascii="標楷體" w:hAnsi="標楷體" w:cs="標楷體" w:eastAsia="標楷體"/>
          <w:szCs w:val="36"/>
        </w:rPr>
        <w:t>除了設計情境讓學生演練拒菸的技巧外，也教導學生了解二手菸對健康的危害，且每個人都有拒絕二手菸、維護空氣清新的權利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3.</w:t>
      </w:r>
      <w:r>
        <w:rPr>
          <w:rFonts w:ascii="標楷體" w:hAnsi="標楷體" w:cs="標楷體" w:eastAsia="標楷體"/>
          <w:szCs w:val="36"/>
        </w:rPr>
        <w:t>探討空氣汙染和噪音問題，讓學生了解汙染的原因及相應的防制對策，並學習如何保護自己的感官，同時也鼓勵學生採取實際行動減輕汙染的危害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4.</w:t>
      </w:r>
      <w:r>
        <w:rPr>
          <w:rFonts w:ascii="標楷體" w:hAnsi="標楷體" w:cs="標楷體" w:eastAsia="標楷體"/>
          <w:szCs w:val="36"/>
        </w:rPr>
        <w:t>單元中除了讓學生學習溝通技巧、演練解決衝突的方法。同時也探討家暴案件中常見的迷思和處理方式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>15.</w:t>
      </w:r>
      <w:r>
        <w:rPr>
          <w:rFonts w:ascii="標楷體" w:hAnsi="標楷體" w:cs="標楷體" w:eastAsia="標楷體"/>
          <w:szCs w:val="36"/>
        </w:rPr>
        <w:t>透過活動讓學生突破性別刻板印象，並鼓勵學生多方嘗試，探索自己的興趣和能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學期課程架構：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健康與體育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架構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6225540" cy="458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棒棒開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傳、接球的技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握棒和擊球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元一、大家來運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棒棒開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傳、接球的技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握棒和擊球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享桌球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正確的桌球拍握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控制桌球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躍動的精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正確扯鈴的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正確武術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運動資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正確武術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運動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能評估社區的運動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正確的運動消費概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實際演練</w:t>
            </w:r>
          </w:p>
          <w:p>
            <w:pPr>
              <w:pStyle w:val="Normal"/>
              <w:rPr/>
            </w:pPr>
            <w:r>
              <w:rPr/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毽」健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停毽的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硬紙板或木板控制擊毽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基本的踢毽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控球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足背及足內側挑球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足內側、足底停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金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移動傳球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傳球及控球技能，進行團體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隨著身體的發展，跑步、跳躍能力會逐漸增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單腳和雙腳跳躍，且安全著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跳躍動作的韻律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定跳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正確的立定跳遠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律運動好體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心跳率及測量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氧運動的種類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事簡易的有氧舞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夏日戲水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滑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夏日戲水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從事游泳活動的飲食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補充水分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時腿部抽筋的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滑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漂浮前進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遊戲熟悉漂浮技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水前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正確的打水及換氣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練習，能自行打水前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飲食智慧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新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新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飲食均衡對健康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一日飲食建議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從日常生活中實行均衡飲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年齡層的生理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食物的攝取量會隨年紀、性別及活動量而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營養素的主要食物來源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營養不均所造成的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有助於生長發育的因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飲食智慧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重控制有一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營養素的主要食物來源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營養不均所造成的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有助於生長發育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重控制有一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飲食、運動和體重控制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當的食物以避免體重過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環境偵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拒絕菸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拒絕菸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吸菸對健康的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練拒菸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適當的方法拒絕二手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空氣汙染的形成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空氣汙染對環境及人體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社區空氣汙染防制行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環境偵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回寧靜的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空氣汙染的形成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空氣汙染對環境及人體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社區空氣汙染防制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回寧靜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噪音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制噪音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避免製造製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走出新方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家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與家人的關係並能關愛家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家庭衝突的原因並學習良好的溝通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臨家庭暴力時自我保護與因應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走出新方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話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臨家庭暴力時自我保護與因應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話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性別刻板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兩性的特質與能力沒有明顯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自己與他人的差異並找出自己的長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因性別阻礙自己的潛力發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1:00Z</dcterms:created>
  <dc:creator>00444</dc:creator>
  <dc:description/>
  <cp:keywords/>
  <dc:language>en-US</dc:language>
  <cp:lastModifiedBy>ChiaHuei</cp:lastModifiedBy>
  <cp:lastPrinted>2005-06-27T15:56:00Z</cp:lastPrinted>
  <dcterms:modified xsi:type="dcterms:W3CDTF">2018-06-26T08:01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