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年度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三  年級     健體   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9415</wp:posOffset>
                </wp:positionH>
                <wp:positionV relativeFrom="paragraph">
                  <wp:posOffset>46355</wp:posOffset>
                </wp:positionV>
                <wp:extent cx="5029835" cy="4876800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4876920"/>
                          <a:chOff x="0" y="0"/>
                          <a:chExt cx="5029920" cy="4876920"/>
                        </a:xfrm>
                      </wpg:grpSpPr>
                      <wpg:grpSp>
                        <wpg:cNvGrpSpPr/>
                        <wpg:grpSpPr>
                          <a:xfrm>
                            <a:off x="1440" y="704880"/>
                            <a:ext cx="50248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3400" y="0"/>
                              <a:ext cx="1755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寶貝我的感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960" y="57600"/>
                              <a:ext cx="22485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1課 耳聰目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2課 愛護鼻、舌和皮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8400" y="274320"/>
                              <a:ext cx="62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37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0"/>
                            <a:ext cx="501192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0" y="280080"/>
                              <a:ext cx="37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800" y="0"/>
                              <a:ext cx="1755000" cy="56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揮棒玩球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5800" y="287640"/>
                              <a:ext cx="62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3360" y="54000"/>
                              <a:ext cx="224856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1課 快樂傳接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2課 棒球樂樂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0" y="2758320"/>
                            <a:ext cx="5006520" cy="76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5840" y="92160"/>
                              <a:ext cx="175500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肢體運動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960" y="0"/>
                              <a:ext cx="2248560" cy="76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1課 墊上滾翻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2課 跳箱我不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3課 快步向前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4課 輕快來跑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920" y="403920"/>
                              <a:ext cx="62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37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82600"/>
                            <a:ext cx="0" cy="430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2071440"/>
                            <a:ext cx="5006520" cy="60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5840" y="15120"/>
                              <a:ext cx="175500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生命的樂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0"/>
                              <a:ext cx="2248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1課 出生圓舞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2課 和家人相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3課 老化與死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560" y="326880"/>
                              <a:ext cx="62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880"/>
                              <a:ext cx="37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380960"/>
                            <a:ext cx="50158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7320" y="64800"/>
                              <a:ext cx="224856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1課 小白兔愛跳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2課 牧場綠油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" y="0"/>
                              <a:ext cx="1755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歡欣土風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560" y="282240"/>
                              <a:ext cx="62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240"/>
                              <a:ext cx="37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4305240"/>
                            <a:ext cx="50158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7320" y="64800"/>
                              <a:ext cx="224856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1課 歡喜來舞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2課 毽子拍踢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" y="0"/>
                              <a:ext cx="1755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民俗運動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560" y="281880"/>
                              <a:ext cx="62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37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3594600"/>
                            <a:ext cx="50158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7320" y="64800"/>
                              <a:ext cx="224856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1課 社區新體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2課 健康又環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80" y="0"/>
                              <a:ext cx="1755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快樂的社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560" y="282240"/>
                              <a:ext cx="62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240"/>
                              <a:ext cx="37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3.65pt;width:396.05pt;height:384pt" coordorigin="4629,73" coordsize="7921,7680">
                <v:group id="shape_0" style="position:absolute;left:4631;top:1183;width:7913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35;top:1183;width:2763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寶貝我的感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003;top:1274;width:354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1課 耳聰目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2課 愛護鼻、舌和皮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7999,1615" to="8985,16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31,1615" to="5222,16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51;top:73;width:7893;height:882">
                  <v:line id="shape_0" from="4651,514" to="5242,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35;top:73;width:2763;height:8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揮棒玩球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7999,526" to="8985,5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03;top:158;width:3540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1課 快樂傳接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2課 棒球樂樂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66;top:4417;width:7884;height:1208">
                  <v:shape id="shape_0" fillcolor="white" stroked="t" o:allowincell="f" style="position:absolute;left:5258;top:4562;width:2763;height: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肢體運動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009;top:4417;width:3540;height:1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1課 墊上滾翻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2課 跳箱我不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3課 快步向前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4課 輕快來跑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023,5053" to="9009,50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6,5056" to="5257,50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629,518" to="4629,72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652;top:3335;width:7884;height:959">
                  <v:shape id="shape_0" fillcolor="white" stroked="t" o:allowincell="f" style="position:absolute;left:5244;top:3359;width:2763;height: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生命的樂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995;top:3335;width:3540;height: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1課 出生圓舞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2課 和家人相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3課 老化與死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009,3850" to="8995,38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2,3850" to="5243,38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43;top:2248;width:7899;height:900">
                  <v:shape id="shape_0" fillcolor="white" stroked="t" o:allowincell="f" style="position:absolute;left:9001;top:2350;width:3540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1課 小白兔愛跳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2課 牧場綠油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234;top:2248;width:2763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歡欣土風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000,2692" to="8986,26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43,2692" to="5234,26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51;top:6853;width:7899;height:900">
                  <v:shape id="shape_0" fillcolor="white" stroked="t" o:allowincell="f" style="position:absolute;left:9009;top:6955;width:3540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1課 歡喜來舞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2課 毽子拍踢拐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242;top:6853;width:2763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民俗運動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008,7297" to="8994,72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1,7297" to="5242,72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50;top:5734;width:7899;height:900">
                  <v:shape id="shape_0" fillcolor="white" stroked="t" o:allowincell="f" style="position:absolute;left:9008;top:5836;width:3540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1課 社區新體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2課 健康又環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241;top:5734;width:2763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快樂的社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007,6178" to="8993,61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0,6178" to="5241,61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000000"/>
        </w:rPr>
        <w:t>一、課程架構圖：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740</wp:posOffset>
                </wp:positionH>
                <wp:positionV relativeFrom="paragraph">
                  <wp:posOffset>221615</wp:posOffset>
                </wp:positionV>
                <wp:extent cx="1649730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健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9pt;height:39.2pt;mso-wrap-distance-left:9.05pt;mso-wrap-distance-right:9.05pt;mso-wrap-distance-top:0pt;mso-wrap-distance-bottom:0pt;margin-top:17.45pt;mso-position-vertical-relative:text;margin-left: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健體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理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相融相合與相呼相應的模式，將健康與體育做統整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摒棄傳統健康與體育單一科目的學習，研發更多以「學習者為中心」的教學素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健康」教材依照學生在不同生長發育階段健康需求的不同，提供充足的健康資訊，做為學生面對健康問題的選擇、判斷及做決定的基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先備經驗或知識簡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感官的構造、功能與保護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出生到成長的發展狀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備操作身體和器具的基本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具有環境保護意識能維護舒適的生活環境、愛護生態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了解城鄉差異與社區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養成尊重生命的觀念，豐富健康與體育生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充實促進健康的知識、態度與技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展運動概念與運動技能，提升體適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培養增進人際關係與互動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培養營造健康社區與環境的責任感和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培養擬定健康與體育策略與實踐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培養運用健康與體育的資訊、產品和服務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策略建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教學以培養兒童具備良好的健康行為為首要目標，本教材運用各種價值澄清、腦力激盪、遊戲法、陪席式討論、布或紙偶戲、演戲、角色扮演、小組討論、實驗、示範、問答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考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陳明德、蔡易峻（民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）。樂樂棒球（</w:t>
      </w:r>
      <w:r>
        <w:rPr>
          <w:rFonts w:eastAsia="標楷體" w:cs="標楷體" w:ascii="標楷體" w:hAnsi="標楷體"/>
        </w:rPr>
        <w:t>TEE BALL</w:t>
      </w:r>
      <w:r>
        <w:rPr>
          <w:rFonts w:ascii="標楷體" w:hAnsi="標楷體" w:cs="標楷體" w:eastAsia="標楷體"/>
        </w:rPr>
        <w:t>）教學活動參考手冊。臺北市：中小學棒球運動聯賽籌備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張啟隆（主編）（民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）。國小體育教學指引。臺北縣：康軒文教事業股份有限公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阮志聰（主編）（民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）。體育科教學手冊。臺北縣：教育部臺灣省國民中小學教師研習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部編印（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）。愛眼護照。臺北市：教育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行政院衛生署（民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）。國民健保手冊。臺北市：行政院衛生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許義雄譯（民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）。兒童發展與身體教育。臺北市：麥格羅‧希爾國際股份有限公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教育部臺灣省國民教師研習會（民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）。運動傷害預防與處理。臺北縣：教育部臺灣省國民中小學教師研習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行政院環境保護署編印（民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）。環保小知識。臺北市：行政院環境保護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計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總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熟練球類運動的傳接球動作，以及樂樂棒球的基本技巧與攻守觀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感官的基本構造和功能，提醒學生注意感官保健，並了解緊急狀況的處理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舞蹈訓練肢體的律動，學會小白兔愛跳舞與牧場上綠油油等舞蹈動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探討出生、成長、老化、死亡的過程，提醒學生珍視生命，並建立健康的生活型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習墊上和跳箱等肢體活動，並指導學生正確的起跑方式與跳高拍物練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描述不同地區的醫療機構、正確用藥觀念以及用藥五大核心，同時注重飲食特色以及環保飲食的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整合墊上與跳箱技巧結合民俗運動，展現舞獅的樂趣，並了解毽子童玩的由來，並且指導兒童多元的毽子玩法，讓學生更喜愛本土活動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描述人們獲得運動資訊、選擇服務及產品之過程並能辨認其正確性與有效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健康態度和習慣， 並能表現於生活中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傳接球、耳聰目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服裝檢查站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拿出自己攜帶的運動服裝，與鄰座的同學互相觀察與討論，接著請學生說說看，自己認為適合和不適合的運動服裝為何？為什麼？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藉由學生的回答，歸納說明運動時服裝的穿著原則，引導學生了解不適合的服裝可能造成的運動傷害，說明運動時應避免的穿著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傳接反彈球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班分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一組，每組再均分為兩邊，相距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尺，面對面站立，相互傳球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示範並說明持球、傳球與接球的動作與進行方式。活動進行時，一人用單手或雙手傳球給對方，讓球落地反彈，另一人視球落地彈起的高度與距離雙手接球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傳球時，應盡量使球體落在接球者前方三分之一處（約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公尺或更近）。 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認識眼睛與保健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配合眼睛構造圖，簡單說明眼睛的基本構造。眉毛：阻擋汗水進入眼睛。睫毛：阻擋灰塵和髒東西。眼瞼（眼皮）：閉合時可以遮蓋眼睛，防止異物進入。瞳孔：控制光線進入的多寡。虹膜：控制瞳孔放大或縮小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長時間、近距離不當用眼是造成近視的主因。提醒學生為了確保眼睛健康，要避免長時間、近距離用眼過度，閱讀、寫字時要保持正確的姿勢，每用眼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就要休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做做眼睛操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為了確保眼睛健康，每用眼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鐘就要讓眼睛休息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休息時可以做做眼睛操，避免眼睛過於疲勞。上下左右轉動眼球或看遠看近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健康態度和習慣， 並能表現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傳接球、耳聰目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喜歡和同伴一起進行活動與遊戲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肩上傳接球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移位肩上傳接球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移位胸前傳接球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移位傳接反彈球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眼睛的基本構造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眼睛的重要性，避免讓眼睛過度疲勞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眼睛傷害事件的預防方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眼睛傷害事件的急救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健康態度和習慣， 並能表現於生活中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傳接球、耳聰目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喜歡和同伴一起進行活動與遊戲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肩上傳接球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移位肩上傳接球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移位胸前傳接球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移位傳接反彈球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耳朵的基本構造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耳朵的重要性，培養護耳的正確態度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耳中有異物時的處理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描述人們獲得運動資訊、選擇服務及產品之過程並能辨認其正確性與有效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健康態度和習慣， 並能表現於生活中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思考並演練處理危險和緊急情況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棒球樂樂樂、愛護鼻、舌和皮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獲得運動資訊的方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徒手揮擊懸垂球的基本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持棒揮擊並擊中球體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鼻子的基本構造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日常生活中愛護鼻子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鼻子傷害事件的處理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描述人們獲得運動資訊、選擇服務及產品之過程並能辨認其正確性與有效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健康態度和習慣， 並能表現於生活中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思考並演練處理危險和緊急情況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棒球樂樂樂、愛護鼻、舌和皮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揮棒與跑壘的打擊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接球與踩壘的防守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守備的接球技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舌頭的基本構造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在日常生活中好好愛護舌頭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舌頭傷害事件的處理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描述人們獲得運動資訊、選擇服務及產品之過程並能辨認其正確性與有效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棒球樂樂樂、愛護鼻、舌和皮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揮棒與跑壘的打擊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接球與踩壘的防守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守備的接球技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皮膚的基本構造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在日常生活中好好愛護皮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皮膚傷害事件的處理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瞭解並認同團體規範，從中體會並學習快樂的生活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認識身體發展的順序與個別差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兔愛跳舞、出生圓舞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口令做出正確的方向反應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做出兔子舞的步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與人和諧互動的樂趣，大方的與異性牽手做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新生兒誕生對自己的生活所帶來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身體特徵為遺傳的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成長過程的個別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出生、成長、老化及死亡是人生必經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辨家人所處的人生階段及不同人生階段的異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firstLine="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學生發表 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認同團體規範，從中體會並學習快樂的生活態度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身體發展的順序與個別差異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白兔愛跳舞、出生圓舞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口令做出正確的方向反應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兔子舞的步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與人和諧互動的樂趣，大方的與異性牽手做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新生兒誕生對自己的生活所帶來的影響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身體特徵為遺傳的結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成長過程的個別差異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出生、成長、老化及死亡是人生必經過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辨家人所處的人生階段及不同人生階段的異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firstLine="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語言或動作， 來表達參與身體活動的感覺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認同團體規範，從中體會並學習快樂的生活態度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身體發展的順序與個別差異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牧場綠油油、出生圓舞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莎蒂希步的基本動作與變化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莎蒂希步的前後變化步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與人和諧互動的樂趣，大方的與異性牽手做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新生兒誕生對自己的生活所帶來的影響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身體特徵為遺傳的結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成長過程的個別差異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出生、成長、老化及死亡是人生必經過程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辨家人所處的人生階段及不同人生階段的異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語言或動作， 來表達參與身體活動的感覺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認同團體規範，從中體會並學習快樂的生活態度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與家人和睦相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牧場綠油油、和家人相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莎蒂希步的基本動作與變化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「牧場上綠油油」舞曲的步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符合節奏性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他人保持適當的空間距離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與人和諧互動的樂趣，大方的與異性牽手做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和家人相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和老年人相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firstLine="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情緒的表達及正確的處理方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化與死亡、墊上滾翻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側滾翻有關的活動，並做出直身與團身側滾翻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前滾翻的動作要領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前滾翻有關的活動並做出前滾翻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同伴快樂的參與墊上運動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出願意珍視生命的態度和行為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以健康的態度面對死亡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選擇健康的方式面對悲傷和失落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同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情緒的表達及正確的處理方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化與死亡、墊上滾翻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側滾翻有關的活動，並做出直身與團身側滾翻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前滾翻的動作要領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前滾翻有關的活動並做出前滾翻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同伴快樂的參與墊上運動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出願意珍視生命的態度和行為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以健康的態度面對死亡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選擇健康的方式面對悲傷和失落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同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使用運動設備的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情緒的表達及正確的處理方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化與死亡、跳箱我不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移動設備的器材名稱及使用方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踏越、跨越跳箱、撐跳上箱及安全落地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遵守團體規範，並肯定自己及他人的表現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的參與活動並願意合作布置運動設備器材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出願意珍視生命的態度和行為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以健康的態度面對死亡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選擇健康的方式面對悲傷和失落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集體創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使用運動設備的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不同親疏感的社區生活環境與健康互動的情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跳箱我不怕、社區新體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移動設備的器材名稱及使用方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踏越、跨越跳箱、撐跳上箱及安全落地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遵守團體規範，並肯定自己及他人的表現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的參與活動並願意合作布置運動設備器材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社區的特色與文化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多參與社區活動，能減少社區疏離感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可以提升社區安健的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right="57" w:firstLine="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使用運動設備的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藥物及其對身體的影響，並能正確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不同親疏感的社區生活環境與健康互動的情形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步向前跑、社區新體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正確的擺臂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變速跑的跑步技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正確的站立式起跑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站立式起跑的動作要領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參與學習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社區重要的衛生醫療機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衛生所、診所提供的服務項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right="57" w:firstLine="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使用運動設備的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藥物及其對身體的影響，並能正確使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不同親疏感的社區生活環境與健康互動的情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步向前跑、社區新體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正確的擺臂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變速跑的跑步技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正確的站立式起跑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站立式起跑的動作要領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參與學習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可以提供藥物諮詢的人員和機構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藥物的正確使用方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如何處理過期或未吃完的藥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調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語言或動作，來表達與身體活動的感覺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藥物及其對身體的影響，並能正確使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不同親疏感的社區生活環境與健康互動的情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輕快來跑跳、社區新體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找出自己的慣用腳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慣用腳做出踩圈跳起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跑步中做出單腳起跳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單腳起跳、空中姿勢及雙腳落地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學習跳遠產生興趣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藥物的正確使用方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如何處理過期或未吃完的藥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藥物的保存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調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語言或動作，來表達與身體活動的感覺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環境因素如何影響食物的質與量並探討影響飲食習慣的因素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1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人類是自然環境中的一部分，並主動關心環境，以維護、促進人類的健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輕快來跑跳、健康又環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找出自己的慣用腳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慣用腳做出踩圈跳起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跑步中做出單腳起跳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單腳起跳、空中姿勢及雙腳落地的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學習跳遠產生興趣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比較不同家庭的飲食型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嘗試新食物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飲食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童玩、民俗等身體活動，了解本土文化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環境因素如何影響食物的質與量並探討影響飲食習慣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1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又環保、歡喜來舞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舞獅活動的基本技巧，並了解本土文化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獅子滾翻、跳箱遊戲方法及基本動作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參與活動，認真學習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飲食習慣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多吃蔬菜、少吃肉可以節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減碳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節能減碳及綠色食物消費的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right="57" w:firstLine="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觀察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童玩、民俗等身體活動，了解本土文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化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環境因素如何影響食物的質與量並探討影響飲食習慣的因素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1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又環保、毽子拍踢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踢毽的由來，進而喜歡本土文化的民俗體育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手中毽子踢、拐及踢準等基本動作之遊戲與動作技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同伴合作學習，快樂參與遊戲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飲食習慣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多吃蔬菜、少吃肉可以節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減碳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節能減碳及綠色食物消費的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操作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童玩、民俗等身體活動，了解本土文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化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環境因素如何影響食物的質與量並探討影響飲食習慣的因素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1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又環保、毽子拍踢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踢毽的由來，進而喜歡本土文化的民俗體育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手中毽子踢、拐及踢準等基本動作之遊戲與動作技巧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同伴合作學習，快樂參與遊戲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飲食習慣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多吃蔬菜、少吃肉可以節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減碳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節能減碳及綠色食物消費的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操作</w:t>
            </w:r>
          </w:p>
          <w:p>
            <w:pPr>
              <w:pStyle w:val="Normal"/>
              <w:snapToGrid w:val="false"/>
              <w:ind w:right="57" w:firstLine="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8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6545</wp:posOffset>
                </wp:positionH>
                <wp:positionV relativeFrom="paragraph">
                  <wp:posOffset>417830</wp:posOffset>
                </wp:positionV>
                <wp:extent cx="8207375" cy="590359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7280" cy="5903640"/>
                          <a:chOff x="0" y="0"/>
                          <a:chExt cx="8207280" cy="5903640"/>
                        </a:xfrm>
                      </wpg:grpSpPr>
                      <wpg:grpSp>
                        <wpg:cNvGrpSpPr/>
                        <wpg:grpSpPr>
                          <a:xfrm>
                            <a:off x="2348280" y="5159880"/>
                            <a:ext cx="3227040" cy="64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920" y="0"/>
                              <a:ext cx="2053440" cy="64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跑跳好體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3720" y="315000"/>
                              <a:ext cx="73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440"/>
                              <a:ext cx="439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76040" y="4309920"/>
                            <a:ext cx="26316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健康生活有一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消費停看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040" y="0"/>
                            <a:ext cx="263160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足球小天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足球向前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8280" y="461160"/>
                            <a:ext cx="0" cy="50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41680"/>
                            <a:ext cx="2054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970200"/>
                            <a:ext cx="205416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安全小專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040" y="781560"/>
                            <a:ext cx="263160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居家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生活中的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校園霸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1256040"/>
                            <a:ext cx="7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327680"/>
                            <a:ext cx="43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480" y="1821960"/>
                            <a:ext cx="205416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靈巧試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040" y="1675080"/>
                            <a:ext cx="263160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槓上小玩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木上玩平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撐木跳、搭肩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創意大考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2120400"/>
                            <a:ext cx="7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307600"/>
                            <a:ext cx="43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480" y="2665080"/>
                            <a:ext cx="205416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飲食與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040" y="2768760"/>
                            <a:ext cx="263160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飲食學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怎麼吃才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2966760"/>
                            <a:ext cx="7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966760"/>
                            <a:ext cx="43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461520"/>
                            <a:ext cx="43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480" y="140400"/>
                            <a:ext cx="205416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跑踢足球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461520"/>
                            <a:ext cx="7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040" y="5159880"/>
                            <a:ext cx="263160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遠離運動傷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繞物接力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跳躍來闖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8280" y="4309200"/>
                            <a:ext cx="3227040" cy="64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920" y="0"/>
                              <a:ext cx="2053440" cy="64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健康小達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3720" y="315000"/>
                              <a:ext cx="73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080"/>
                              <a:ext cx="439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8280" y="3464640"/>
                            <a:ext cx="3227040" cy="64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920" y="0"/>
                              <a:ext cx="2053440" cy="64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舞動韻律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3720" y="315000"/>
                              <a:ext cx="73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080"/>
                              <a:ext cx="439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76040" y="3508920"/>
                            <a:ext cx="26316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可愛的鴨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身體動一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32.9pt;width:646.25pt;height:464.85pt" coordorigin="-467,658" coordsize="12925,9297">
                <v:group id="shape_0" style="position:absolute;left:3231;top:8784;width:5081;height:1009">
                  <v:shape id="shape_0" fillcolor="white" stroked="t" o:allowincell="f" style="position:absolute;left:3924;top:8784;width:3233;height:10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跑跳好體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7158,9280" to="8312,92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1,9282" to="3923,92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314;top:7445;width:4143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健康生活有一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消費停看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14;top:658;width:4143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足球小天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足球向前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231,1384" to="3231,92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67;top:4818;width:3234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23;top:2186;width:3234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安全小專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14;top:1889;width:4143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居家安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生活中的安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校園霸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159,2636" to="8313,2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1,2749" to="3923,27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23;top:3527;width:3234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靈巧試身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14;top:3296;width:4143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槓上小玩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木上玩平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撐木跳、搭肩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創意大考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159,3997" to="8313,39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1,4292" to="3923,42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23;top:4855;width:3234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飲食與健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14;top:5018;width:4143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飲食學問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怎麼吃才健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159,5330" to="8313,5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1,5330" to="3923,5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1,1385" to="3923,1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23;top:879;width:3234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跑踢足球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159,1385" to="8313,1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14;top:8784;width:4143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遠離運動傷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繞物接力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跳躍來闖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231;top:7444;width:5081;height:1009">
                  <v:shape id="shape_0" fillcolor="white" stroked="t" o:allowincell="f" style="position:absolute;left:3924;top:7444;width:3233;height:10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健康小達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7158,7940" to="8312,79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1,7942" to="3923,79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231;top:6114;width:5081;height:1009">
                  <v:shape id="shape_0" fillcolor="white" stroked="t" o:allowincell="f" style="position:absolute;left:3924;top:6114;width:3233;height:10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舞動韻律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7158,6610" to="8312,66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1,6612" to="3923,66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314;top:6184;width:4143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可愛的鴨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身體動一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、課程理念：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相融相合與相呼相應的模式，將健康與體育做統整教學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摒棄傳統健康與體育單一科目的學習，研發更多以「學習者為中心」的教學素材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Style20"/>
        <w:ind w:left="546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"/>
        <w:spacing w:lineRule="exact" w:line="24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具備滾、拍、拋、接、踢球的基本能力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具備生活安全守則的概念，並能處理突發狀況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適當的表達情緒，並表現增進人際關係的行為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平衡木及跳箱的基本動作要領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比較不同家庭的飲食型態，並養成良好的飲食習慣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建立健康的生活型態，認識各項休閒運動並知道如何蒐集運動資訊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保健用品的選購原則，並擁有理智的消費行為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做出各種變化的跳躍動作。</w:t>
      </w:r>
    </w:p>
    <w:p>
      <w:pPr>
        <w:pStyle w:val="1"/>
        <w:spacing w:lineRule="exact" w:line="240"/>
        <w:ind w:left="119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養成尊重生命的觀念，豐富健康與體育生活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充實促進健康的知識、態度與技能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發展運動概念與運動技能，提升體適能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增進人際關係與互動的能力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營造健康社區與環境的責任感和能力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擬定健康與體育策略與實踐的能力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運用健康與體育的資訊、產品和服務的能力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問答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行政院衛生署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每日飲食指南。臺北市：行政院衛生署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張啟隆主編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7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國小體育。新北市：康軒文教事業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珍•古德曼著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如何保護自己。臺北市：新苗文化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許義雄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8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兒童發展與身體教育。臺北市：國立編譯館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盧桂櫻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3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做溫暖的父母。臺北市：張老師文化事業股份有限公司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tabs>
          <w:tab w:val="clear" w:pos="480"/>
          <w:tab w:val="left" w:pos="920" w:leader="none"/>
        </w:tabs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體會食物的重要性，選擇有益健康的食物，並培養良好的飲食習慣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會操作單槓、跳箱、平衡木等運動設備的運動技巧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了解家庭及交通安全守則、拒絕校園暴力，並能處理突發的人身安全危機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操作球類的基本動作技能，包括踢、傳、運等方式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養成規律運動的習慣，並體會朋友及家人的重要性。</w:t>
      </w:r>
    </w:p>
    <w:p>
      <w:pPr>
        <w:pStyle w:val="1"/>
        <w:spacing w:lineRule="exact" w:line="400"/>
        <w:ind w:left="546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辨識並選擇健康服務及產品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瞭解並認同團體規範，從中體會並學習快樂的生活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小天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學習足球運動的基本動作要領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做出足內側踢球、跟球、傳球與足底停球的動作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做出足內側踢球、跟球的動作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了解運動時應遵守團體規範，才能增進與同學合作或與競爭的樂趣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了解在遊戲或運動中遵守規定，可以預防運動傷害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能以愉快的心情進行遊戲比賽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7</w:t>
            </w:r>
            <w:r>
              <w:rPr>
                <w:rFonts w:eastAsia="標楷體" w:cs="Times-Roman;Times New Roman" w:ascii="標楷體" w:hAnsi="標楷體"/>
                <w:color w:val="000000"/>
              </w:rPr>
              <w:t>.</w:t>
            </w:r>
            <w:r>
              <w:rPr>
                <w:rFonts w:ascii="標楷體" w:hAnsi="標楷體" w:cs="Times-Roman;Times New Roman" w:eastAsia="標楷體"/>
                <w:color w:val="000000"/>
              </w:rPr>
              <w:t>快樂參與活動、遵守團體規範，並肯定自己及他人的表現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16"/>
              </w:rPr>
              <w:t xml:space="preserve">3-1-1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16"/>
              </w:rPr>
              <w:t>表現簡單的全身性身體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</w:rPr>
              <w:t>活動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16"/>
              </w:rPr>
              <w:t xml:space="preserve">3-1-3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16"/>
              </w:rPr>
              <w:t>表現操作運動器材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16"/>
              </w:rPr>
              <w:t xml:space="preserve">3-1-4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16"/>
              </w:rPr>
              <w:t>表現聯合性的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</w:rPr>
              <w:t>基本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16"/>
              </w:rPr>
              <w:t>運動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16"/>
              </w:rPr>
              <w:t xml:space="preserve">6-1-5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16"/>
              </w:rPr>
              <w:t>瞭解並認同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</w:rPr>
              <w:t>團體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16"/>
              </w:rPr>
              <w:t>規範，從中體會並學習快樂的生活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小天地、足球向前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</w:rPr>
              <w:t>學習足球運動的基本動作要領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</w:rPr>
              <w:t>2</w:t>
            </w:r>
            <w:r>
              <w:rPr>
                <w:rFonts w:eastAsia="標楷體" w:cs="Times-Roman;Times New Roman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</w:rPr>
              <w:t>做出足內側踢球進門的動作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</w:rPr>
              <w:t>快樂參與活動、遵守團體規範，並肯定自己及他人的表現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</w:rPr>
              <w:t>學習足壘球遊戲中的動作要領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</w:rPr>
              <w:t>學習足壘球遊戲的規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</w:rPr>
              <w:t>快樂參與活動、遵守團體規範，並肯定自己及他人的表現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  <w:szCs w:val="16"/>
              </w:rPr>
              <w:t xml:space="preserve">3-1-1 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表現簡單的全身性身體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</w:rPr>
              <w:t>活動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  <w:szCs w:val="16"/>
              </w:rPr>
              <w:t xml:space="preserve">3-1-3 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表現操作運動器材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2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  <w:szCs w:val="16"/>
              </w:rPr>
              <w:t xml:space="preserve">3-1-4 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表現聯合性的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</w:rPr>
              <w:t>基本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運動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  <w:szCs w:val="16"/>
              </w:rPr>
              <w:t xml:space="preserve">6-1-5 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瞭解並認同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</w:rPr>
              <w:t>團體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  <w:szCs w:val="16"/>
              </w:rPr>
              <w:t>規範，從中體會並學習快樂的生活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足球小天地、足球向前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</w:rPr>
              <w:t>學習足球運動的基本動作要領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Times-Roman;Times New Roman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</w:rPr>
              <w:t>做出足內側踢球進門的動作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2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</w:rPr>
              <w:t>快樂參與活動、遵守團體規範，並肯定自己及他人的表現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2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</w:rPr>
              <w:t>學習足壘球遊戲中的動作要領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2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</w:rPr>
              <w:t>學習足壘球遊戲的規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  <w:sz w:val="22"/>
              </w:rPr>
              <w:t>快樂參與活動、遵守團體規範，並肯定自己及他人的表現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Times-Roman;Times New Roman" w:eastAsia="標楷體"/>
                <w:color w:val="000000"/>
              </w:rPr>
              <w:t>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表現操作運動器材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聯合性的基本運動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向前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學習踢球、傳球與抄球等足球遊戲的動作要領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了解對陣足球的遊戲方式與規則，並參與比賽遊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</w:rPr>
              <w:t>.</w:t>
            </w:r>
            <w:r>
              <w:rPr>
                <w:rFonts w:ascii="標楷體" w:hAnsi="標楷體" w:cs="Times-Roman;Times New Roman" w:eastAsia="標楷體"/>
                <w:color w:val="000000"/>
              </w:rPr>
              <w:t>快樂參與活動、遵守團體規範，並肯定自己及他人的表現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 xml:space="preserve">5-1-1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分辨日常生活情境的安全性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說明並演練促進個人及他人生活安全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思考並演練處理危險和緊急情況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居家安全、生活中的安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能描述家中的危險場所與行為，並能避免危險發生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知道並演練各種家庭安全守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</w:rPr>
              <w:t>了解大部分的危險都是可以事先預防及避免的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 xml:space="preserve">5-1-1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分辨日常生活情境的安全性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說明並演練促進個人及他人生活安全的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Times-Roman;Times New Roman" w:eastAsia="標楷體"/>
                <w:color w:val="000000"/>
              </w:rPr>
              <w:t>思考並演練處理危險和緊急情況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的安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說出並演練遇到突發狀況的處理方式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知道如何與陌生人應對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說出各項交通安全守則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能落實遵守交通安全守則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5.</w:t>
            </w:r>
            <w:r>
              <w:rPr>
                <w:rFonts w:ascii="標楷體" w:hAnsi="標楷體" w:cs="Times-Roman;Times New Roman" w:eastAsia="標楷體"/>
                <w:color w:val="000000"/>
              </w:rPr>
              <w:t>了解遵守交通安全守則的重要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  <w:p>
            <w:pPr>
              <w:pStyle w:val="4123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說明並演練促進個人及他人生活安全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思考並演練處理危險和緊急情況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園霸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認識霸凌的定義與類型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能說出預防霸凌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能避免霸凌發生並勇敢檢舉霸凌事件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24"/>
              </w:rPr>
              <w:t>學會辨識霸凌的行為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5.</w:t>
            </w:r>
            <w:r>
              <w:rPr>
                <w:rFonts w:ascii="標楷體" w:hAnsi="標楷體" w:cs="Times-Roman;Times New Roman" w:eastAsia="標楷體"/>
                <w:color w:val="000000"/>
              </w:rPr>
              <w:t>能說出防止霸凌行為的處理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4123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</w:rPr>
              <w:t xml:space="preserve">3-1-1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</w:rPr>
              <w:t>表現簡單的全身性身體活動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</w:rPr>
              <w:t xml:space="preserve">3-1-2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</w:rPr>
              <w:t>表現使用運動設備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Times-Roman;Times New Roman" w:eastAsia="標楷體"/>
                <w:color w:val="000000"/>
              </w:rPr>
              <w:t>認識並使用遊戲器材與場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槓上小玩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</w:rPr>
              <w:t>了解校園中的單槓設備及可從事的的動作要領與練習方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</w:rPr>
              <w:t>學習與單槓有關的身體活動並做出操作單槓的動作與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</w:rPr>
              <w:t xml:space="preserve">3-1-1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</w:rPr>
              <w:t>表現簡單的全身性身體活動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</w:rPr>
              <w:t xml:space="preserve">3-1-2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</w:rPr>
              <w:t>表現使用運動設備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</w:rPr>
              <w:t xml:space="preserve">3-1-4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</w:rPr>
              <w:t>表現聯合性的基本運動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</w:rPr>
              <w:t xml:space="preserve">4-1-4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</w:rPr>
              <w:t>認識並使用遊戲器材與場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木上玩平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</w:rPr>
              <w:t>了解移動設備的器材名稱及使用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</w:rPr>
              <w:t>學會在平衡木上移動，運用聯合性的基本運動能力，完成動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Times-Roman;Times New Roman" w:eastAsia="標楷體"/>
                <w:color w:val="000000"/>
              </w:rPr>
              <w:t>快樂參與活動、遵守團體規範，並肯定自己及他人的表現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16"/>
              </w:rPr>
              <w:t xml:space="preserve">3-1-2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16"/>
              </w:rPr>
              <w:t>表現使用運動設備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16"/>
              </w:rPr>
              <w:t xml:space="preserve">3-1-4 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16"/>
              </w:rPr>
              <w:t>表現聯合性的基本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</w:rPr>
              <w:t>運動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  <w:szCs w:val="16"/>
              </w:rPr>
              <w:t>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  <w:szCs w:val="16"/>
              </w:rPr>
              <w:t xml:space="preserve">4-1-4 </w:t>
            </w:r>
            <w:r>
              <w:rPr>
                <w:rFonts w:ascii="標楷體" w:hAnsi="標楷體" w:cs="Times-Roman;Times New Roman" w:eastAsia="標楷體"/>
                <w:color w:val="000000"/>
                <w:szCs w:val="16"/>
              </w:rPr>
              <w:t>認識並使用遊戲器材與場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撐木跳、搭肩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</w:rPr>
              <w:t>學習各種通過平衡木的動作要領與方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</w:rPr>
              <w:t>快樂參與活動、遵守團體規範，並肯定自己及他人的表現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認識並使用遊戲器材與場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大考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Times-Roman;Times New Roman" w:eastAsia="標楷體"/>
                <w:color w:val="000000"/>
                <w:sz w:val="24"/>
              </w:rPr>
              <w:t>做出各種平衡木上的創意身體造型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Times-Roman;Times New Roman" w:eastAsia="標楷體"/>
                <w:color w:val="000000"/>
              </w:rPr>
              <w:t>快樂參與活動、遵守團體規範，並肯定自己及他人的表現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體會食物在生理及心理需求上的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瞭解環境因素如何影響到食物的質與量，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並探討影響飲食習慣的因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飲食學問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體會食物在生理及心理需求上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能說出飢餓及飽足感和食物攝取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能說出影響自己選擇食物的因素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能說出生活中有哪些因素會影響飲食習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覺察自己有哪些不良的飲食習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自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培養良好的飲食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辨識食物的安全性，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並選擇健康的營養餐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怎麼吃才健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覺察自己平時攝取的食物是否有益健康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注意自己的飲食習慣，選擇營養健康的餐點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檢討自己的飲食習慣是否符合健康原則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願意改進自己不良的飲食習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自主管理，在生活中實踐良好的飲食習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表現簡單的全身性身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可愛的鴨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模仿鴨子的形態與肢體動作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做出美國鴨子舞的動作和舞步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願意積極參與團體性的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教師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養成規律運動習慣，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保持良好體適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身體動一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習增進體適能的運動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連續做出有氧運動的基本動作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分鐘以上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自由組合手部和腳步的有氧基本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 xml:space="preserve">7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瞭解健康的定義，並指出人們為促進健康所採取的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健康生活有一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認識健康的概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能說出維護健康的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願意展現健康行為以預防疾病的發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能依做決定的步驟做出有益健康的決定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認識流感的傳染途徑和預防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罹患流感時能做好健康管理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能將流感的預防方法實踐於日常生活中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舉例說出兒童常見的疾病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習生病時的處理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了解平日預防疾病的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操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7-1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費停看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說出選購保健用品時的考慮事項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願意明智的選購保健用品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習辨識藥品廣告的正確性和有效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避免盲目衝動的消費行為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表現聯合性的基本運動能力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說明並演練預防及處理運動傷害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離運動傷害、繞物接力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了解運動時應在合宜和安全的運動環境下進行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了解在遊戲或運動中遵守規定，可以預防運動傷害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在參與的活動中學習運動傷害簡易的處理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體會「遠離運動傷害」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完成繞圓跑與接力的動作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了解繞物跑與接力的動作要領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習各式繞物接力的遊戲並做出繞物接力跑的動作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在接力遊戲中培養安全傳接動線的觀念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在學習活動中和同伴互助合作、快樂參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表現簡單的全身性身體活動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表現聯合性的基本運動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繞物接力跑、跳躍來闖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了解繞物跑與接力的動作要領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習各式繞物接力的遊戲並做出繞物接力跑的動作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在接力遊戲中培養安全傳接動線的觀念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在學習活動中和同伴互助合作、快樂參與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學習直道慢跑接力的遊戲要領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了解跑跳及單腳跳、雙腳跳的動作要領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做出跑跳及單腳跳、雙腳跳的動作，完成各種跳高遊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在參與的活動中快樂學習，並肯定自己及他人的表現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表現簡單的全身性身體活動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表現聯合性的基本運動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躍來闖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了解左右側跳、向前跳躍過繩及跳躍轉身過繩的動作要領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做出左右側跳、向前跳躍過繩及跳躍轉身過繩的動作，完成各種跳高遊戲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了解跑跳及單腳跳、雙腳跳的動作要領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做出跑跳及單腳跳、雙腳跳的動作，完成各種跳高遊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在參與的活動中快樂學習，並肯定自己及他人的表現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教師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7:00Z</dcterms:created>
  <dc:creator>00444</dc:creator>
  <dc:description/>
  <cp:keywords/>
  <dc:language>en-US</dc:language>
  <cp:lastModifiedBy>ChiaHuei</cp:lastModifiedBy>
  <cp:lastPrinted>2005-06-27T15:56:00Z</cp:lastPrinted>
  <dcterms:modified xsi:type="dcterms:W3CDTF">2018-06-27T03:10:00Z</dcterms:modified>
  <cp:revision>5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