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大佳國小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二年級健體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林芃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一、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兒童攝取食物的經驗，了解食物對生理和心理的影響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認識六大類食物的來源和功能，引導兒童體會均衡飲食的重要性，培養選擇健康食物的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單元中還融入低碳飲食的概念，鼓勵兒童多吃蔬果及在地、當季的食物，既可維護健康又能達到節能減碳的目的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介紹廚餘的處理方式，強調應先從減少產生量開始，再經由分類過程，將其回收再利用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藉由簡單有趣的練習與遊戲，引導兒童學習傳、接、投擲及拍球等技能，奠定日後學習各種球類運動的基礎，同時培養其團隊合作、遵守規則等運動精神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引導兒童了解每個人在生活中總免不了有許多情緒起伏變化。情緒本身並無對、錯，應關注的是情緒所衍生的行為和表現方式是否適當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以兒童的生活經驗為中心，引導其覺察內在情緒變化，學習克制衝動，合宜的表達情緒，使兒童能妥善的處理自己和人際間的情緒問題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教導霸凌常見的種類和行事，透過共同討論，引導兒童學習遭遇霸凌或目睹霸凌時如何正確的處理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透過探查社區內可從事運動的場所，引導兒童了解發現危險的運動場地該如何處理，以保護自己和他人的安全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藉由介紹戶外及室內的休閒運動，包括簡單、易行的走路活動，讓兒童了解運動的益處與樂趣，並鼓勵其利用假日邀請家人一起參與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透過模仿早晨運動情景，引導兒童發揮創意，進行簡單的唱跳活動。再以翻滾動作展現基礎體能，並進一步鼓勵兒童邀請家人一起從事各種體能活動，養成規律的運動習慣，促進自己和家人的健康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透過學習正確的刷牙方法和保健方式，協助兒童建立良好的口腔衛生習慣，並能表現於生活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食物與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願意嘗試並攝取多樣化的食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吃得營養又健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食物王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六大類食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六大類食物對身體的益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吃得營養又健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擇健康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攝取多樣化的食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實踐有益健康的飲食原則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低碳飲食愛地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日常生活飲食對地球溫室效應之影響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低碳飲食原則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從日常生活中落實低碳飲食行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廚餘的處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什麼是廚餘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廚餘的分類及處理方式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願意做好家庭廚餘的回收工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快樂來玩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是滾球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做出原地滾地傳接球動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學會滾地移動接球動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從事保齡球遊戲，並思考創新有趣的玩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滾地躲避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做出各種移動閃躲的動作技巧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夠進行滾地躲避球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快樂來玩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拍球快樂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做出移動拍球動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進行各種組合的拍球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快樂來玩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拍球快樂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做出移動拍球動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進行各種組合的拍球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情緒的表達及正確的處理方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心情分享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情調色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每個人會有不同的情緒變化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辨別愉快或不愉快的情緒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適當的抒發心情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心情分享站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煩惱知多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校園霸凌及其處理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受到霸凌時能勇於求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採取行動制止霸凌事件的發生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認識情緒的表達及正確的處理方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心情分享站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情緒紅綠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察覺自己的情緒狀態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辨適當或不適當的情緒表達方式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習情緒調適的技能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動場地大搜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找出社區內的運動場地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探查社區運動場地的危險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如何處理危險的運動場地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認識休閒運動並樂於參與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參與休閒運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戶外、室內各種休閒運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樂於參與休閒運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選擇適當的休閒運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常走路健康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多走路的習慣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體驗各種走路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常走路健康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多走路的習慣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體驗各種走路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體能加油站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隨著節奏起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配合節奏舞動， 並自創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體能加油站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滾出活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做出簡單的滾翻動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控制身體的滾動方向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體能加油站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全家體能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願意和家人一起從事體能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簡單器具進行體能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保護牙齒我最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大家來刷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牙齒的重要性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蛀牙的成因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使用正確的方法刷牙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" w:leader="none"/>
              </w:tabs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單元六保護牙齒我最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愛護牙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在日常生活中養成良好的口腔衛生習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省察自己與家人相處的情形，增進家人間的互動和溝通，進而培養良好的家庭氣氛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藉由活動，讓兒童觀察並思考社區環境衛生對健康的影響，希望兒童能關注自己的生活環境，並且了解社區裡有哪些健康服務機構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透過軟墊、平衡木、呼拉圈和舞蹈等活動，引導兒童體驗遊戲和創作的樂趣，並增進其基礎動作技能與探索能力，提升兒童運動參與的興趣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從行前準備事項談起，接著引導兒童在購買食品前能辨識其安全性，並且以健康原則準備餐點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藉由活動引發兒童親近、欣賞及愛護大自然，並進一步規畫戶外自然探索活動，了解野外危險的預防與處理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透過體驗大自然的活動，引導兒童注意野外危險情境，並從自然生態遭受破壞的情況，引發兒童思考其產生原因，再進一步檢視自身的行為有哪些會破壞自然環境，並加以改進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藉由俯拾皆是的橡皮筋，進行有趣的運動與遊戲，不僅能促進肌力與柔軟度，亦可提升肢體協調性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透過各式童玩的認識和學習，讓我們的生活更加充滿樂趣，並達到保存珍貴文化資產的目的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藉由各種趣味化的遊戲，讓兒童享受踢球的樂趣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透過實際演練與操作，引導其了解運動前、中、後的安全注意事項。同時教導兒童正確的穿鞋方法，以及如何選購適合自己的運動鞋，使其能避免在運動時造成傷害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關愛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分辨家人所處的不同人生階段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分辨良好與不良的家庭溝通方式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願意與家人分享或討論事情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與親人互相關愛、和諧相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關愛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分辨家人所處的不同人生階段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分辨良好與不良的家庭溝通方式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願意與家人分享或討論事情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與親人互相關愛、和諧相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居家安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分辨安全與不安全的居家環境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舉例說出居家安全的注意事項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與家人共同維護居家安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居家安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分辨安全與不安全的居家環境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舉例說出居家安全的注意事項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與家人共同維護居家安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社區生活環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社區活動融入社區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社區環境衛生與健康的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願意身體力行，改善社區生活環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社區生活環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社區活動融入社區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社區環境衛生與健康的關係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願意身體力行，改善社區生活環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與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社區健康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登革熱的預防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環保機構所提供的服務內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運動樂無窮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墊上遊戲樂無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表現靜態的造型動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學會縮體側滾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運動樂無窮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墊上遊戲樂無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表現靜態的造型動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學會縮體側滾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衡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做出簡單的平衡動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在平衡木上完成側步走、後退、轉身的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呼拉圈遊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利用呼拉圈創造各種造型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呼拉圈展現不同的靜態伸展動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合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唱唱跳跳樂趣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和他人進行舞蹈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進行舞蹈創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辨識食物的安全性，並選擇健康的營養餐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快樂野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野外活動行前準備工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夠以健康的原則準備野餐食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購食物時能辨別食物的安全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辨識食物的安全性，並選擇健康的營養餐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快樂野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野外活動行前準備工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夠以健康的原則準備野餐食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購食物時能辨別食物的安全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野外安全守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野外危險的預防與處理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舉例說出野外事故傷害發生的原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</w:rPr>
              <w:t>體認人類是自然環境中的一部分，並主動關心環境，以維護、促進人類的健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愛護大自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分享親近、體驗自然環境的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自身的何種行為可能會破壞大自然環境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在日常生活中落實環境保護的行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擁抱童玩樂無窮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跳躍精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會動態跳躍動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表現具協調性的身體動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透過繩子結網，體驗空間及身體的關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透過童玩、民俗等身體活動，了解本土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擁抱童玩樂無窮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童玩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童玩的種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會玩簡易的毽子、踩高蹺、沙包、跳格子等鄉土童玩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踢球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我是踢球高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學會足背、足內側原地踢球動作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從遊戲中體驗踢球樂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及處理運動傷害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</w:rPr>
              <w:t>描述人們在獲得運動資訊、選擇服務及產品之過程，並能辨認其正確性與有效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踢球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運動安全知多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穿鞋學問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運動安全知多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能了解運動前、中、後的安全注意事項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學會運動時，身體不舒服或受傷的處理方式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穿鞋學問大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養成正確的穿鞋習慣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習選購鞋子與正確的消費行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年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領域評量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評量所佔比例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8:00Z</dcterms:created>
  <dc:creator>00444</dc:creator>
  <dc:description/>
  <cp:keywords/>
  <dc:language>en-US</dc:language>
  <cp:lastModifiedBy>kenchi1116</cp:lastModifiedBy>
  <cp:lastPrinted>2005-06-27T15:56:00Z</cp:lastPrinted>
  <dcterms:modified xsi:type="dcterms:W3CDTF">2018-06-26T09:36:00Z</dcterms:modified>
  <cp:revision>3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