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大佳國小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一年級健體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林芃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觀察自己的成長現象，並透過遊戲化的教學活動，培養其照顧自己身體的責任感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鼓勵兒童持續實踐健康的行為習慣，並讓其透過觀察與演練，學習各種不同的清潔步驟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模仿、練習，引導兒童變化各種身體造型，並進一步鼓勵兒童增進肢體創作經驗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藉由不同走、跑的體驗動作，培養兒童的敏捷性和協調性，以作為日後舞蹈或其他動作技能的學習基礎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透過各種變化的跳躍動作及遊戲化活動教學，增強兒童肌力及協調性發展，並培養兒童群性及合作的能力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教導兒童選擇正確的運動場地活動，並鼓勵其培養良好的運動習慣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透過拋、接、傳動作，引導兒童了解球的特性，進而發展運動興趣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藉由夾球動作，引導兒童體驗靜態性的肌力和身體協調性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引導兒童了解早餐是一天當中最重要的一餐，可以提供一天活力的泉源，並鼓勵其養成每天吃早餐的習慣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透過兒童上學或放學回家的情境，探討周遭環境中的潛在危險，進一步思考因應解決的方法，以提升兒童危機應變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藉由探討如何與家人和睦相處的問題，鼓勵兒童親近家人，並適時對家人表達關愛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的概念與感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長大真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發表從出生至今的生長發育變化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觀察並比較不同人生階段的差異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的概念與感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長大真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發表從出生至今的生長發育變化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觀察並比較不同人生階段的差異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的身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身體各部位的名稱和基本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身體不同的部位碰觸氣球並說出感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清潔我最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動或遊戲後清潔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每日的身體清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上廁所的正確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清潔我最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動或遊戲後清潔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每日的身體清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上廁所的正確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會照顧自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清潔我最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動或遊戲後清潔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每日的身體清潔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上廁所的正確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力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簡易暖身操，並養成運動前做暖身操的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藉語言或動作，來表達參與身體活動的感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造型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利用身體表現各種造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和他人合作，共同進行肢體創作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走跑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遊戲認識走、跑運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快速改變方向及閃躲的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走跑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遊戲認識走、跑運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快速改變方向及閃躲的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跳跳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跳躍的基本動作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出單、雙腳跳聯合性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跳跳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跳躍的基本動作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出單、雙腳跳聯合性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安全去運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運動時應穿著適合運動的服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並選擇適合運動的場地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傳球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控制身體力量， 做出拋接球、拍掌接球等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完成傳、接球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我愛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傳球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控制身體力量， 做出拋接球、拍掌接球等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完成傳、接球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我愛運動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夾夾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利用身體部位夾球，體驗簡易控球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我愛運動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夾夾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利用身體部位夾球，體驗簡易控球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快樂的一天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活力早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白吃早餐的重要性，並養成每天吃早餐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平安回家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放學途中的不安全情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迷路、落單或面對新環境時可以採取的行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平安回家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交通安全小達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放學途中的不安全情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迷路、落單或面對新環境時可以採取的行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安全小達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乘坐機車的正確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乘坐汽車時要注意的安全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搭乘公車時要注意的事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快樂的一天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我愛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親近家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家人和睦相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引導兒童了解眼、耳、鼻、口等感官的功能與重要性，進而能愛護它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活動幫助兒童探索自己的優缺點，並且學習接納與改善，以建立健全的自我概念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藉由侵害事件的討論，引導兒童思考並提出因應方法，再透過演練加強兒童面對危機時的應變能力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不同的探索活動，增加兒童對空間要素變化的熟悉度，以及肢體創作的認知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引導兒童利用身體各部位做支撐點，發揮創意，挑戰與探索自己的身體能力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利用墊上的靜態模仿動作，引導兒童統整自己的各項基本動作能力，展現各種有趣的模仿動作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疾病和抵抗力的關係，引導兒童了解增強身體抵抗力可以促進健康、預防疾病的改念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情境引導，讓兒童發表生病時的感受和處理方法，進而了解正確用藥的觀念，學習當個好病人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引導兒童了解食物對身體的重要性，並鼓勵其養成良好的飲食習慣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引導兒童探索有關利用手和腳控球的基本技能，包括簡單的拋球、拍球和踢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1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引導兒童了解並遵守安全的遊戲規則，同時培養其具備簡易設備判斷能力，使其能安全的遊樂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我是身體的好主人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最重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眼、耳、鼻、口的功能和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眼、耳、鼻、口的保健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我是身體的好主人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最重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眼、耳、鼻、口的功能和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眼、耳、鼻、口的保健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自己身體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掘自己和他人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省自己的缺點並發表改進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身體外型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喜歡自己的行為，並能欣賞別人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採取具體行動改進自己的缺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的感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別身體碰觸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的隱私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預防侵害事件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遇到危險和緊急情況時自我保護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肢體活動來探索前後、左右、上下等空間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分組共同表現簡單的肢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身體四肢或臀部來支撐身體，表現簡單的動、靜態平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空間探索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仿春天景象的肢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支點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支點分組創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身體魔法師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肢體語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靜態和動態的身體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創作靜態和動態的身體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身體造型動作進行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了解健康的定義，並指出人們為促進健康所採取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了該怎麼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病了該怎麼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生病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生病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個好病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看病時如何說明自己的病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藥袋上所提供的資訊，並了解如何正確使用藥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了解看病時，應該告訴醫師的資訊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能說出正確用藥的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了解健康的定義，並指出人們為促進健康所採取的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有一套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如何不生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營養的每一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如何不生病</w:t>
            </w:r>
            <w:r>
              <w:rPr>
                <w:rFonts w:eastAsia="標楷體" w:cs="標楷體" w:ascii="標楷體" w:hAnsi="標楷體"/>
                <w:bCs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</w:rPr>
              <w:t>知道增強身體抵抗力的方法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養成健康的生活習慣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營養的每一天</w:t>
            </w:r>
            <w:r>
              <w:rPr>
                <w:rFonts w:eastAsia="標楷體" w:cs="標楷體" w:ascii="標楷體" w:hAnsi="標楷體"/>
                <w:bCs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</w:rPr>
              <w:t>了解食物對身體的重要性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能每日攝取多樣化食物。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養成良好的飲食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有一套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營養的每一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了解食物對身體的重要性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能每日攝取多樣化食物。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養成良好的飲食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百發百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正確做出拋球擲準動作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能運用身體控制球，準確擲入籃中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拍球樂無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學會原地單、雙手拍球的基本動作及各種變化拍球的技能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能和同學合作一起進行各種變化拍球遊戲。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能利用所學的拍球技能進行團體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拍球樂無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學會原地單、雙手拍球的基本動作及各種變化拍球的技能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能和同學合作一起進行各種變化拍球遊戲。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能利用所學的拍球技能進行團體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踢踢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用腳或頭控球，並進行各種遊戲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能和同學合作進行各種踢球遊戲。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能利用所學技能進行團體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玩球樂趣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踢踢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用腳或頭部進行各種控球遊戲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進行團體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安全遊樂、健康生活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遊樂設備小專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安全遊樂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遊樂設備小專家</w:t>
            </w:r>
            <w:r>
              <w:rPr>
                <w:rFonts w:eastAsia="標楷體" w:cs="標楷體" w:ascii="標楷體" w:hAnsi="標楷體"/>
                <w:bCs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</w:rPr>
              <w:t>了解學校及社區內的遊樂設備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能注意遊樂設備的安全。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了解設備損壞的處理方式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安全遊樂園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了解各項遊樂設備的使用規則及注意事項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遵守遊樂設備規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安全遊樂、健康生活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動出好體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有趣的平衡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動出好體力</w:t>
            </w:r>
            <w:r>
              <w:rPr>
                <w:rFonts w:eastAsia="標楷體" w:cs="標楷體" w:ascii="標楷體" w:hAnsi="標楷體"/>
                <w:bCs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</w:rPr>
              <w:t>學會握槓的方法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認識吊單槓的安全知識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有趣的平衡遊戲</w:t>
            </w:r>
            <w:r>
              <w:rPr>
                <w:rFonts w:eastAsia="標楷體" w:cs="標楷體" w:ascii="標楷體" w:hAnsi="標楷體"/>
                <w:bCs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</w:rPr>
              <w:t>能學會單腳站立、雙腳移動走直線的平衡動作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能安全上、下平衡木。</w:t>
            </w:r>
            <w:r>
              <w:rPr>
                <w:rFonts w:eastAsia="標楷體" w:cs="標楷體" w:ascii="標楷體" w:hAnsi="標楷體"/>
                <w:bCs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</w:rPr>
              <w:t>能在平衡木上前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9:00Z</dcterms:created>
  <dc:creator>00444</dc:creator>
  <dc:description/>
  <cp:keywords/>
  <dc:language>en-US</dc:language>
  <cp:lastModifiedBy>kenchi1116</cp:lastModifiedBy>
  <cp:lastPrinted>2005-06-27T15:56:00Z</cp:lastPrinted>
  <dcterms:modified xsi:type="dcterms:W3CDTF">2018-06-26T08:29:00Z</dcterms:modified>
  <cp:revision>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