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三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客語 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徐鳳英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能聽懂日常生活對話用語之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喜歡上課、友愛同學並學習互助合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培養良好的聆聽態度凝神靜聽不隨便插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能樂意聽取對方的談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培養兒童打招呼的禮儀，進而養成尊師重道的美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能使用收音機、錄音機、電視等工具學習語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能說客家的基本生活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培養不斷學習客家語言文化的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培養隨時隨地聽、學說客家語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培養欣賞各族群語言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能用正確的客家語彙和語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能使用得體有禮貌的客家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阿弟牯肖麼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阿弟牯肖麼个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故事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學說客家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阿弟牯肖麼个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阿弟牯上學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阿弟牯上學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阿弟牯上學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初一到初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阿爸種瓜織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阿爸種瓜織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阿爸種瓜織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地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地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與日常生活有關的宣布與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主動積極延伸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簡單的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尊重與關懷的態度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地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光光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應對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聆聽態度，並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學習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較複雜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說話的快慢和音量的高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客家語字音的組成三要素：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所學之客家語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不同客家語腔調之調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標示之語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懶尸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與資訊，提升聆聽客家語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欣賞水打一雙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6:00Z</dcterms:created>
  <dc:creator>00444</dc:creator>
  <dc:description/>
  <cp:keywords/>
  <dc:language>en-US</dc:language>
  <cp:lastModifiedBy>sys</cp:lastModifiedBy>
  <cp:lastPrinted>2016-01-06T14:53:00Z</cp:lastPrinted>
  <dcterms:modified xsi:type="dcterms:W3CDTF">2016-01-08T05:04:00Z</dcterms:modified>
  <cp:revision>4</cp:revision>
  <dc:subject/>
  <dc:title>104下三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