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台語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李宜蓁、東俊卿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期學習目標：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 w:before="0" w:after="90"/>
        <w:ind w:left="482" w:firstLine="7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藉由捏麵人的課文，了解臺灣的傳統手藝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 w:before="0" w:after="90"/>
        <w:ind w:left="482" w:firstLine="7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能初步認識臺灣的各種常見傳統手藝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 w:before="0" w:after="90"/>
        <w:ind w:left="482" w:firstLine="7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能透過迎媽祖課文，了解臺灣各項節日。</w:t>
      </w:r>
    </w:p>
    <w:p>
      <w:pPr>
        <w:pStyle w:val="Normal"/>
        <w:spacing w:lineRule="atLeast" w:line="400" w:before="0" w:after="90"/>
        <w:ind w:left="482" w:firstLine="77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能了解各種節日的習俗。</w:t>
      </w:r>
    </w:p>
    <w:p>
      <w:pPr>
        <w:pStyle w:val="Normal"/>
        <w:spacing w:lineRule="atLeast" w:line="400" w:before="0" w:after="90"/>
        <w:ind w:left="482" w:firstLine="77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藉著校園安全中發生的各種安全事件，提醒學生要如何保護自己，避免受到傷害。</w:t>
      </w:r>
    </w:p>
    <w:p>
      <w:pPr>
        <w:pStyle w:val="Normal"/>
        <w:spacing w:lineRule="atLeast" w:line="400" w:before="0" w:after="90"/>
        <w:ind w:left="482" w:firstLine="77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能了解受傷時，自己應如何處理。</w:t>
      </w:r>
    </w:p>
    <w:p>
      <w:pPr>
        <w:pStyle w:val="Normal"/>
        <w:spacing w:lineRule="atLeast" w:line="400" w:before="0" w:after="90"/>
        <w:ind w:left="482" w:firstLine="77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>能延伸學習五官感覺的閩南語說法。</w:t>
      </w:r>
    </w:p>
    <w:p>
      <w:pPr>
        <w:pStyle w:val="Normal"/>
        <w:spacing w:lineRule="atLeast" w:line="400" w:before="0" w:after="90"/>
        <w:ind w:left="482" w:firstLine="77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/>
          <w:sz w:val="22"/>
          <w:szCs w:val="22"/>
        </w:rPr>
        <w:t>能了解各種動物的本能為何。</w:t>
      </w:r>
    </w:p>
    <w:p>
      <w:pPr>
        <w:pStyle w:val="Normal"/>
        <w:spacing w:lineRule="atLeast" w:line="400" w:before="0" w:after="90"/>
        <w:ind w:left="482" w:firstLine="77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/>
          <w:sz w:val="22"/>
          <w:szCs w:val="22"/>
        </w:rPr>
        <w:t>能善用器官的各種功能。</w:t>
      </w:r>
    </w:p>
    <w:p>
      <w:pPr>
        <w:pStyle w:val="Normal"/>
        <w:spacing w:lineRule="atLeast" w:line="400" w:before="0" w:after="90"/>
        <w:ind w:left="482" w:firstLine="77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>能了解各種器官的不同功能。</w:t>
      </w:r>
    </w:p>
    <w:p>
      <w:pPr>
        <w:pStyle w:val="Normal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了解世界上不同的群體、文化和國家，能尊重欣賞其差異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參與家庭活動、家庭共學，增進家人感情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了解世界上不同的群體、文化和國家，能尊重欣賞其差異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參與家庭活動、家庭共學，增進家人感情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870" w:right="24" w:hanging="846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870" w:right="24" w:hanging="846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聽辨並思考閩南語語句的內涵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3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熟練運用閩南語各種句型從事口語表達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3-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/>
                <w:sz w:val="16"/>
                <w:szCs w:val="16"/>
              </w:rPr>
              <w:t>學進行問答</w:t>
            </w:r>
            <w:r>
              <w:rPr>
                <w:rFonts w:ascii="標楷體" w:hAnsi="標楷體" w:cs="標楷體"/>
                <w:sz w:val="16"/>
                <w:szCs w:val="16"/>
              </w:rPr>
              <w:t>及討論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3-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養成在團體中運用閩南語談論的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-1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870" w:right="24" w:hanging="846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849" w:right="24" w:hanging="82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870" w:right="24" w:hanging="846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730" w:right="24" w:hanging="706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3-1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6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3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7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在口語表達中適當使用閩南語的語音和讀音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運用閩南語字、辭典及其他工具書，提升閱讀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6:00Z</dcterms:created>
  <dc:creator>00444</dc:creator>
  <dc:description/>
  <dc:language>en-US</dc:language>
  <cp:lastModifiedBy>user</cp:lastModifiedBy>
  <cp:lastPrinted>2016-01-06T14:53:00Z</cp:lastPrinted>
  <dcterms:modified xsi:type="dcterms:W3CDTF">2016-01-11T06:06:00Z</dcterms:modified>
  <cp:revision>2</cp:revision>
  <dc:subject/>
  <dc:title>104下5年級台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宜蓁,東俊卿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