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臺北市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下學期中山區大佳國民小學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五   </w:t>
      </w:r>
      <w:r>
        <w:rPr>
          <w:rFonts w:ascii="標楷體" w:hAnsi="標楷體" w:cs="標楷體" w:eastAsia="標楷體"/>
          <w:color w:val="000000"/>
          <w:sz w:val="28"/>
        </w:rPr>
        <w:t xml:space="preserve">年級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自然與生活科技  </w:t>
      </w:r>
      <w:r>
        <w:rPr>
          <w:rFonts w:ascii="標楷體" w:hAnsi="標楷體" w:cs="標楷體" w:eastAsia="標楷體"/>
          <w:color w:val="000000"/>
          <w:sz w:val="28"/>
        </w:rPr>
        <w:t>領域</w:t>
      </w:r>
      <w:r>
        <w:rPr>
          <w:rFonts w:ascii="標楷體" w:hAnsi="標楷體" w:cs="標楷體" w:eastAsia="標楷體"/>
          <w:bCs/>
          <w:color w:val="000000"/>
          <w:sz w:val="28"/>
        </w:rPr>
        <w:t xml:space="preserve">課程計畫   </w:t>
      </w:r>
      <w:r>
        <w:rPr>
          <w:rFonts w:ascii="標楷體" w:hAnsi="標楷體" w:cs="標楷體" w:eastAsia="標楷體"/>
          <w:color w:val="000000"/>
          <w:sz w:val="28"/>
        </w:rPr>
        <w:t>設計者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林淑慧  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1"/>
        <w:spacing w:lineRule="exact" w:line="400"/>
        <w:ind w:left="684" w:right="57" w:hanging="125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.</w:t>
      </w:r>
      <w:r>
        <w:rPr>
          <w:rFonts w:eastAsia="新細明體;PMingLiU"/>
          <w:color w:val="000000"/>
          <w:sz w:val="22"/>
        </w:rPr>
        <w:t>認識星座的由來，並學習使用星座盤觀星，再藉由觀察獵戶座發現星星也會像太陽、月亮一樣，在天空中由東向西運行，並知道四季星空的不同。最後，介紹利用北斗七星及仙后座，找到天空中唯一固定位置的星星──北極星的方法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。</w:t>
      </w:r>
    </w:p>
    <w:p>
      <w:pPr>
        <w:pStyle w:val="1"/>
        <w:spacing w:lineRule="exact" w:line="400"/>
        <w:ind w:left="684" w:right="57" w:hanging="125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藉由實驗，了解並探討氧氣和二氧化碳的性質；認識燃燒的條件，知道滅火的方法，並學習預防火災</w:t>
      </w:r>
      <w:r>
        <w:rPr>
          <w:rFonts w:eastAsia="新細明體;PMingLiU"/>
          <w:color w:val="000000"/>
          <w:sz w:val="22"/>
        </w:rPr>
        <w:t>；再藉由操作鐵生鏽的實驗，探討使鐵生鏽的因素，知道鐵生鏽與燃燒一樣都會消耗氧氣。</w:t>
      </w:r>
    </w:p>
    <w:p>
      <w:pPr>
        <w:pStyle w:val="1"/>
        <w:spacing w:lineRule="exact" w:line="400"/>
        <w:ind w:left="684" w:right="57" w:hanging="125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3.</w:t>
      </w:r>
      <w:r>
        <w:rPr>
          <w:rFonts w:eastAsia="新細明體;PMingLiU"/>
          <w:color w:val="000000"/>
          <w:sz w:val="22"/>
        </w:rPr>
        <w:t>認識動物有各式各樣的構造來覓食、維持體溫和避敵，社會性動物透過訊息的傳遞來合作；再認識卵生和胎生動物的繁殖方式，並了解動物透過繁殖延續生命。最後練習如何選擇合適的分類標準進行動物分類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。</w:t>
      </w:r>
    </w:p>
    <w:p>
      <w:pPr>
        <w:pStyle w:val="1"/>
        <w:spacing w:lineRule="exact" w:line="400"/>
        <w:ind w:left="684" w:right="57" w:hanging="125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4.</w:t>
      </w:r>
      <w:r>
        <w:rPr>
          <w:rFonts w:eastAsia="新細明體;PMingLiU"/>
          <w:color w:val="000000"/>
          <w:sz w:val="22"/>
        </w:rPr>
        <w:t>認識生活中常見的噪音和樂音，並了解噪音會對人體造成危害。知道樂器發聲和振動有關。發現不同的樂器所發出的聲音高低、大小、音色都會不同。簡化樂器構造，製作簡易樂器。藉由動手實驗及製作，了解樂器發聲的科學原理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Style16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本學期課程內涵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2906"/>
        <w:gridCol w:w="2950"/>
        <w:gridCol w:w="18"/>
        <w:gridCol w:w="17"/>
        <w:gridCol w:w="1428"/>
        <w:gridCol w:w="1025"/>
        <w:gridCol w:w="1843"/>
        <w:gridCol w:w="1843"/>
        <w:gridCol w:w="1182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能力指標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87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 xml:space="preserve">1-3-1-2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察覺一個問題或事件，常可由不同的角度來觀察或看出不同的特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 xml:space="preserve">1-3-4-1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能由各種不同來源的資料，整理出一個整體性的看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 xml:space="preserve">1-3-4-2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辨識出資料的特徵及通性並作詮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 xml:space="preserve">5-3-1-2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知道細心、切實的探討，獲得的資料才可信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 xml:space="preserve">6-3-2-3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面對問題時，能做多方思考，提出解決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 xml:space="preserve">6-3-3-1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能規畫、組織探討活動。</w:t>
            </w:r>
          </w:p>
          <w:p>
            <w:pPr>
              <w:pStyle w:val="32"/>
              <w:ind w:left="26" w:right="24" w:hanging="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  <w:lang w:val="en-US" w:eastAsia="en-US"/>
              </w:rPr>
              <w:t xml:space="preserve">7-3-0-2 </w:t>
            </w:r>
            <w:r>
              <w:rPr>
                <w:rFonts w:cs="新細明體;PMingLiU"/>
                <w:color w:val="000000"/>
                <w:sz w:val="18"/>
                <w:szCs w:val="18"/>
                <w:lang w:val="en-US" w:eastAsia="en-US"/>
              </w:rPr>
              <w:t>把學習到的科學知識和技能應用於生活中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經由分享觀察經驗，引起觀星的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透過討論，察覺星星和星座的名稱有助於辨識星空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透過活動知道星座是由星星組合而成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經由傳達分享，知道有關星座的故事，並提升對觀星的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知道恆星有亮度及顏色上的差異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第一單元 美麗的星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 xml:space="preserve">觀察 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口頭評量</w:t>
            </w:r>
          </w:p>
          <w:p>
            <w:pPr>
              <w:pStyle w:val="Normal"/>
              <w:ind w:left="10" w:right="1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習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02/15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學期開學日；註冊、開學、正式上課、課後照顧及好安心班開始上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02/20/</w:t>
            </w:r>
            <w:r>
              <w:rPr>
                <w:rFonts w:ascii="標楷體" w:hAnsi="標楷體" w:cs="標楷體" w:eastAsia="標楷體"/>
                <w:sz w:val="22"/>
              </w:rPr>
              <w:t>補行上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 xml:space="preserve">1-3-1-2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察覺一個問題或事件常可由不同的角度來觀察或看出不同的特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 xml:space="preserve">1-3-4-1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能由各種不同來源的資料，整理出一個整體性的看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 xml:space="preserve">1-3-4-2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辨識出資料的特徵及通性並作詮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2-3-4-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長期觀測，發現太陽升落方位（或最大高度角）在改變，在夜晚同一時間，四季的星象也不同，但它們有年度的規律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 xml:space="preserve">3-3-0-2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知道有些事情（如飛碟）因採證困難，無法做科學性實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5-3-1-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知道細心、切實的探討，獲得的資料才可信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 xml:space="preserve">6-3-2-3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面對問題時，能做多方思考，提出解決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 xml:space="preserve">6-3-3-1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能規畫、組織探討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 xml:space="preserve">7-3-0-3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能安全妥善的使用日常生活中的器具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能正確操作星座盤，學會用星座盤找星星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透過討論知道夜間觀星要準備的用具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知道夜間觀星的注意事項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知道要用同時描述方位及高度角來表示星星的位置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知道各種測量星星高度角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第一單元 美麗的星空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48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 xml:space="preserve">1-3-1-2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察覺一個問題或事件常可由不同的角度來觀察或看出不同的特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 xml:space="preserve">1-3-4-1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能由各種不同來源的資料，整理出一個整體性的看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2-3-4-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長期觀測，發現太陽升落方位（或最大高度角）在改變，在夜晚同一時間，四季的星象也不同，但它們有年度的規律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 xml:space="preserve">3-3-0-2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知道有些事情（如飛碟）因採證困難，無法做科學性實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 xml:space="preserve">5-3-1-2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知道細心、切實的探討，獲得的資料才可信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能正確操作星座盤，學會用星座盤找星星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透過操作星座盤，察覺星星會由東向西移動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透過實際觀察，察覺夜晚同一時間四季的星象不同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第一單元 美麗的星空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和平紀念日</w:t>
            </w:r>
            <w:r>
              <w:rPr>
                <w:rFonts w:eastAsia="標楷體" w:cs="標楷體" w:ascii="標楷體" w:hAnsi="標楷體"/>
                <w:sz w:val="22"/>
              </w:rPr>
              <w:t>(2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適逢星期日，於</w:t>
            </w:r>
            <w:r>
              <w:rPr>
                <w:rFonts w:eastAsia="標楷體" w:cs="標楷體" w:ascii="標楷體" w:hAnsi="標楷體"/>
                <w:sz w:val="22"/>
              </w:rPr>
              <w:t>2/29</w:t>
            </w:r>
            <w:r>
              <w:rPr>
                <w:rFonts w:ascii="標楷體" w:hAnsi="標楷體" w:cs="標楷體" w:eastAsia="標楷體"/>
                <w:sz w:val="22"/>
              </w:rPr>
              <w:t>星期一補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/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晚上學校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86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 xml:space="preserve">1-3-1-2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察覺一個問題或事件常可由不同的角度來觀察或看出不同的特徵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 xml:space="preserve">1-3-4-1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能由各種不同來源的資料，整理出一個整體性的看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2-3-4-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長期觀測，發現太陽升落方位（或最大高度角）在改變，在夜晚同一時間，四季的星象也不同，但它們有年度的規律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5-3-1-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知道細心、切實的探討，獲得的資料才可信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 xml:space="preserve">6-3-2-3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面對問題時，能做多方思考，提出解決方法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透過操作星座盤，察覺夜晚同一時間四季的星象不同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透過觀察討論，察覺星星和星座的名稱有助於辨識方位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會利用北斗七星及仙后座找到北極星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認識哥白尼及伽利略的生平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第一單元 美麗的星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習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06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1-3-3-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實驗時確認相關的變因，做操控運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1-3-4-3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由資料顯示的相關，推測其背後可能的因果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1-3-4-4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由實驗的結果，獲得研判的論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 xml:space="preserve">1-3-5-2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用適當的方式表述資料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例如數線、表格、曲線圖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 xml:space="preserve">2-3-1-1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提出問題、研商處理的策略、「學習」控制變因、觀察事象的變化並推測可能的因果關係。學習資料處理、設計表格、圖表來表示資料。學習由變量與應變量之間相應的情形、提出假設或做出合理的解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 xml:space="preserve">2-3-3-2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探討氧及二氧化碳；氧的製造、燃燒之了解、氧化（生鏽等），二氧化碳的製造、溶於水的特性、空氣汙染等現象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3-3-0-5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5-3-1-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知道細心、切實的探討，獲得的資料才可信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6-3-3-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體會在執行的環節中，有許多關鍵性的因素需要考量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觀察燃燒現象，察覺燃燒需要空氣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訓練思考能使杯中蠟燭繼續燃燒的方法，並實際操作驗證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察覺氧氣可以幫助燃燒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藉由查閱資料，認識製造氧氣的各項材料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第二單元 燃燒和生鏽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設計實驗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實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65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-3-1-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依規畫的實驗步驟來執行操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-3-3-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實驗時確認相關的變因，做操控運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2-3-3-2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探討氧及二氧化碳；氧的製造、燃燒之了解、氧化（生鏽等），二氧化碳的製造、溶於水的特性、空氣汙染等現象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-3-0-3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發現運用科學知識來作推論，可推測一些事並獲得證實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6-3-3-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體會在執行的環節中，有許多關鍵性的因素需要考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-3-0-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把學習到的科學知識和技能應用於生活中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察覺氧氣可以幫助燃燒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製造氧氣並檢驗氧氣性質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培養按照計畫，實施製造和檢驗氧氣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知道燃燒的三個條件：有可燃物、有氧氣、達到燃點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了解氧氣在生活中的應用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6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認識澄清石灰水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第二單元 燃燒和生鏽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實驗報告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習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-3-1-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依規畫的實驗步驟來執行操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-3-3-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實驗時確認相關的變因，做操控運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2-3-3-2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探討氧及二氧化碳；氧的製造、燃燒之了解、氧化（生鏽等），二氧化碳的製造、溶於水的特性、空氣汙染等現象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-3-0-3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發現運用科學知識來作推論，可推測一些事並獲得證實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6-3-3-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體會在執行的環節中，有許多關鍵性的因素需要考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-3-0-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把學習到的科學知識和技能應用於生活中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製造二氧化碳，並檢驗氣體的性質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培養按照計畫，實施製造和檢驗二氧化碳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察覺二氧化碳不能助燃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察覺汽水裡的氣泡是二氧化碳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了解滅火的原理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6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透過說明與查資料，認識滅火設備適用情形與使用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7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學習將滅火原理應用於生活中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第二單元 燃燒和生鏽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設計實驗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習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21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-3-3-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實驗時確認相關的變因，做操控運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-3-3-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探討氧及二氧化碳；氧的製造、燃燒之了解、氧化（生鏽等），二氧化碳的製造、溶於水的特性、空氣汙染等現象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-3-3-4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認識促進氧化反應的環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-3-0-3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發現運用科學知識來作推論，可推測一些事並獲得證實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3-3-0-5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察覺有時實驗情況雖然相同，也可能因存在著未能控制的因素之影響，使得產生的結果有差異。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5-3-1-1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依據自己所理解的知識，做最佳抉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-3-1-3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相信現象的變化有其原因，要獲得什麼結果，需營造什麼變因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6-3-3-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體會在執行的環節中，有許多關鍵性的因素需要考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7-3-0-1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察覺運用實驗或科學的知識，可推測「可能發生的事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-3-0-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把學習到的科學知識和技能應用於生活中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認識火災的預防和處理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經由討論和實驗，證明鐵製品在潮溼的環境中，比較容易生鏽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學習操控變因的科學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第二單元 燃燒和生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習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分組討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4/04</w:t>
            </w:r>
            <w:r>
              <w:rPr>
                <w:rFonts w:ascii="標楷體" w:hAnsi="標楷體" w:cs="標楷體" w:eastAsia="標楷體"/>
                <w:sz w:val="22"/>
              </w:rPr>
              <w:t>兒童節、民族掃墓節</w:t>
            </w:r>
            <w:r>
              <w:rPr>
                <w:rFonts w:ascii="標楷體" w:hAnsi="標楷體" w:cs="標楷體" w:eastAsia="標楷體"/>
                <w:sz w:val="22"/>
              </w:rPr>
              <w:t>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04/05</w:t>
            </w:r>
            <w:r>
              <w:rPr>
                <w:rFonts w:ascii="標楷體" w:hAnsi="標楷體" w:cs="標楷體" w:eastAsia="標楷體"/>
                <w:sz w:val="22"/>
              </w:rPr>
              <w:t>兒童節暨民族掃墓節補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08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-3-4-1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由各不同來源的資料，整理出一個整體性的看法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2-3-1-1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5-3-1-3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相信現象的變化有其原因，要獲得什麼結果，需營造什麼變因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5-3-1-1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依據自己所理解的知識，做最佳抉擇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6-3-3-2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體會在執行的環節中，有許多關鍵性的因素需要考量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7-3-0-2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把學習到的科學知識和技能應用於生活中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【第一次評量週】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透過討論和實驗，察覺鐵生鏽需要空氣中的氧氣，培養推理思考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學習操作控制變因的科學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透過討論和觀察，認識生活中防止鐵生鏽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培養將所學應用於生活中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認識拉瓦節的生平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第二單元 燃燒和生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習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5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1-3-1-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察覺一個問題或事件常可由不同的角度來觀察而看出不同的特徵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1-3-5-4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願意與同儕相互溝通，共享活動的樂趣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2-3-2-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觀察動物形態及運動方式之特殊性及共通性。觀察動物如何保持體溫、覓食、生殖、傳遞訊息、從事社會性的行為及在棲息地調適生活等生態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3-3-0-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能由科學性的探究活動中，瞭解科學知識是經過考驗的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4-3-2-4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認識國內、外的科技發明與創新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察覺動物的外形構造和運動方式之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察覺動物因外形構造不同，各具有不同的覓食行為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第三單元 動物世界面面觀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en-US" w:eastAsia="en-US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習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觀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04/21-22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</w:rPr>
              <w:t>六年級第一次定期成績考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95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3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1-3-3-3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由系列的相關活動，綜合說出活動的主要特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1-3-5-4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願意與同儕相互溝通，共享活動的樂趣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2-3-2-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觀察動物形態及運動方式之特殊性及共通性。觀察動物如何保持體溫、覓食、生殖、傳遞訊息、從事社會性的行為及在棲息地調適生活等生態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3-3-0-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能由科學性的探究活動中，瞭解科學知識是經過考驗的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5-3-1-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知道細心、切實的探討，獲得的資料才可信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7-3-0-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把學習到的科學知識和技能應用於生活中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了解動物維持體溫的各種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知道「恆溫動物」和「變溫動物」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透過觀察發現有些動物會隨季節變化，而遷移到適合生長、覓食或繁殖的環境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認識動物保護自己、禦敵或避敵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第三單元 動物世界面面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習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17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1-3-1-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察覺一個問題或事件常可由不同的角度來觀察而看出不同的特徵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1-3-3-3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由系列的相關活動，綜合說出活動的主要特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2-3-2-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觀察動物形態及運動方式之特殊性及共通性。觀察動物如何保持體溫、覓食、生殖、傳遞訊息、從事社會性的行為及在棲息地調適生活等生態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3-3-0-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能由科學性的探究活動中，瞭解科學知識是經過考驗的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6-3-3-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體會在執行的環節中，有許多關鍵性的因素需要考量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察覺動物的體色與外形和環境相似時，不容易被發現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了解動物隨著環境變色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認識動物保護自己、禦敵或避敵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知道動物的社會行為可以增進生存能力，傳遞訊息是一種社會性的行為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知道動物可以傳遞各種訊息，並且傳遞訊息的方式也不一樣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en-US" w:eastAsia="en-US"/>
              </w:rPr>
              <w:t>6.</w:t>
            </w: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培養傳達及解釋蒐集資料結果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第三單元 動物世界面面觀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習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18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1-3-3-3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由系列的相關活動，綜合說出活動的主要特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1-3-5-4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願意與同儕相互溝通，共享活動的樂趣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2-3-2-3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知道動物卵生、胎生、育幼等繁殖行為，發現動物、植物它們的子代與親代之間有相似性，但也有些不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5-3-1-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知道細心、切實的探討，獲得的資料才可信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7-3-0-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把學習到的科學知識和技能應用於生活中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知道動物靠繁殖延續下一代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知道不同動物有不同的求偶行為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知道動物的繁殖方式有胎生、卵生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透過歸納比較，認識動物不同的繁殖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第三單元 動物世界面面觀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習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8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1-3-1-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察覺一個問題或事件常可由不同的角度來觀察而看出不同的特徵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2-3-2-3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知道動物卵生、胎生、育幼等繁殖行為，發現動物、植物它們的子代與親代之間有相似性，但也有些不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5-3-1-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知道細心、切實的探討，獲得的資料才可信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6-3-3-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體會在執行的環節中，有許多關鍵性的因素需要考量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7-3-0-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把學習到的科學知識和技能應用於生活中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察覺動物的親代和子代有相似的特徵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了解動物有養育、保護後代等育幼行為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選擇適合的分類標準進行動物分類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第三單元 動物世界面面觀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習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4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1-3-1-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察覺一個問題或事件常可由不同的角度來觀察而看出不同的特徵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 xml:space="preserve">1-3-2-3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依差異的程度，作第二層次以上的分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1-3-5-4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願意與同儕相互溝通，共享活動的樂趣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2-3-2-3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知道動物卵生、胎生、育幼等繁殖行為，發現動物、植物它們的子代與親代之間有相似性，但也有些不同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5-3-1-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能依據自己所理解的知識，做最佳抉擇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5-3-1-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知道細心、切實的探討，獲得的資料才可信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6-3-2-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察覺不同的辦法，常也能做出相同的結果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6-3-3-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體會在執行的環節中，有許多關鍵性的因素需要考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7-3-0-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把學習到的科學知識和技能應用於生活中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不同的動物，特徵也各不相同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練習自訂分類標準，將所觀察過的動物進行分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認識勞倫茲的生平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認識保育類動物綠蠵龜的繁殖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透過具體的操作、觀察，發現物體發出聲音時會振動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第三單元 動物世界面面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習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6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1-3-1-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能依規畫的實驗步驟來執行操作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1-3-1-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察覺一個問題或事件常可由不同的角度來觀察或看出不同的特徵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1-3-3-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實驗時確認相關的變因，做操控運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1-3-5-5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傾聽別人的報告，並做適當的回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2-3-1-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提出問題、研商處理問題的略、「學習」操控變因、觀察事象的變化並推測可能的因果關係。學習資料處理、設計表格、圖表來表示資料。學習由變量與應變量之間相對應的情形，提出假設或做出合理的解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2-3-5-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藉製作樂器瞭解影響聲音高低的因素、音量大小、音色好壞等，知道樂音和噪音之不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5-3-1-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能依據自己所理解的知識，做最佳抉擇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經由觀察和討論，察覺物體發出的聲音可以藉由空氣或其他物質向外傳播出去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知道噪音的定義，並知道減少噪音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觀察樂器的發聲部位振動的現象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第四單元  聲音與樂器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口頭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6/2-3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畢業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行上班上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62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七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1-3-1-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能依規畫的實驗步驟來執行操作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1-3-3-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實驗時確認相關的變因，做操控運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2-3-1-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提出問題、研商處理問題的略、「學習」操控變因、觀察事象的變化並推測可能的因果關係。學習資料處理、設計表格、圖表來表示資料。學習由變量與應變量之間相對應的情形，提出假設或做出合理的解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2-3-5-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藉製作樂器瞭解影響聲音高低的因素、音量大小、音色好壞等，知道樂音和噪音之不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5-3-1-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能依據自己所理解的知識，做最佳抉擇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知道演奏同一種樂器時，樂器的聲音會有高低的不同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知道演奏同一種樂器時，樂器的聲音會有大小的不同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認識樂器各構造的功能，並知道哪些構造和聲音的變化有關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認識聲音三要素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第四單元  聲音與樂器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習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端午節放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端午節補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2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1-3-1-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能依規畫的實驗步驟來執行操作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1-3-3-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實驗時確認相關的變因，做操控運作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2-3-5-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藉製作樂器瞭解影響聲音高低的因素、音量大小、音色好壞等，知道樂音和噪音之不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4-3-1-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了解機具、材料、能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6-3-2-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相信自己常能想出好主意來完成一件事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 xml:space="preserve">8-3-0-2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利用多種思考的方法，思索變化事物的機能和形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dstrike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【第二次評量週】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利用樂器發聲的科學原理，設計製作簡易樂器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認識樂器構造和聲音的變化有關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簡化樂器的構造和功能，並畫出自製簡易樂器的設計圖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第四單元  聲音與樂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習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47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九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2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1-3-1-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能依規畫的實驗步驟來執行操作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1-3-3-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實驗時確認相關的變因，做操控運作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2-3-5-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藉製作樂器瞭解影響聲音高低的因素、音量大小、音色好壞等，知道樂音和噪音之不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4-3-1-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了解機具、材料、能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6-3-2-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相信自己常能想出好主意來完成一件事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 xml:space="preserve">8-3-0-2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利用多種思考的方法，思索變化事物的機能和形式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根據簡易樂器設計圖，規畫製作的程序、安排製作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藉由試驗，發現改變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簡易</w:t>
            </w: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樂器聲音音色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學習規畫製作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簡易</w:t>
            </w: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樂器的程序、安排製作的方法，完成製作過程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第四單元  聲音與樂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口頭評量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06/21-22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</w:rPr>
              <w:t>五年級第二次定期成績考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47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二十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3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1-3-1-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能依規畫的實驗步驟來執行操作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1-3-5-5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  <w:t>傾聽別人的報告，並做適當的回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【休業式】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認識貝爾的生平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第四單元  聲音與樂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口頭評量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6/30</w:t>
            </w:r>
            <w:r>
              <w:rPr>
                <w:rFonts w:ascii="標楷體" w:hAnsi="標楷體" w:cs="標楷體" w:eastAsia="標楷體"/>
                <w:sz w:val="22"/>
              </w:rPr>
              <w:t>休業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orient="landscape" w:w="16838" w:h="11906"/>
      <w:pgMar w:left="1667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4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2">
    <w:name w:val="3.【對應能力指標】內文字"/>
    <w:basedOn w:val="Style13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4:13:00Z</dcterms:created>
  <dc:creator>00444</dc:creator>
  <dc:description/>
  <dc:language>en-US</dc:language>
  <cp:lastModifiedBy>user</cp:lastModifiedBy>
  <cp:lastPrinted>2016-01-06T14:53:00Z</cp:lastPrinted>
  <dcterms:modified xsi:type="dcterms:W3CDTF">2016-01-08T04:13:00Z</dcterms:modified>
  <cp:revision>2</cp:revision>
  <dc:subject/>
  <dc:title>104下五年級自然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林淑慧</vt:lpwstr>
  </property>
  <property fmtid="{D5CDD505-2E9C-101B-9397-08002B2CF9AE}" pid="5" name="出版商">
    <vt:lpwstr>所有版本</vt:lpwstr>
  </property>
  <property fmtid="{D5CDD505-2E9C-101B-9397-08002B2CF9AE}" pid="6" name="年級">
    <vt:lpwstr>五</vt:lpwstr>
  </property>
  <property fmtid="{D5CDD505-2E9C-101B-9397-08002B2CF9AE}" pid="7" name="版本">
    <vt:lpwstr>所有版本</vt:lpwstr>
  </property>
  <property fmtid="{D5CDD505-2E9C-101B-9397-08002B2CF9AE}" pid="8" name="領域">
    <vt:lpwstr>自然與生活科技</vt:lpwstr>
  </property>
</Properties>
</file>