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五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客語 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徐鳳英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看圖說話：使用情境圖，引導學生說出圖意，讓學生充分抒發想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聽力練習：練習聽懂教師說出的客家語，並藉著語文遊戲訓練詞語、詞句的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說話練習：利用語文遊戲，做對話或說話練習，習得簡單的生活用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習童謠：藉由童謠念唱，提升學習興趣，並了解客家文化的內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能使用收音機、錄音機、電視等工具收聽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一二三過臺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一二三過臺灣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常用語詞寫出句子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一二三過臺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常用語詞寫出句子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一二三過臺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一二三過臺灣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臺灣食透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寫出自我介紹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臺灣食透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臺灣食透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客家語各種諺謠、簡易詩文，並能體會文章意涵，說出閱讀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類客家本土文學作品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欣賞 客家年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電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視聽與資訊工具，提升客家語說話能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電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客家語說故事及演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視聽與資訊工具，提升客家語說話能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電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客家語說故事及演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電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與國語對譯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檢索客家語字詞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電腦操作熟悉客家語標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課本中常用的客家語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萬能个朋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與國語對譯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檢索客家語字詞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電腦操作熟悉客家語標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各類圖書、資訊的使用方法，用以蒐集客家語資料，並能從閱讀中吸收新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課本中常用的客家語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萬能个朋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與國語對譯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檢索客家語字詞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電腦操作熟悉客家語標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各類圖書、資訊的使用方法，用以蒐集客家語資料，並能從閱讀中吸收新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課本中常用的客家語詞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萬能个朋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華客對應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客家戲曲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類客家本土文學作品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大戲三山國王傳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客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客家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客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客家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客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客家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2:00Z</dcterms:created>
  <dc:creator>00444</dc:creator>
  <dc:description/>
  <cp:keywords/>
  <dc:language>en-US</dc:language>
  <cp:lastModifiedBy>sys</cp:lastModifiedBy>
  <cp:lastPrinted>2016-01-06T14:53:00Z</cp:lastPrinted>
  <dcterms:modified xsi:type="dcterms:W3CDTF">2016-01-08T05:05:00Z</dcterms:modified>
  <cp:revision>3</cp:revision>
  <dc:subject/>
  <dc:title>104下五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徐鳳英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所有</vt:lpwstr>
  </property>
</Properties>
</file>