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級健康與體育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建志、孫佳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單元介紹社區運動中較普遍的桌球和羽球兩項運動，引導學生能善用社區運動資源從事身體活動，並透過桌球推擋控球，以及羽球握拍、擊球練習讓學生享受擊球樂趣，進行簡易比賽。最後，引導學生了解運動規則的重要性，建構認知與技能，以統整學習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身體重心的轉移及手臂的推撐，學習「後滾翻」、「前、後滾翻分腿」等墊上運動，讓學生在活動中增強身體肌力，體會協調性和平衡感的重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學習捷泳上肢划水動作及水中換氣技巧前，先引導學生了解防溺、救溺方法等游泳安全須知，再教導其如何選擇合格、安全又衛生的游泳池，避免感染結膜炎，讓學生能快樂的享受戲水樂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單元以實際操作、觀察等方式，使學生了解蹲踞式起跑的優點與特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一般在教學時，教師培養學生體能的方式都以不斷的跑、單調的跑來進行練習，使得學生學習意願較低。而本單元則藉由不同的速度遊戲，來提高學生參與田徑活動的意願，以達到增進體能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透過介紹足球運動的起源與世界盃足球賽，引導學生更了解足球運動的由來與發展。同時，透過國際性運動賽事的觀賞，體會不同文化背景的差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以團體遊戲方式，學習足球運動的運球、移動傳球技能，進而能從事足球運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飲食在生活中扮演重要的角色，除滿足「維持生存」、「促進健康」等生理需求外，飲食也反應各地不同的風土民情，更是人們聯絡感情的重要媒介。本單元除了引導學生認識我國的飲食文化，也藉由經驗分享與討論，讓學生接納並尊重不同族群、不同國家的飲食特色與文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本單元以觀察、討論及檢核等方式，幫助學生了解如何選擇新鮮、安全的食物，並評估家中保存食物的方法，思考在食品消費上相關的權利與義務。同時藉由情境引導，讓學生知道浪費食物所衍生的問題，了解綠色消費的重要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本單元協助學生認識檳榔對健康的危害，並了解如何透過自我檢查及定期口腔檢查，來預防檳榔所引起的口腔疾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本單元藉由價值澄清技巧，讓學生辨別嚼檳榔的好壞，同時還透過拒絕技巧的演練，來提升學生拒絕同儕影響的能力。此外，單元中亦透過社區調查及社區行動，來防制社區的檳榔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家庭在每個人的成長過程中具有重要意義，單元中藉著對家庭的形成、功能與互動關係的了解，讓學生覺察家庭的重要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本單元讓學生了解家庭聚會的重要性，並透過家庭休閒活動的安排增進情感交流，藉著出遊的準備，明白各種影響安全的因素，學會事先做好準備，以預防事故傷害的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60325</wp:posOffset>
                </wp:positionV>
                <wp:extent cx="4152900" cy="570738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5707440"/>
                          <a:chOff x="0" y="0"/>
                          <a:chExt cx="4152960" cy="5707440"/>
                        </a:xfrm>
                      </wpg:grpSpPr>
                      <wps:wsp>
                        <wps:cNvSpPr/>
                        <wps:spPr>
                          <a:xfrm>
                            <a:off x="1152360" y="3351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0704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2592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067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19392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8962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67244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3733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1600200" cy="64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桌球對對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樂活桌球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飛天白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運動規則知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729720"/>
                            <a:ext cx="1600200" cy="4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後滾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翻分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21428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安全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游泳池須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池畔「泳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划水換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捷式聯合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六  游泳保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197080"/>
                            <a:ext cx="1600200" cy="63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跑在最前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障礙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蹲踞式起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全力衝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910240"/>
                            <a:ext cx="1600200" cy="53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足壇風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前進自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傳球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535560"/>
                            <a:ext cx="16002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飲食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世界飲食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買得用心吃得安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飲食安全自己把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消費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406760"/>
                            <a:ext cx="16002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紅脣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拒絕檳榔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檳榔防制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049360"/>
                            <a:ext cx="1600200" cy="65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親親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與家人相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出遊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快樂鐵馬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96424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66516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飲食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44996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檳榔物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13576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八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樂在其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656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拍大進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1640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矯健好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6304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健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29356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超越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080" y="332640"/>
                            <a:ext cx="0" cy="504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4.75pt;width:327pt;height:449.4pt" coordorigin="2134,95" coordsize="6540,8988">
                <v:line id="shape_0" from="3949,623" to="7188,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4,4043" to="6693,4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9,1553" to="7218,1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9,2783" to="7218,2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6,5125" to="7205,5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6,6231" to="7205,6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6,7453" to="7205,7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6,8557" to="7205,8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4;top:95;width:251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桌球對對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樂活桌球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飛天白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　運動規則知多少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4;top:1244;width:251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後滾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翻分腿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4;top:2007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安全悠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游泳池須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  池畔「泳」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  划水換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五  捷式聯合動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六  游泳保健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4;top:3555;width:251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跑在最前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障礙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  蹲踞式起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  全力衝刺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4;top:4678;width:251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足壇風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  前進自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傳球遊戲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4;top:5663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飲食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世界飲食大不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買得用心吃得安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　飲食安全自己把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五  消費小達人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4;top:703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紅脣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拒絕檳榔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檳榔防制總動員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4;top:8047;width:251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　親親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　與家人相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　出遊準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  快樂鐵馬族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174;top:476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74;top:586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飲食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74;top:710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檳榔物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74;top:818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八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樂在其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74;top:26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拍大進擊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74;top:12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矯健好身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74;top:23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健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74;top:370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超越自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134;top:368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下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3964,619" to="3964,85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表現各類運動的基本動作或技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對對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人我互動的因素及增進方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桌球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天白梭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天白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規則知多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接納並尊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族群或國家的飲食型態與特色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飲食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學問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飲食大不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的食物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品及營養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示的訊息，選擇符合營養、安全、經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方式會影響食物的營養價值、安全性、外觀及口味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飲食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得用心吃得安心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方式會影響食物的營養價值、安全性、外觀及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事物上的權利與義務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飲食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自己把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小達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食物在烹調、貯存及加工等情況下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協調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矯健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滾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協調性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矯健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滾翻分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菸、酒、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行為與活動，以增進身體的安適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 檳榔物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脣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拒絕檳榔入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 檳榔物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檳榔防制總動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物上的權利、義務及其與健康的關係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 水中健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悠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池須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身體狀況，在安全情境下選擇適性的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協調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 水中健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池畔「泳」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親水活，如游泳、浮潛、帆船等，分享參與的樂趣或心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 水中健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划水換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捷式聯合動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保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身體狀況，在安全情境下選擇適性的親水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在增進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發展與人際關係上的重要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、樂在其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親家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在增進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發展與人際關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與理性的情緒表達，並認識壓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、樂在其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相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人角色意義及其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處理方法及其結果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、樂在其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遊準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鐵馬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協調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超越自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在最前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障礙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蹲踞式起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世界文化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力衝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壇風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進自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表現各類運動的基本動作或技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進自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表現各類運動的基本動作或技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球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0:00Z</dcterms:created>
  <dc:creator>00444</dc:creator>
  <dc:description/>
  <dc:language>en-US</dc:language>
  <cp:lastModifiedBy>user</cp:lastModifiedBy>
  <cp:lastPrinted>2005-06-27T15:56:00Z</cp:lastPrinted>
  <dcterms:modified xsi:type="dcterms:W3CDTF">2016-01-08T02:10:00Z</dcterms:modified>
  <cp:revision>2</cp:revision>
  <dc:subject/>
  <dc:title>104下5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孫佳芳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