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方郁茹、陳建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知、情、意、行四者合一的內化取向教材，培養兒童帶得走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探索並表現個人在團體中的角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覺察自己的壓力，能正向面對並克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從規畫並參與戶外活動中，學習尊重自然和人文環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與不同性別者互動時，展現合宜的行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以真誠的態度欣賞並接納他人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在團體中的角色和表現；認識各種角色在團體中的意義與價值；了解個人與他人在團體中角色的異同；適當扮演個人在團體中的角色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面對的壓力來源；發現個人在面對壓力時的生理反應與心理狀態；發現個人面對壓力來源的想法與感受；解讀壓力來源及其與情緒間的關係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戶外活動的意義與價值；能分工合作，規畫並舉辦戶外活動；體會戶外活動的樂趣；產生尊重自然與人文環境的情懷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並尊重不同性別的特質差異；調整與不同性別者的互動方式；以合宜的態度和行為對待不同性別者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每個人擁有不同的特質和優點；以真誠且適當的方式欣賞他人；接納他人不同的特質與意見，並在生活中實踐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各項活動，探索並表現自己在團體中的角色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做自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訪談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各項活動，探索並表現自己在團體中的角色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做自己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訪談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各項活動，探索並表現自己在團體中的角色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做自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各項活動，探索並表現自己在團體中的角色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做自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培養對不同類型工作的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自己的壓力來源與狀態，並能正向思考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壓力共處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自己的壓力來源與狀態，並能正向思考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壓力共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自己的壓力來源與狀態，並能正向思考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壓力共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自己的壓力來源與狀態，並能正向思考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壓力共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計畫並從事戶外活動，從體驗中尊重自然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人文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活動樂趣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能利用簡報軟體編輯並播放簡報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計畫並從事戶外活動，從體驗中尊重自然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人文環境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活動樂趣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1 </w:t>
            </w:r>
            <w:r>
              <w:rPr>
                <w:rFonts w:cs="新細明體;PMingLiU"/>
                <w:color w:val="000000"/>
                <w:szCs w:val="16"/>
              </w:rPr>
              <w:t>能應用網路的資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能利用搜尋引擎及搜尋技巧尋找合適的網路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5 </w:t>
            </w:r>
            <w:r>
              <w:rPr>
                <w:rFonts w:cs="新細明體;PMingLiU"/>
                <w:color w:val="000000"/>
                <w:szCs w:val="16"/>
              </w:rPr>
              <w:t>瞭解漁村的生活環境，分享漁民生活特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工規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計畫並從事戶外活動，從體驗中尊重自然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人文環境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活動樂趣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計畫並從事戶外活動，從體驗中尊重自然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人文環境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活動樂趣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不同性別者的互動方式，展現合宜的行為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互動調色盤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認知青春期不同性別者身體的發展與保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不同性別者的互動方式，展現合宜的行為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互動調色盤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解讀各種媒體所傳遞的性別刻板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不同性別者的互動方式，展現合宜的行為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互動調色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家庭與學校中的分工，不應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2 </w:t>
            </w:r>
            <w:r>
              <w:rPr>
                <w:rFonts w:cs="新細明體;PMingLiU"/>
                <w:color w:val="000000"/>
                <w:szCs w:val="16"/>
              </w:rPr>
              <w:t>學習在性別互動中，展現自我的特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不同性別者的互動方式，展現合宜的行為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互動調色盤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認識不同性別者處理情緒的方法，採取合宜的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4 </w:t>
            </w:r>
            <w:r>
              <w:rPr>
                <w:rFonts w:cs="新細明體;PMingLiU"/>
                <w:color w:val="000000"/>
                <w:szCs w:val="16"/>
              </w:rPr>
              <w:t>尊重不同性別者在溝通過程中有平等表達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接納他人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見喝采與卓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見喝采與卓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接納他人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見喝采與卓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見喝采與卓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7:00Z</dcterms:created>
  <dc:creator>00444</dc:creator>
  <dc:description/>
  <dc:language>en-US</dc:language>
  <cp:lastModifiedBy>user</cp:lastModifiedBy>
  <cp:lastPrinted>2016-01-06T14:53:00Z</cp:lastPrinted>
  <dcterms:modified xsi:type="dcterms:W3CDTF">2016-01-11T05:07:00Z</dcterms:modified>
  <cp:revision>2</cp:revision>
  <dc:subject/>
  <dc:title>104下5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,陳建榮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