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台語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朱慶雄、東俊卿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期學習目標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學會第一課課文和字詞運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學習學校場所的閩南語說法，並進行語詞運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學會和學校場所相關的歇後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複習第一單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學會第二課課文和字詞運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學會常見水果的閩南語說法和語詞運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複習第二課所學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學會第三課課文和字詞運用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學會常見顏色的閩南語說法和語詞運用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學會和顏色相關的歇後語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能複習第二單元所學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學會第四課課文和字詞運用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學會五官的閩南語說法和語詞運用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能複習第四課所學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學會第五課課文和字詞運用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學會身體部位的閩南語說法和語詞運用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學會和身體部位有關的歇後語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能複習第三單元。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能吟唱並欣賞傳統念謠「阿財天頂跋落來」。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能吟唱並欣賞歡喜來過節「清明節」。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校的</w:t>
            </w:r>
            <w:r>
              <w:rPr>
                <w:rFonts w:cs="新細明體;PMingLiU"/>
                <w:sz w:val="20"/>
                <w:szCs w:val="20"/>
              </w:rPr>
              <w:t>運動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校的</w:t>
            </w:r>
            <w:r>
              <w:rPr>
                <w:rFonts w:cs="新細明體;PMingLiU"/>
                <w:sz w:val="20"/>
                <w:szCs w:val="20"/>
              </w:rPr>
              <w:t>運動埕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校的</w:t>
            </w:r>
            <w:r>
              <w:rPr>
                <w:rFonts w:cs="新細明體;PMingLiU"/>
                <w:sz w:val="20"/>
                <w:szCs w:val="20"/>
              </w:rPr>
              <w:t>運動埕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校的</w:t>
            </w:r>
            <w:r>
              <w:rPr>
                <w:rFonts w:cs="新細明體;PMingLiU"/>
                <w:sz w:val="20"/>
                <w:szCs w:val="20"/>
              </w:rPr>
              <w:t>運動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鳥鼠食菝仔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鳥鼠食菝仔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鳥鼠食菝仔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美麗的學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美麗的學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美麗的學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美麗的學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小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小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小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我的身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認識不同性別者身心的異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0" w:name="OLE_LINK4"/>
            <w:bookmarkEnd w:id="0"/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1" w:name="OLE_LINK4"/>
            <w:bookmarkEnd w:id="1"/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我的身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認識不同性別者身心的異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我的身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認識不同性別者身心的異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我的身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認識不同性別者身心的異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2"/>
              <w:spacing w:lineRule="atLeast" w:line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1-1</w:t>
            </w:r>
            <w:r>
              <w:rPr>
                <w:rFonts w:ascii="Times New Roman" w:hAnsi="Times New Roman" w:cs="新細明體;PMingLiU"/>
              </w:rPr>
              <w:t>能聽懂日常生活中的簡短語句。</w:t>
            </w:r>
          </w:p>
          <w:p>
            <w:pPr>
              <w:pStyle w:val="2"/>
              <w:spacing w:lineRule="atLeast" w:line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1-2</w:t>
            </w:r>
            <w:r>
              <w:rPr>
                <w:rFonts w:ascii="Times New Roman" w:hAnsi="Times New Roman"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6</w:t>
            </w:r>
            <w:r>
              <w:rPr>
                <w:rFonts w:cs="新細明體;PMingLiU"/>
                <w:sz w:val="20"/>
                <w:szCs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rFonts w:cs="新細明體;PMingLiU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Style18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-1</w:t>
            </w:r>
            <w:r>
              <w:rPr>
                <w:rFonts w:ascii="Times New Roman" w:hAnsi="Times New Roman" w:cs="新細明體;PMingLiU"/>
              </w:rPr>
              <w:t>表現簡單的全身性身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阿財天頂跋落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2"/>
              <w:spacing w:lineRule="atLeast" w:line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1-1</w:t>
            </w:r>
            <w:r>
              <w:rPr>
                <w:rFonts w:ascii="Times New Roman" w:hAnsi="Times New Roman"/>
              </w:rPr>
              <w:t>能聽懂日常生活中的簡短語句。</w:t>
            </w:r>
          </w:p>
          <w:p>
            <w:pPr>
              <w:pStyle w:val="2"/>
              <w:spacing w:lineRule="atLeast" w:line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1-2</w:t>
            </w:r>
            <w:r>
              <w:rPr>
                <w:rFonts w:ascii="Times New Roman" w:hAnsi="Times New Roman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6</w:t>
            </w:r>
            <w:r>
              <w:rPr>
                <w:sz w:val="20"/>
                <w:szCs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/>
              <w:t>表現簡單的全身性身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清明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1-2</w:t>
            </w:r>
            <w:r>
              <w:rPr>
                <w:kern w:val="0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1-1</w:t>
            </w:r>
            <w:r>
              <w:rPr>
                <w:kern w:val="0"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2:00Z</dcterms:created>
  <dc:creator>00444</dc:creator>
  <dc:description/>
  <dc:language>en-US</dc:language>
  <cp:lastModifiedBy>user</cp:lastModifiedBy>
  <cp:lastPrinted>2016-01-06T14:53:00Z</cp:lastPrinted>
  <dcterms:modified xsi:type="dcterms:W3CDTF">2016-01-11T02:42:00Z</dcterms:modified>
  <cp:revision>2</cp:revision>
  <dc:subject/>
  <dc:title>104下1年級台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朱慶雄,東俊卿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台語</vt:lpwstr>
  </property>
</Properties>
</file>