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嘉惠、 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以運動會為主題，探討團體規範的重要，引導兒童了解除了發揮所長、表現自己之外，更要與他人分工合作、互相幫助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引導兒童了解人類是自然環境中的一分子，每個人都有責任保護生態環境，避免製造垃圾並做好資源回收，隨時隨地做環保以求世代永續利用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透過踢球、跑步等技巧的介紹和各種障礙跑活動，提升兒童相關技能，並應用在日後各項運動參與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透過討論與澄清，讓兒童描述對健康的想法，進而體會其重要性，並培養對自己健康負責任的態度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藉由範例的引導，讓兒童檢討自己的生活習慣；並進一步擬定改進對策，希望能及早建立良好的生活型態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強調早餐習慣的重要性，並針對不吃早餐的原因提出改善策略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介紹不同地區的早餐習慣，讓兒童了解，因為環境的不同，早餐內容也有差異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介紹與演練各種平時較少接觸的活動項目，例如：瑜伽、呼拉圈、扯鈴等，讓兒童有機會體驗更多元的身體活動練習，激發身體活動的潛能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透過瑜伽、平衡木和呼拉圈的活動，引導兒童發揮創意，自創各種比賽或呈現不同的展演內容，從中享受運動的樂趣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透過趣味遊戲及基本的水中活動安全教育，培養兒童入水、水中移動、閉氣和漂浮的基本動作能力，以做為日後學習水中動作技能之基礎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5</w:t>
            </w:r>
            <w:r>
              <w:rPr>
                <w:bCs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迎接運動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5</w:t>
            </w:r>
            <w:r>
              <w:rPr>
                <w:bCs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團結力量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3</w:t>
            </w:r>
            <w:r>
              <w:rPr>
                <w:bCs/>
                <w:kern w:val="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大家一起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攜手做環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能具體提出改善週遭環境問題的措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大腳高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跑步遊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跑步遊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健康真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改進生活習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</w:r>
            <w:r>
              <w:rPr>
                <w:bCs/>
                <w:kern w:val="0"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良好的飲食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天天吃早餐、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早餐面面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察覺自己的飲食習慣與喜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選用有益自己身體健康的食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描述臨海或溪流附近地區居民的生活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身體的神奇體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動靜之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動靜之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呼拉圈遊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棍上精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棍上精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說明並演練促進個人及他人生活安全的方法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水中安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察親水活動中的危險情境，並能預防與處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水中漫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察親水活動中的危險情境，並能預防與處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水中探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學會游泳基本技能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如韻律呼吸、水母漂、打水等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漂浮及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學會游泳基本技能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如韻律呼吸、水母漂、打水等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00444</dc:creator>
  <dc:description/>
  <dc:language>en-US</dc:language>
  <cp:lastModifiedBy>user</cp:lastModifiedBy>
  <cp:lastPrinted>2016-01-06T14:53:00Z</cp:lastPrinted>
  <dcterms:modified xsi:type="dcterms:W3CDTF">2016-01-11T02:12:00Z</dcterms:modified>
  <cp:revision>2</cp:revision>
  <dc:subject/>
  <dc:title>104下3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嘉惠,柯惠玲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