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一 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生活 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陳婷芳朱慶雄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引發想要去觀察校園景物的好奇心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說出樹朋友及校園中的許多景物都改變了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分辨出春天與冬天校園景物的不同，並歸納春天裡各項景物的特徵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唱出歌曲迎接春天的到來並學習豆子音符ㄇㄧ、ㄙㄛ、ㄌㄚ的高低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察覺校園中許多花朵都開花了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知道花的形狀、大小、顏色、氣味都不一樣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7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說出日常生活中把花的美麗留下的方法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8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和同學共同利用花的外形布置教室，把花的美留下來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9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發現在校園中也有小動物在活潑的活動著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0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說出不同小動物的活動方式與外形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說出要介紹小動物要做哪些準備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分工合作，完成表現春天情境的小組作品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經由故事中知道：種子長大需要條件，且「小」種子會長成「大」植物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透過觀察，知道不同種子外形和顏色的異同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經由圖片對照，發現不同的種子長大後會有不同的樣子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用圖像和文字表達自己對種子長大的期待和想像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7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滿懷希望期待豆豆快快發芽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8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學會觀察的重點並知道製作觀察紀錄表要做哪些準備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0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動手做觀察記錄，並能唱出〈小豆苗〉歌曲且認識音符的長短和高低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享受收成的喜悅，對於種植活動充滿興趣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透過詢問家人與同儕分享知道人們利用種子的各種方式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全班一起規劃辦個有關種子的活動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與同儕分工為種子展做準備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從種子展中獲得知識與成就感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了解自己和動、植物一樣都長大了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7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知道自己與之前幼稚園的不同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8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說出更長大懂事的行為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9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付諸行動證明自己已經長大了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0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對自己是如何成長感到好奇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透過訪問家人及搜集照片，了解自己成長中的故事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整理自己的成長故事及照片，做成自己的成長小書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藉由分享成長故事，了解要更重視自己的成長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了解世上有許多人不是和自己一樣快樂成長的，而了解自己很幸福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說出照顧自己長大的人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製作感謝卡來感謝幫助自己成長的人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7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付出行動來感謝成長中幫助自己的人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8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思考雨天外出對自己有什麼影響，該做哪些因應行為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9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會正確使用雨具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0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說出下雨了的五官感受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珍惜雨具，培養愛物惜物的行為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觀察生活中下雨天人們活動的情景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說出大家怎麼過下雨天會比較好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畫出自己對下雨天的印象和經驗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和同學分享下雨天的畫作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用五官觀察雨後的校園有哪些現象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7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發現校園中雨後的小動物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8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用心觀察小動物的外形和動作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9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用肢體動作表現出觀察到的小動物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0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說出水存在於生活之中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說出水出現在校園中的位置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藉由集水活動的進行以及觀察他組作品的過程中，能適時修補調整集水容器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透過集水活動所得的水再利用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明白水是無色無味無固定形狀的特性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確認添加東西到水中以改變其顏色、氣味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透過實驗的操作，明白生活中利用水的特性調製各種飲料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7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把實驗結果與同學分享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8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思考與水相關的各種遊戲並在玩遊戲時注意安全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9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確認自己可動手做的玩具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0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自己動手完成水車，享受自己動手做的樂趣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發現水車會動是受水力的推動，且從操作中發現問題並解決它。能欣賞聆聽音樂並隨之律動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了解水對人類生活的重要性，並將節約用水落實於生活中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觀察並說出天氣變熱了而使得生活周遭的事物產生改變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說出涼爽的夏日活動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說出在陽光下活動須注意哪些事情？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動手製作屬於自己的扇子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7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知道夏日各種有趣活動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8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與同學和諧相處，一同玩遊戲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9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探索體驗郊外夏日夜晚的自然生態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70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具有欣賞夜景及藝術品的能力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7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說出在暑假中想從事的活動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7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在暑假想從事的活動中找出可以做到的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7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在進行暑假活動前充分準備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7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規劃自己的暑假活動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1682"/>
        <w:gridCol w:w="1559"/>
        <w:gridCol w:w="5812"/>
        <w:gridCol w:w="709"/>
        <w:gridCol w:w="1134"/>
        <w:gridCol w:w="1134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達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春天來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別冷熱、晴雨等天氣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察天氣變化，並適切因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取團體成員的意見、遵守規則、一起工作，並完成任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、美麗花仙子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參與社區環境保護的活動經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、探訪小動物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不同人、不同生物、不同文化各具特色理解並尊重其歧異性，欣賞其長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達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種子大不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-1 </w:t>
            </w:r>
            <w:r>
              <w:rPr>
                <w:rFonts w:ascii="新細明體;PMingLiU" w:hAnsi="新細明體;PMingLiU" w:cs="Arial Unicode MS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3-2 </w:t>
            </w:r>
            <w:r>
              <w:rPr>
                <w:rFonts w:ascii="新細明體;PMingLiU" w:hAnsi="新細明體;PMingLiU" w:cs="Arial Unicode MS"/>
                <w:sz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4-1 </w:t>
            </w:r>
            <w:r>
              <w:rPr>
                <w:rFonts w:ascii="新細明體;PMingLiU" w:hAnsi="新細明體;PMingLiU" w:cs="Arial Unicode MS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5-1 </w:t>
            </w:r>
            <w:r>
              <w:rPr>
                <w:rFonts w:ascii="新細明體;PMingLiU" w:hAnsi="新細明體;PMingLiU" w:cs="Arial Unicode MS"/>
                <w:sz w:val="20"/>
              </w:rPr>
              <w:t>相信自己只要能真切的觀察、細心的體會，常可有新奇的發現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5-5 </w:t>
            </w:r>
            <w:r>
              <w:rPr>
                <w:rFonts w:ascii="新細明體;PMingLiU" w:hAnsi="新細明體;PMingLiU" w:cs="Arial Unicode MS"/>
                <w:sz w:val="20"/>
              </w:rPr>
              <w:t>產生愛護生活環境、尊重他人與關懷生命的情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種子發芽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參與社區環境保護的活動經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索生活中的人、事、物，並體會各種網絡之間的互賴與不可分離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體會他人的立場、體諒別人、並與人和諧相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與許多事物的想法與作法，有時也很管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種子的妙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用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索生活中的人、事、物，並體會各種網絡之間的互賴與不可分離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對許多事務的想法與作法，有時也很管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、我長大了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索生命中的人、事、物，並體會各種網絡之間的互賴與不可分離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對許多事物的想法與作法，有時也很管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、成長小故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索生活中的人、事、物，並體會各種網絡之間的互賴與不可分離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嘗試運用各種生活素材，表現自己的感受與想法。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會體會他人的立場、體諒別人，並與人和諧相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、成長中的感恩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參與社區環境保護的活動經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自己所擁有的物品並願意與他人分享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、啊！下雨了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參與社區環境保護的活動經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別冷熱、晴雨等天氣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察天氣變化，並適切因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啊！下雨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參與社區環境保護的活動經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別冷熱、晴雨等天氣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察天氣變化，並適切因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雨天的情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別冷熱、晴雨等天氣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察天氣變化，並適切因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、雨後新發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、遵守團體的規則，並實踐民主法治的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取團體成員的意見、遵守規則、一起工作，並完成任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切的觀察、細心的體會，常會有很多新奇的發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、水在那裡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參與社區環境保護的活動經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各種媒材進行探索活動，喚醒豐富的想像力，並體驗學習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的人、事、物的變化，覺知各種變化的可能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喜歡探討事情演變的原因，並養成對周邊訊息做適切反應的態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、認識生活中的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各種媒材進行探索活動，喚醒豐富的想像力，並體驗學習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的人、事、物的變化，覺知各種變化的可能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、水的遊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參與社區環境保護的活動經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並喜歡參與親水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明親水活動要注意的安全事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切的觀察、細心的體會，常會有很多新奇的發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天氣變熱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別冷熱、晴雨等天氣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察天氣變化，並適切因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Style1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各種媒材進行探索活動，喚醒豐富的想像力，並體驗學習的樂趣</w:t>
            </w:r>
          </w:p>
          <w:p>
            <w:pPr>
              <w:pStyle w:val="Style1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Style1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不同人、不同生物、不同文化各具特色，理解並尊重其歧異性，欣賞其長處。</w:t>
            </w:r>
          </w:p>
          <w:p>
            <w:pPr>
              <w:pStyle w:val="Style1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現自己的感受與想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、陽光下的影子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索生活，察覺事物及環境的特</w:t>
            </w:r>
          </w:p>
          <w:p>
            <w:pPr>
              <w:pStyle w:val="Style1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與變化。</w:t>
            </w:r>
          </w:p>
          <w:p>
            <w:pPr>
              <w:pStyle w:val="Style1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接觸生活中的人、事、物，理解文化、藝術</w:t>
            </w:r>
          </w:p>
          <w:p>
            <w:pPr>
              <w:pStyle w:val="Style1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與自然現象的豐富性。</w:t>
            </w:r>
          </w:p>
          <w:p>
            <w:pPr>
              <w:pStyle w:val="Style1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現自己的感受與</w:t>
            </w:r>
          </w:p>
          <w:p>
            <w:pPr>
              <w:pStyle w:val="Style1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想法。</w:t>
            </w:r>
          </w:p>
          <w:p>
            <w:pPr>
              <w:pStyle w:val="Style1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法，表達對人、事、物</w:t>
            </w:r>
          </w:p>
          <w:p>
            <w:pPr>
              <w:pStyle w:val="Style1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觀察與意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快樂過夏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參與社區環境保護的活動經驗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並喜歡參與親水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明親水活動要注意的安全事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四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索生活，察覺事物及環境的特</w:t>
            </w:r>
          </w:p>
          <w:p>
            <w:pPr>
              <w:pStyle w:val="Style1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與變化。</w:t>
            </w:r>
          </w:p>
          <w:p>
            <w:pPr>
              <w:pStyle w:val="Style1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接觸生活中的人、事、物，理解文化、藝術</w:t>
            </w:r>
          </w:p>
          <w:p>
            <w:pPr>
              <w:pStyle w:val="Style1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與自然現象的豐富性。</w:t>
            </w:r>
          </w:p>
          <w:p>
            <w:pPr>
              <w:pStyle w:val="Style1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現自己的感受與</w:t>
            </w:r>
          </w:p>
          <w:p>
            <w:pPr>
              <w:pStyle w:val="Style1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想法。</w:t>
            </w:r>
          </w:p>
          <w:p>
            <w:pPr>
              <w:pStyle w:val="Style1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法，表達對人、事、物</w:t>
            </w:r>
          </w:p>
          <w:p>
            <w:pPr>
              <w:pStyle w:val="Style1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觀察與意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快樂過夏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參與社區環境保護的活動經驗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並喜歡參與親水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明親水活動要注意的安全事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3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14:00Z</dcterms:created>
  <dc:creator>00444</dc:creator>
  <dc:description/>
  <cp:keywords/>
  <dc:language>en-US</dc:language>
  <cp:lastModifiedBy>christ</cp:lastModifiedBy>
  <cp:lastPrinted>2005-06-27T15:56:00Z</cp:lastPrinted>
  <dcterms:modified xsi:type="dcterms:W3CDTF">2016-01-19T03:46:00Z</dcterms:modified>
  <cp:revision>20</cp:revision>
  <dc:subject/>
  <dc:title>104下一年級生活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婷芳朱慶雄</vt:lpwstr>
  </property>
  <property fmtid="{D5CDD505-2E9C-101B-9397-08002B2CF9AE}" pid="5" name="出版商">
    <vt:lpwstr>所有版本</vt:lpwstr>
  </property>
  <property fmtid="{D5CDD505-2E9C-101B-9397-08002B2CF9AE}" pid="6" name="年級">
    <vt:lpwstr>一</vt:lpwstr>
  </property>
  <property fmtid="{D5CDD505-2E9C-101B-9397-08002B2CF9AE}" pid="7" name="版本">
    <vt:lpwstr>所有版本</vt:lpwstr>
  </property>
  <property fmtid="{D5CDD505-2E9C-101B-9397-08002B2CF9AE}" pid="8" name="領域">
    <vt:lpwstr>生活</vt:lpwstr>
  </property>
</Properties>
</file>