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六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自然與生活科技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林淑慧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操作，認識槓桿、滑輪、輪軸、齒輪、鏈條，了解簡單機械如何使人做事方便或省力。知道水和空氣也能夠傳送動力，及其在生活中的應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察覺影響生物分布與習性的環境因素。然後了解人為開發所造成的環境變動與正面、負面影響。最後藉由實際進行環保議題的辯論與研究，培養關愛自然環境的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-2-1 </w:t>
            </w:r>
            <w:r>
              <w:rPr>
                <w:color w:val="000000"/>
                <w:sz w:val="14"/>
                <w:szCs w:val="14"/>
              </w:rPr>
              <w:t>實驗前，估量「變量」可能的大小及變化範圍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-2-2 </w:t>
            </w:r>
            <w:r>
              <w:rPr>
                <w:color w:val="000000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-4-3 </w:t>
            </w:r>
            <w:r>
              <w:rPr>
                <w:color w:val="000000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-5-2</w:t>
            </w:r>
            <w:r>
              <w:rPr>
                <w:color w:val="000000"/>
                <w:sz w:val="14"/>
                <w:szCs w:val="14"/>
              </w:rPr>
              <w:t>用適當的方式表述資料（例如數線、表格、曲線圖）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-5-4</w:t>
            </w:r>
            <w:r>
              <w:rPr>
                <w:color w:val="000000"/>
                <w:sz w:val="14"/>
                <w:szCs w:val="14"/>
              </w:rPr>
              <w:t>藉簡單機械的運用知道力可由槓桿、皮帶、齒輪、流體（壓力）等方法來傳動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3-0-3</w:t>
            </w:r>
            <w:r>
              <w:rPr>
                <w:color w:val="000000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3-1-1</w:t>
            </w:r>
            <w:r>
              <w:rPr>
                <w:color w:val="000000"/>
                <w:sz w:val="14"/>
                <w:szCs w:val="14"/>
              </w:rPr>
              <w:t>認識科技的分類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3-1-2</w:t>
            </w:r>
            <w:r>
              <w:rPr>
                <w:color w:val="000000"/>
                <w:sz w:val="14"/>
                <w:szCs w:val="14"/>
              </w:rPr>
              <w:t>了解機具、材料、能源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-3-2-1 </w:t>
            </w:r>
            <w:r>
              <w:rPr>
                <w:color w:val="000000"/>
                <w:sz w:val="14"/>
                <w:szCs w:val="14"/>
              </w:rPr>
              <w:t>認識農業時代的科技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-3-2-2 </w:t>
            </w:r>
            <w:r>
              <w:rPr>
                <w:color w:val="000000"/>
                <w:sz w:val="14"/>
                <w:szCs w:val="14"/>
              </w:rPr>
              <w:t>認識工業時代的科技。</w:t>
            </w:r>
          </w:p>
          <w:p>
            <w:pPr>
              <w:pStyle w:val="32"/>
              <w:spacing w:lineRule="auto" w:line="240"/>
              <w:ind w:left="213" w:right="24" w:hanging="189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4-3-2-3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認識資訊時代的科技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-3-2-4 </w:t>
            </w:r>
            <w:r>
              <w:rPr>
                <w:color w:val="000000"/>
                <w:sz w:val="14"/>
                <w:szCs w:val="14"/>
              </w:rPr>
              <w:t>認識國內、外的科技發明與創新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-3-3-1 </w:t>
            </w:r>
            <w:r>
              <w:rPr>
                <w:color w:val="000000"/>
                <w:sz w:val="14"/>
                <w:szCs w:val="14"/>
              </w:rPr>
              <w:t>了解社區常見的交通設施、休閒設施等科技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-3-1-2 </w:t>
            </w:r>
            <w:r>
              <w:rPr>
                <w:color w:val="000000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-3-3-2 </w:t>
            </w:r>
            <w:r>
              <w:rPr>
                <w:color w:val="000000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-3-0-4</w:t>
            </w:r>
            <w:r>
              <w:rPr>
                <w:color w:val="000000"/>
                <w:sz w:val="14"/>
                <w:szCs w:val="14"/>
              </w:rPr>
              <w:t>察覺許多巧妙的工具常是簡單科學原理的應用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透過觀察和討論，認識槓桿原理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透過實驗和討論，知道怎樣利用槓桿省力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透過實驗和討論，推論生活中省力工具的科學原理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透過實驗和討論，察覺槓桿可以幫我們做事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266" w:right="24" w:hanging="1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單元 簡單機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-2-1 </w:t>
            </w:r>
            <w:r>
              <w:rPr>
                <w:color w:val="000000"/>
                <w:sz w:val="14"/>
                <w:szCs w:val="14"/>
              </w:rPr>
              <w:t>實驗前，估量「變量」可能的大小及變化範圍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-2-2 </w:t>
            </w:r>
            <w:r>
              <w:rPr>
                <w:color w:val="000000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-4-3 </w:t>
            </w:r>
            <w:r>
              <w:rPr>
                <w:color w:val="000000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-5-2</w:t>
            </w:r>
            <w:r>
              <w:rPr>
                <w:color w:val="000000"/>
                <w:sz w:val="14"/>
                <w:szCs w:val="14"/>
              </w:rPr>
              <w:t>用適當的方式表述資料（例如數線、表格、曲線圖）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-5-4</w:t>
            </w:r>
            <w:r>
              <w:rPr>
                <w:color w:val="000000"/>
                <w:sz w:val="14"/>
                <w:szCs w:val="14"/>
              </w:rPr>
              <w:t>藉簡單機械的運用知道力可由槓桿、皮帶、齒輪、流體（壓力）等方法來傳動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3-0-3</w:t>
            </w:r>
            <w:r>
              <w:rPr>
                <w:color w:val="000000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3-1-1</w:t>
            </w:r>
            <w:r>
              <w:rPr>
                <w:color w:val="000000"/>
                <w:sz w:val="14"/>
                <w:szCs w:val="14"/>
              </w:rPr>
              <w:t>認識科技的分類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3-1-2</w:t>
            </w:r>
            <w:r>
              <w:rPr>
                <w:color w:val="000000"/>
                <w:sz w:val="14"/>
                <w:szCs w:val="14"/>
              </w:rPr>
              <w:t>了解機具、材料、能源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-3-2-1 </w:t>
            </w:r>
            <w:r>
              <w:rPr>
                <w:color w:val="000000"/>
                <w:sz w:val="14"/>
                <w:szCs w:val="14"/>
              </w:rPr>
              <w:t>認識農業時代的科技。</w:t>
            </w:r>
          </w:p>
          <w:p>
            <w:pPr>
              <w:pStyle w:val="Style20"/>
              <w:spacing w:lineRule="auto" w:line="240"/>
              <w:ind w:left="24" w:righ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-3-2-2 </w:t>
            </w:r>
            <w:r>
              <w:rPr>
                <w:color w:val="000000"/>
                <w:sz w:val="14"/>
                <w:szCs w:val="14"/>
              </w:rPr>
              <w:t>認識工業時代的科技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4-3-2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認識國內、外的科技發明與創新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許多巧妙的工具常是簡單科學原理的應用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觀察和討論，推論生活中省力工具的科學原理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察覺不同的槓桿工具，有不同的特性，有些可以省力，有些則是方便工作。</w:t>
            </w:r>
          </w:p>
          <w:p>
            <w:pPr>
              <w:pStyle w:val="32"/>
              <w:ind w:left="591" w:right="24" w:hanging="56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滑輪，並察覺滑輪可以傳送動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力，幫我們做事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定滑輪和動滑輪的裝置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實驗，知道定滑輪可以改變施力方向，但不能省力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單元 簡單機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-3-2-1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實驗前，估量「變量」可能的大小及變化範圍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-3-2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4-3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用適當的方式表述資料（例如數線、表格、曲線圖）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-3-5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藉簡單機械的運用知道力可由槓桿、皮帶、齒輪、流體（壓力）等方法來傳動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3-3-0-3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4-3-2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認識國內、外的科技發明與創新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4-3-3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了解社區常見的交通設施、休閒設施等科技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許多巧妙的工具常是簡單科學原理的應用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觀察和操作，知道定滑輪和動滑輪的不同之處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觀察和討論，知道滑輪是槓桿原理的一種應用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生活中應用滑輪的工具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何謂輪軸。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觀察和操作，知道使用輪軸如何省力，及輪軸是槓桿原理的應用。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單元 簡單機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-3-2-1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實驗前，估量「變量」可能的大小及變化範圍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2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4-3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用適當的方式表述資料（例如數線、表格、曲線圖）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-3-5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藉簡單機械的運用知道力可由槓桿、皮帶、齒輪、流體（壓力）等方法來傳動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3-3-0-3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4-3-2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認識國內、外的科技發明與創新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4-3-3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了解社區常見的交通設施、休閒設施等科技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許多巧妙的工具常是簡單科學原理的應用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生活中，有些工具會運用輪軸原理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觀察和討論，察覺齒輪可以傳送動力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觀察和操作，知道相咬合的齒輪，轉動方向和轉動圈數有一定關係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單元 簡單機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2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實驗前，估量「變量」可能的大小及變化範圍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2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由改變量與本量之比例，評估變化程度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1-3-4-3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由資料顯示的相關，推測其背後可能的因果關係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用適當的方式表述資料（例如數線、表格、曲線圖）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-3-5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藉簡單機械的運用知道力可由槓桿、皮帶、齒輪、流體（壓力）等方法來傳動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3-3-0-3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32"/>
              <w:ind w:left="591" w:right="24" w:hanging="567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4-3-1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瞭解機具、材料、能源。</w:t>
            </w:r>
          </w:p>
          <w:p>
            <w:pPr>
              <w:pStyle w:val="32"/>
              <w:ind w:left="591" w:right="24" w:hanging="567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4-3-2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認識工業時代的科技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4-3-2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認識國內、外的科技發明與創新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4-3-3-1</w:t>
            </w:r>
            <w:r>
              <w:rPr>
                <w:rFonts w:cs="新細明體;PMingLiU"/>
                <w:color w:val="000000"/>
                <w:sz w:val="14"/>
                <w:szCs w:val="14"/>
              </w:rPr>
              <w:t>了解社區常見的交通設施、休閒設施等科技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6-3-2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相信自己常能想出好主意來完成一件事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把學習到的科學知識和技能應用於生活中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許多巧妙的工具常是簡單科學原理的應用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8-3-0-3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認識並設計基本的造形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觀察和討論，察覺鏈條也可以傳送動力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觀察和操作，知道用鏈條傳動時，轉動圈數和輪的大小有關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腳踏車傳送動力的方式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和操作，察覺用空氣可以傳送動力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單元 簡單機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2-3-3-3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探討物質的溶解性質、水溶液的導電性、酸鹼性、蒸發、擴散、脹縮、軟硬等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-3-5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藉簡單機械的運用知道力可由槓桿、皮帶、齒輪、流體（壓力）等方法來傳動。</w:t>
            </w:r>
          </w:p>
          <w:p>
            <w:pPr>
              <w:pStyle w:val="32"/>
              <w:spacing w:lineRule="auto" w:line="240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4"/>
                <w:szCs w:val="14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4"/>
                <w:szCs w:val="14"/>
                <w:lang w:val="en-US" w:eastAsia="en-US"/>
              </w:rPr>
              <w:t>。</w:t>
            </w:r>
            <w:r>
              <w:rPr>
                <w:rFonts w:cs="新細明體;PMingLiU"/>
                <w:color w:val="000000"/>
                <w:sz w:val="14"/>
                <w:szCs w:val="14"/>
              </w:rPr>
              <w:t>3-3-0-3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發現運用科學知識來作推論，可推測一些事並獲得證實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5-3-1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知道經由細心、切實的探討，獲得的資料才可信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把學習到的科學知識和技能應用於生活中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4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許多巧妙的工具常是簡單科學原理的應用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和操作，察覺用水可以傳送動力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生活中應用流體傳送動力的工具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物質受熱時，溫度會上升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正確使用溫度計的方法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有些物質受熱後，性質會改變且無法復原，有些則不會改變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單元 熱對物質的影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  <w:szCs w:val="14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  <w:szCs w:val="14"/>
              </w:rPr>
              <w:t>察覺一個問題或事件常可由不同的角度來觀察而看出不同的特徵。</w:t>
            </w:r>
          </w:p>
          <w:p>
            <w:pPr>
              <w:pStyle w:val="Style14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  <w:szCs w:val="14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  <w:szCs w:val="1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4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  <w:szCs w:val="14"/>
              </w:rPr>
              <w:t xml:space="preserve">2-3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  <w:szCs w:val="14"/>
              </w:rPr>
              <w:t>探討物質的溶解性質、水溶液的導電性、酸鹼性、蒸發、擴散、脹縮、軟硬等。</w:t>
            </w:r>
          </w:p>
          <w:p>
            <w:pPr>
              <w:pStyle w:val="Style14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  <w:szCs w:val="14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Style14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  <w:szCs w:val="14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  <w:szCs w:val="14"/>
              </w:rPr>
              <w:t>體會在執行的環節中，有許多關鍵性的因素需要考量。</w:t>
            </w:r>
          </w:p>
          <w:p>
            <w:pPr>
              <w:pStyle w:val="Style14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  <w:szCs w:val="14"/>
              </w:rPr>
              <w:t xml:space="preserve">7-3-0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  <w:szCs w:val="14"/>
              </w:rPr>
              <w:t>察覺運用實驗或科學的知識，可推測「可能發生的事」。</w:t>
            </w:r>
          </w:p>
          <w:p>
            <w:pPr>
              <w:pStyle w:val="Style14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把學習到的科學知識和技能應用於生活中。</w:t>
            </w:r>
          </w:p>
          <w:p>
            <w:pPr>
              <w:pStyle w:val="Style14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實驗和討論，證明液體的體積會隨溫度的變化而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認識溫度計等物品和現象，是熱脹冷縮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二單元 熱對物質的影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清楚的傳述科學探究的過程和結果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2-3-5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熱會由溫度高的地方傳到溫度低的地方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正確使用酒精燈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不同材質的物體，熱傳導的速度也不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熱傳導原理在生活中的應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液體的傳熱方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熱對物質的影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由實驗的結果，獲得研判的論點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清楚的傳述科學探究的過程和結果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-3-5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第一次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煙在冷、熱空氣對流的實驗，察覺空氣和水都是藉著對流來傳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</w:rPr>
              <w:t>察覺陽光的熱是一種輻射傳熱的概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察覺電暖器和電燈的燈管會利用輻射及對流的方式傳播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二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熱對物質的影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清楚的傳述科學探究的過程和結果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-3-5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減緩或阻隔熱的傳播，可以達到保溫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不同材質的容器，其保溫效果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察覺使熱加快傳播，可以散熱。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日常生活中能達到散熱效果的物品或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單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熱對物質的影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2-3-2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3-3-0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規劃、組織探討活動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好奇、探究原因的科學態度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察覺生物棲息的環境有許多種，每種環境各有其特徵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察覺環境不同，其中生存的生物就不一樣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察覺臺灣四面環海，而且有許多不同的地形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97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三單元 生物與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2-3-2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3-3-0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規劃、組織探討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臺灣不同的自然環境中，各有能適應而生存其中的生物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愛鄉土、愛臺灣的情懷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三單元 生物與環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2-3-2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3-3-0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規劃、組織探討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物的分布及習性受到陽光、水分、溫度及食物的影響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實地調查、觀察，發現不同的環境中，生物的種類也不相同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細心觀察、記錄的態度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三單元 生物與環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32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 w:val="14"/>
                <w:szCs w:val="14"/>
              </w:rPr>
              <w:t>1-3-4-1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由一些不同來源的資料，整理出一個整體性的看法</w:t>
            </w:r>
            <w:r>
              <w:rPr>
                <w:rFonts w:cs="新細明體;PMingLiU"/>
                <w:color w:val="000000"/>
                <w:sz w:val="14"/>
                <w:szCs w:val="14"/>
              </w:rPr>
              <w:t>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2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2-3-2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3-3-0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規劃、組織探討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人類活動對環境所造成的各種改變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察覺人類活動能帶來正面效益，同時對環境也會產生負面的影響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活動，探討如何才能減少人類活動對環境的破壞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對事情做理性批判、思考的能力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外來種及外來入侵種的定義，並認識常見的外來入侵種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三單元 生物與環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2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2-3-3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探討氧及二氧化碳的性質；氧的製造、燃燒之瞭解、氧化</w:t>
            </w:r>
            <w:r>
              <w:rPr>
                <w:rFonts w:cs="新細明體;PMingLiU"/>
                <w:color w:val="000000"/>
                <w:sz w:val="14"/>
                <w:szCs w:val="14"/>
              </w:rPr>
              <w:t>(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生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鏽</w:t>
            </w:r>
            <w:r>
              <w:rPr>
                <w:rFonts w:cs="新細明體;PMingLiU"/>
                <w:color w:val="000000"/>
                <w:sz w:val="14"/>
                <w:szCs w:val="14"/>
              </w:rPr>
              <w:t>)</w:t>
            </w:r>
            <w:r>
              <w:rPr>
                <w:rFonts w:cs="新細明體;PMingLiU"/>
                <w:color w:val="000000"/>
                <w:sz w:val="14"/>
                <w:szCs w:val="14"/>
              </w:rPr>
              <w:t>等，二氧化碳的製造、溶於水的特性、空氣污染等現象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3-3-0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規劃、組織探討活動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把學習到的科學知識和技能應用於生活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查資料，知道可能引進外來種的管道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查資料和討論，了解外來種對本土自然環境可能的危害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活動，了解水被汙染的情形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活動，知道水汙染的害處與影響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活動，知道政府對水汙染的相關政策，並了解如何降低水的汙染及防治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活動，了解空氣被汙染的情形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活動，知道空氣汙染的害處與影響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討論活動，知道政府對空氣汙染的相關政策，並了解如何降低空氣的汙染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溫室效應，及其影響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目前臺灣的保育工作與成效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三單元 生物與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1-2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一個問題或事件，常可由不同的角度來觀察而看出不同的特徵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1-3-5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願意與同儕相互溝通，共享活動的樂趣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2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3-3-0-4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察覺在「以新觀點看舊資料」或「以新資料檢視舊理論」時，常可發現出新問題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5-3-1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依據自己所理解的知識，做最佳抉擇。</w:t>
            </w:r>
          </w:p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 xml:space="preserve">6-3-3-1 </w:t>
            </w:r>
            <w:r>
              <w:rPr>
                <w:rFonts w:cs="新細明體;PMingLiU"/>
                <w:color w:val="000000"/>
                <w:sz w:val="14"/>
                <w:szCs w:val="14"/>
              </w:rPr>
              <w:t>能規劃、組織探討活動。</w:t>
            </w:r>
          </w:p>
          <w:p>
            <w:pPr>
              <w:pStyle w:val="32"/>
              <w:spacing w:lineRule="auto" w:line="240"/>
              <w:ind w:left="730" w:right="24" w:hanging="706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7-3-0-2</w:t>
            </w:r>
            <w:r>
              <w:rPr>
                <w:rFonts w:cs="新細明體;PMingLiU"/>
                <w:color w:val="000000"/>
                <w:sz w:val="14"/>
                <w:szCs w:val="14"/>
              </w:rPr>
              <w:t>把學習到的科學知識和技能應用於生活中。</w:t>
            </w:r>
          </w:p>
          <w:p>
            <w:pPr>
              <w:pStyle w:val="32"/>
              <w:spacing w:lineRule="auto" w:line="240"/>
              <w:ind w:left="730" w:right="24" w:hanging="706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【第二次評量週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自然資源的可貴與重要性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可再生資源與不可再生資源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正確的環保概念與態度，落實環保行動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外來入侵種生物對環境造成的影響與危害。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三單元 生物與環境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4" w:right="24" w:hanging="0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/>
                <w:color w:val="000000"/>
                <w:sz w:val="14"/>
                <w:szCs w:val="14"/>
              </w:rPr>
              <w:t>【畢業週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7:00Z</dcterms:created>
  <dc:creator>00444</dc:creator>
  <dc:description/>
  <dc:language>en-US</dc:language>
  <cp:lastModifiedBy>user</cp:lastModifiedBy>
  <cp:lastPrinted>2016-01-06T14:53:00Z</cp:lastPrinted>
  <dcterms:modified xsi:type="dcterms:W3CDTF">2016-01-08T04:17:00Z</dcterms:modified>
  <cp:revision>2</cp:revision>
  <dc:subject/>
  <dc:title>104下六年級自然與生活科技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淑慧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