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臺北市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下學期中山區大佳國民小學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二 </w:t>
      </w:r>
      <w:r>
        <w:rPr>
          <w:rFonts w:ascii="標楷體" w:hAnsi="標楷體" w:cs="標楷體" w:eastAsia="標楷體"/>
          <w:color w:val="000000"/>
          <w:sz w:val="28"/>
        </w:rPr>
        <w:t xml:space="preserve">年級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健體  </w:t>
      </w:r>
      <w:r>
        <w:rPr>
          <w:rFonts w:ascii="標楷體" w:hAnsi="標楷體" w:cs="標楷體" w:eastAsia="標楷體"/>
          <w:color w:val="000000"/>
          <w:sz w:val="28"/>
        </w:rPr>
        <w:t>領域</w:t>
      </w:r>
      <w:r>
        <w:rPr>
          <w:rFonts w:ascii="標楷體" w:hAnsi="標楷體" w:cs="標楷體" w:eastAsia="標楷體"/>
          <w:bCs/>
          <w:color w:val="000000"/>
          <w:sz w:val="28"/>
        </w:rPr>
        <w:t xml:space="preserve">課程計畫   </w:t>
      </w:r>
      <w:r>
        <w:rPr>
          <w:rFonts w:ascii="標楷體" w:hAnsi="標楷體" w:cs="標楷體" w:eastAsia="標楷體"/>
          <w:color w:val="000000"/>
          <w:sz w:val="28"/>
        </w:rPr>
        <w:t>設計者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張舒涵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引導兒童省察自己與家人相處的情形，增進家人間的互動和溝通，進而培養良好的家庭氣氛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藉由活動，讓兒童觀察並思考社區環境衛生對健康的影響，希望兒童能關注自己的生活環境，並且了解社區裡有哪些健康服務機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透過軟墊、平衡木、呼拉圈和舞蹈等活動，引導兒童體驗遊戲和創作的樂趣，並增進其基礎動作技能與探索能力，提升兒童運動參與的興趣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從行前準備事項談起，接著引導兒童在購買食品前能辨識其安全性，並且以健康原則準備餐點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藉由活動引發兒童親近、欣賞及愛護大自然，並進一步規畫戶外自然探索活動，了解野外危險的預防與處理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六）透過體驗大自然的活動，引導兒童注意野外危險情境，並從自然生態遭受破壞的情況，引發兒童思考其產生原因，再進一步檢視自身的行為有哪些會破壞自然環境，並加以改進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七）藉由俯拾皆是的橡皮筋，進行有趣的運動與遊戲，不僅能促進肌力與柔軟度，亦可提升肢體協調性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八）透過各式童玩的認識和學習，讓我們的生活更加充滿樂趣，並達到保存珍貴文化資產的目的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九）藉由各種趣味化的遊戲，讓兒童享受踢球的樂趣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十）透過實際演練與操作，引導其了解運動前、中、後的安全注意事項。同時教導兒童正確的穿鞋方法，以及如何選購適合自己的運動鞋，使其能避免在運動時造成傷害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本學期課程內涵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2906"/>
        <w:gridCol w:w="2950"/>
        <w:gridCol w:w="18"/>
        <w:gridCol w:w="17"/>
        <w:gridCol w:w="1428"/>
        <w:gridCol w:w="1025"/>
        <w:gridCol w:w="1843"/>
        <w:gridCol w:w="1843"/>
        <w:gridCol w:w="1182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87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並比較不同人生階段的異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與家人和睦相處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美好的家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愛家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課堂問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2/15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學期開學日；註冊、開學、正式上課、課後照顧及好安心班開始上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02/20/</w:t>
            </w:r>
            <w:r>
              <w:rPr>
                <w:rFonts w:ascii="標楷體" w:hAnsi="標楷體" w:cs="標楷體" w:eastAsia="標楷體"/>
                <w:sz w:val="22"/>
              </w:rPr>
              <w:t>補行上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並比較不同人生階段的異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與家人和睦相處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美好的家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愛家人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課堂問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48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辨日常生活情境的安全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並演練促進個人及他人生活安全的方法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美好的家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居家安全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課堂問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和平紀念日</w:t>
            </w:r>
            <w:r>
              <w:rPr>
                <w:rFonts w:eastAsia="標楷體" w:cs="標楷體" w:ascii="標楷體" w:hAnsi="標楷體"/>
                <w:sz w:val="22"/>
              </w:rPr>
              <w:t>(2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適逢星期日，於</w:t>
            </w:r>
            <w:r>
              <w:rPr>
                <w:rFonts w:eastAsia="標楷體" w:cs="標楷體" w:ascii="標楷體" w:hAnsi="標楷體"/>
                <w:sz w:val="22"/>
              </w:rPr>
              <w:t>2/29</w:t>
            </w:r>
            <w:r>
              <w:rPr>
                <w:rFonts w:ascii="標楷體" w:hAnsi="標楷體" w:cs="標楷體" w:eastAsia="標楷體"/>
                <w:sz w:val="22"/>
              </w:rPr>
              <w:t>星期一補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晚上學校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86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辨日常生活情境的安全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並演練促進個人及他人生活安全的方法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美好的家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居家安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課堂問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06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察覺不同親疏感的社區生活環境與健康互動的情形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美好的家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區生活環境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自我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65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察覺不同親疏感的社區生活環境與健康互動的情形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美好的家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區生活環境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自我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描述人們獲得健康資訊、選擇健康服務及產品之過程，並能辨認其正確性與有效性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美好的家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區健康服務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課堂問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21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簡單的全身性身體活動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運動樂無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墊上遊戲樂無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際演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</w:rPr>
              <w:t>04/04</w:t>
            </w:r>
            <w:r>
              <w:rPr>
                <w:rFonts w:ascii="標楷體" w:hAnsi="標楷體" w:cs="標楷體" w:eastAsia="標楷體"/>
                <w:sz w:val="22"/>
              </w:rPr>
              <w:t>兒童節、民族掃墓節</w:t>
            </w:r>
            <w:r>
              <w:rPr>
                <w:rFonts w:ascii="標楷體" w:hAnsi="標楷體" w:cs="標楷體" w:eastAsia="標楷體"/>
                <w:sz w:val="22"/>
              </w:rPr>
              <w:t>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4/05</w:t>
            </w:r>
            <w:r>
              <w:rPr>
                <w:rFonts w:ascii="標楷體" w:hAnsi="標楷體" w:cs="標楷體" w:eastAsia="標楷體"/>
                <w:sz w:val="22"/>
              </w:rPr>
              <w:t>兒童節暨民族掃墓節補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08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簡單的全身性身體活動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運動樂無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墊上遊戲樂無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際演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5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簡單的全身性身體活動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運動樂無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衡高手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課堂問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4/21-22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</w:rPr>
              <w:t>六年級第一次定期成績考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95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簡單的全身性身體活動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運動樂無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呼拉圈遊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觀察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17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現簡單的全身性身體活動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運動樂無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唱唱跳跳樂趣多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觀察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18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辨識食物的安全性，並選擇健康的營養餐點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健康快樂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野餐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課堂問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8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辨識食物的安全性，並選擇健康的營養餐點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健康快樂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野餐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課堂問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4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並演練促進個人及他人生活安全的方法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健康快樂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野外安全守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發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6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認人類是自然環境中的一部分，並主動關心環境，以維護、促進人類的健康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健康快樂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護大自然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問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2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年級第二次定期成績考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行上班上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62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聯合性的基本運動能力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四擁抱童玩樂無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跳躍精靈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觀察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端午節放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端午節補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2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童玩、民俗等身體活動，了解本土文化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四擁抱童玩樂無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童玩世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際演練</w:t>
            </w:r>
          </w:p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47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操作運動器材的能力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五踢球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是踢球高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觀察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6/21-22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</w:rPr>
              <w:t>五年級第二次定期成績考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47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健康態度和習慣，並能表現於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並演練預防及處理運動傷害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描述人們在獲得運動資訊、選擇服務及產品之過程，並能辨認其正確性與有效性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五踢球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安全知多少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穿鞋學問大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6/30</w:t>
            </w:r>
            <w:r>
              <w:rPr>
                <w:rFonts w:ascii="標楷體" w:hAnsi="標楷體" w:cs="標楷體" w:eastAsia="標楷體"/>
                <w:sz w:val="22"/>
              </w:rPr>
              <w:t>休業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orient="landscape" w:w="16838" w:h="11906"/>
      <w:pgMar w:left="1667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3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6:14:00Z</dcterms:created>
  <dc:creator>00444</dc:creator>
  <dc:description/>
  <cp:keywords/>
  <dc:language>en-US</dc:language>
  <cp:lastModifiedBy>user</cp:lastModifiedBy>
  <cp:lastPrinted>2005-06-27T15:56:00Z</cp:lastPrinted>
  <dcterms:modified xsi:type="dcterms:W3CDTF">2016-01-11T03:45:00Z</dcterms:modified>
  <cp:revision>27</cp:revision>
  <dc:subject/>
  <dc:title>104下二年級健體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張舒涵</vt:lpwstr>
  </property>
  <property fmtid="{D5CDD505-2E9C-101B-9397-08002B2CF9AE}" pid="5" name="出版商">
    <vt:lpwstr>所有版本</vt:lpwstr>
  </property>
  <property fmtid="{D5CDD505-2E9C-101B-9397-08002B2CF9AE}" pid="6" name="年級">
    <vt:lpwstr>二</vt:lpwstr>
  </property>
  <property fmtid="{D5CDD505-2E9C-101B-9397-08002B2CF9AE}" pid="7" name="版本">
    <vt:lpwstr>所有版本</vt:lpwstr>
  </property>
  <property fmtid="{D5CDD505-2E9C-101B-9397-08002B2CF9AE}" pid="8" name="領域">
    <vt:lpwstr>健康與體育</vt:lpwstr>
  </property>
</Properties>
</file>