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六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客語 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徐鳳英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看圖說話：使用情境圖，引導學生說出圖意，讓學生充分抒發想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聽力練習：練習聽懂教師說出的客家語，並藉著語文遊戲訓練詞語、詞句的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說話練習：利用語文遊戲，做對話或說話練習，習得簡單的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童謠：藉由童謠念唱，提升學習興趣，並了解客家文化的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使用收音機、錄音機、電視等工具收聽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出國遶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出國遶尞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出國遶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客家語完整的回答問題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出國遶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，理解並探索客家文化的實踐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念、唱客家詩詞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客家語各種諺謠、簡易詩文，並能體會文章意涵，說出閱讀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天穿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九腔十八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戲曲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世界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九腔十八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山歌客家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歌仙—劉三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山歌客家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歌仙—劉三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山歌客家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歌仙—劉三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山歌客家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歌仙—劉三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聽取資訊，養成蒐集材料與方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類客家本土文學作品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山歌客家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歌仙—劉三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1:00Z</dcterms:created>
  <dc:creator>00444</dc:creator>
  <dc:description/>
  <cp:keywords/>
  <dc:language>en-US</dc:language>
  <cp:lastModifiedBy>sys</cp:lastModifiedBy>
  <cp:lastPrinted>2016-01-06T14:53:00Z</cp:lastPrinted>
  <dcterms:modified xsi:type="dcterms:W3CDTF">2016-01-08T05:09:00Z</dcterms:modified>
  <cp:revision>5</cp:revision>
  <dc:subject/>
  <dc:title>104下六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