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能聽辨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Zz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能說出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Zz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認讀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Zz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認識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Zz </w:t>
      </w:r>
      <w:r>
        <w:rPr>
          <w:rFonts w:ascii="標楷體" w:hAnsi="標楷體" w:cs="標楷體" w:eastAsia="標楷體"/>
          <w:color w:val="000000"/>
        </w:rPr>
        <w:t>正確的書寫位置，並以正確的筆順描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認識大小寫字母</w:t>
      </w:r>
      <w:r>
        <w:rPr>
          <w:rFonts w:eastAsia="標楷體" w:cs="標楷體" w:ascii="標楷體" w:hAnsi="標楷體"/>
          <w:color w:val="000000"/>
        </w:rPr>
        <w:t>Nn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Zz </w:t>
      </w:r>
      <w:r>
        <w:rPr>
          <w:rFonts w:ascii="標楷體" w:hAnsi="標楷體" w:cs="標楷體" w:eastAsia="標楷體"/>
          <w:color w:val="000000"/>
        </w:rPr>
        <w:t>的字母發音、代表單字及其念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聽懂並說出生活用語及教室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能聽懂並吟唱韻文∕歌謠的內容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1  Nn  Oo  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1  Nn  Oo  Pp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1  Nn  Oo  Pp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2  Qq  Rr  S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瞭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w w:val="120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>Unit 2  Qq  Rr  Ss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瞭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w w:val="120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2  Qq  Rr  S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瞭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w w:val="120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334" w:right="57" w:hanging="298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 Tt  Uu  Vv &amp; </w:t>
            </w:r>
            <w:r>
              <w:rPr>
                <w:sz w:val="20"/>
              </w:rPr>
              <w:t>第一次評量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經由親近生物而懂得愛護與尊重生命，並瞭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3  Tt  Uu  Vv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經由親近生物而懂得愛護與尊重生命，並瞭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 Tt  Uu  Vv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經由親近生物而懂得愛護與尊重生命，並瞭解生態保育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4  Ww  X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4  Ww  X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4  Ww  X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5  Yy  Z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瞭解自己所擁有的物品並願意與他人分享。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w w:val="1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5  Yy  Zz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瞭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Unit 5  Yy  Zz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瞭解自己所擁有的物品並願意與他人分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view 2 &amp; </w:t>
            </w:r>
            <w:r>
              <w:rPr>
                <w:sz w:val="20"/>
              </w:rPr>
              <w:t>第二次評量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 </w:t>
            </w:r>
            <w:r>
              <w:rPr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30"/>
              <w:ind w:left="334" w:right="57" w:hanging="298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3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0:00Z</dcterms:created>
  <dc:creator>00444</dc:creator>
  <dc:description/>
  <dc:language>en-US</dc:language>
  <cp:lastModifiedBy>user</cp:lastModifiedBy>
  <cp:lastPrinted>2016-01-06T14:53:00Z</cp:lastPrinted>
  <dcterms:modified xsi:type="dcterms:W3CDTF">2016-01-08T05:00:00Z</dcterms:modified>
  <cp:revision>2</cp:revision>
  <dc:subject/>
  <dc:title>104下1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緗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