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六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方郁茹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期學習目標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條列式文字敘述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認識人類社會的宗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體認到世界主要文化與宗教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認識國際競爭與衝突，關心全球面臨與關切的問題，認識主要國際組織，建立世界公民的意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探索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臺灣在不同層面的表現，了解永續發展的願景，了解科技發展的危機與立法規範的必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了解地球村的概念，以及全球所面臨的問題與問題發生的原因，並思考全球問題的對策與做法，建立和平世界永續經營的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領域課程的理念分析及目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學生為主體：教材著重由下而上的方式，從學生生活週遭取材，透過親身體驗和探索的方式，引導他們重組和建構自己的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經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注重情意和技能的學習：本教材除提供知識性學習之外，特別重視態度的學習以及能力技能的培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生活化與活潑化：本教材從學生日常生活空間取材，幫助學生發展自我探索的能力，使其成為一個生活研究者；同時，藉由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元化、活潑化、活動化的教學策略，讓學生更能快樂地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土化與國際化：本教材兼顧本土與國際，除了讓學生能真實的認識鄉土和世界外，更希望能培養出具備好國民和世界公民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多元化和科技化：本教材除闡示多元文化觀念的重要性之外，亦探討科技發展的意義及其所行程的社會問題，讓學生為因應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來社會生活需要做好準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9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本學期課程內涵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宗教與人類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穿越時空看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今日世界文化面面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文化交流看世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國際社會變化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戰爭、和平對人類生活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國際社會變化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戰爭、和平對人類生活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、民族掃墓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及其宗旨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及其宗旨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1-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及其宗旨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數位學習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網路世界除了運用的方便性外所潛藏的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政府的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政府的服務進行查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交通的現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代好公民的責任與態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類的價值、信仰和態度如何影響科學技術的發展方向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永續節能「綠建築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科技危機與立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地球村的經濟趨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地球村的經濟趨勢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地球村的議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生生不息的地球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4:00Z</dcterms:created>
  <dc:creator>00444</dc:creator>
  <dc:description/>
  <cp:keywords/>
  <dc:language>en-US</dc:language>
  <cp:lastModifiedBy>user</cp:lastModifiedBy>
  <cp:lastPrinted>2016-01-06T14:53:00Z</cp:lastPrinted>
  <dcterms:modified xsi:type="dcterms:W3CDTF">2016-01-21T01:58:00Z</dcterms:modified>
  <cp:revision>30</cp:revision>
  <dc:subject/>
  <dc:title>104下六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