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一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健體 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張舒涵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0"/>
          <w:szCs w:val="20"/>
        </w:rPr>
        <w:t>（一）引導兒童了解眼、耳、鼻、口等感官的功能與重要性，進而能愛護它們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二）透過活動幫助兒童探索自己的優缺點，並且學習接納與改善，以建立健全的自我概念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三）藉由侵害事件的討論，引導兒童思考並提出因應方法，再透過演練加強兒童面對危機時的應變能力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四）透過不同的探索活動，增加兒童對空間要素變化的熟悉度，以及肢體創作的認知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五）引導兒童利用身體各部位做支撐點，發揮創意，挑戰與探索自己的身體能力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六）利用墊上的靜態模仿動作，引導兒童統整自己的各項基本動作能力，展現各種有趣的模仿動作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七）從疾病和抵抗力的關係，引導兒童了解增強身體抵抗力可以促進健康、預防疾病的改念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八）透過情境引導，讓兒童發表生病時的感受和處理方法，進而了解正確用藥的觀念，學習當個好病人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九）引導兒童了解食物對身體的重要性，並鼓勵其養成良好的飲食習慣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十）引導兒童探索有關利用手和腳控球的基本技能，包括簡單的拋球、拍球和踢球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十一）引導兒童了解並遵守安全的遊戲規則，同時培養其具備簡易設備判斷能力，使其能安全的遊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健康態度和習慣，並能表現於生活中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健康態度和習慣，並能表現於生活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對於身體的感覺與態度，學習尊重身體的自主權與隱私權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感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語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健康的定義，並指出人們為促進健康所採取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了該怎麼辦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不生病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飲食習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發百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樂設備小專家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遊樂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出好體力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平衡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4:00Z</dcterms:created>
  <dc:creator>00444</dc:creator>
  <dc:description/>
  <cp:keywords/>
  <dc:language>en-US</dc:language>
  <cp:lastModifiedBy>user</cp:lastModifiedBy>
  <cp:lastPrinted>2005-06-27T15:56:00Z</cp:lastPrinted>
  <dcterms:modified xsi:type="dcterms:W3CDTF">2016-01-11T03:44:00Z</dcterms:modified>
  <cp:revision>25</cp:revision>
  <dc:subject/>
  <dc:title>104下一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張舒涵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