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級健康與體育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建志、王瓊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對原住民社區資源的認識，了解社區間資源的差異，並能積極參與調查社區資源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知道空氣對健康有什麼影響，並採取保護呼吸道的健康行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了解選購口罩的技巧，並學習佩戴口罩的正確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練習足球運動中的射門技巧，將射門結合運球及控球動作，進行小組進攻練習，增進組織進攻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透過簡易五人制足球賽的介紹，讓學生運用所學技能進行比賽，體驗足球運動的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導學生加工食品的處理方式、營養標示的運用等觀念，提供學生選購食物時的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根據健康飲食原則，針對自己的飲食缺失加以檢討，並提出改善方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指導食物梗塞急救法，培養學生自救救人的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結合之前學過的桌球及羽球基本技巧，進一步引導學生學習更完整的擊球技術，以應用於桌球、羽球比賽中讓學生更能體會此兩種運動的有趣之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藉由對自己的認識與探討，讓自己的人生更有意義；透過「見賢思齊、見不賢而內自省」的方式，增進自己的人際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運用巧思來建立安全的活動空間，並具體演練牙齒傷害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了解飲酒的危害，並具體演練拒酒技巧，進而使自己和他人皆能遠離酒的危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延續上學期的基礎飛盤動作，再深入教導花式飛盤，提高學生之學習興趣；在肢體動作方面，在前、後翻滾之後，繼續教導難度更高的側手翻，進一步增進學生對身體的控制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透過漸進式的練習，讓學生熟練捷泳的連貫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除藉由水中遊戲提高學生水中運動的興趣和能力，並介紹水中自救、救人的知識和技能，減少水中意外之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478091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新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、分析生活週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天空不一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親近並關懷學校暨社區所處的環境，進而了解環境權及永續發展的重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深呼吸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離疾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物上的權利與義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服務大不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吸防護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二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二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無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二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人制足球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吃得更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加工食品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標示看仔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吃得更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梗塞怎麼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驗飲食行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均衡的飲食，並能分析自己的飲食行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正手擊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對抗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反手發球與挑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對抗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健康生活新主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我價值 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人際互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自己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健康生活新主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安全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酒的危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，探討如何避免其對個人的不良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飛壘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轉自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水中樂悠￢游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捷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求生知多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6:00Z</dcterms:created>
  <dc:creator>00444</dc:creator>
  <dc:description/>
  <dc:language>en-US</dc:language>
  <cp:lastModifiedBy>user</cp:lastModifiedBy>
  <cp:lastPrinted>2005-06-27T15:56:00Z</cp:lastPrinted>
  <dcterms:modified xsi:type="dcterms:W3CDTF">2016-01-08T02:36:00Z</dcterms:modified>
  <cp:revision>2</cp:revision>
  <dc:subject/>
  <dc:title>104下6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、王瓊安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