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下學期中山區大佳國民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客語   </w:t>
      </w:r>
      <w:r>
        <w:rPr>
          <w:rFonts w:ascii="標楷體" w:hAnsi="標楷體" w:cs="標楷體" w:eastAsia="標楷體"/>
          <w:color w:val="000000"/>
          <w:sz w:val="28"/>
        </w:rPr>
        <w:t>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 </w:t>
      </w:r>
      <w:r>
        <w:rPr>
          <w:rFonts w:ascii="標楷體" w:hAnsi="標楷體" w:cs="標楷體"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徐鳳英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看圖說話：使用情境圖，引導兒童說出圖意，讓兒童充分抒發想像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聽力練習：練習聽懂教師說出的客家語，並藉著語文遊戲訓練詞語、詞句的聽力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說話練習：利用語文遊戲，做對話或說話練習，習得簡單的生活用語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童謠：藉由童謠念唱，提升學習興趣，並了解客家文化的內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課程內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2906"/>
        <w:gridCol w:w="2950"/>
        <w:gridCol w:w="18"/>
        <w:gridCol w:w="17"/>
        <w:gridCol w:w="1428"/>
        <w:gridCol w:w="1025"/>
        <w:gridCol w:w="1843"/>
        <w:gridCol w:w="1843"/>
        <w:gridCol w:w="1182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8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與正確反應聽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/15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、課後照顧及好安心班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02/20/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與正確反應聽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平紀念日</w:t>
            </w:r>
            <w:r>
              <w:rPr>
                <w:rFonts w:eastAsia="標楷體" w:cs="標楷體" w:ascii="標楷體" w:hAnsi="標楷體"/>
                <w:sz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適逢星期日，於</w:t>
            </w:r>
            <w:r>
              <w:rPr>
                <w:rFonts w:eastAsia="標楷體" w:cs="標楷體" w:ascii="標楷體" w:hAnsi="標楷體"/>
                <w:sz w:val="22"/>
              </w:rPr>
              <w:t>2/29</w:t>
            </w:r>
            <w:r>
              <w:rPr>
                <w:rFonts w:ascii="標楷體" w:hAnsi="標楷體" w:cs="標楷體" w:eastAsia="標楷體"/>
                <w:sz w:val="22"/>
              </w:rPr>
              <w:t>星期一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學校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與正確反應聽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客家語簡易歌謠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念、唱客家童謠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好朋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童謠：缺牙耙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與正確反應聽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春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春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與正確反應聽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春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4/04</w:t>
            </w:r>
            <w:r>
              <w:rPr>
                <w:rFonts w:ascii="標楷體" w:hAnsi="標楷體" w:cs="標楷體" w:eastAsia="標楷體"/>
                <w:sz w:val="22"/>
              </w:rPr>
              <w:t>兒童節、民族掃墓節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/05</w:t>
            </w:r>
            <w:r>
              <w:rPr>
                <w:rFonts w:ascii="標楷體" w:hAnsi="標楷體" w:cs="標楷體" w:eastAsia="標楷體"/>
                <w:sz w:val="22"/>
              </w:rPr>
              <w:t>兒童節暨民族掃墓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，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說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學校風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，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說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學校風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六年級第一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說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學校風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凝神靜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，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說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學校風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客家語簡易歌謠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隨地聽學客家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，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念、唱客家童謠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春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童謠：羊咩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活動中，培養主動探索客家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，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與正確反應聽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熱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康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認識客家族群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活動中，培養主動探索客家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與正確反應聽到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熱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康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認識客家族群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活動中，培養主動探索客家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，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熱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康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第二次定期成績考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行上班上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認識客家族群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活動中，培養主動探索客家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說客家語的態度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簡單語句作適當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熱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五月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端午節補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認識客家族群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活動中，培養主動探索客家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熱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五月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簡易的應對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記住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聆聽活動，認識客家族群的生活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活動中，培養主動探索客家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熱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五月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6/21-22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五年級第二次定期成績考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7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客家語簡易歌謠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活動中，培養主動探索客家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視聽與資訊工具，學習客家語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客家語說出日常生活中的簡易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熱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令仔欣賞：揣令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時上課表現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戲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/30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議題代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倫理與安全健康上網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6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36:00Z</dcterms:created>
  <dc:creator>00444</dc:creator>
  <dc:description/>
  <cp:keywords/>
  <dc:language>en-US</dc:language>
  <cp:lastModifiedBy>sys</cp:lastModifiedBy>
  <cp:lastPrinted>2016-01-06T14:53:00Z</cp:lastPrinted>
  <dcterms:modified xsi:type="dcterms:W3CDTF">2016-01-08T05:02:00Z</dcterms:modified>
  <cp:revision>3</cp:revision>
  <dc:subject/>
  <dc:title>104下一年級客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徐鳳英</vt:lpwstr>
  </property>
  <property fmtid="{D5CDD505-2E9C-101B-9397-08002B2CF9AE}" pid="5" name="出版商">
    <vt:lpwstr>所有版本</vt:lpwstr>
  </property>
  <property fmtid="{D5CDD505-2E9C-101B-9397-08002B2CF9AE}" pid="6" name="年級">
    <vt:lpwstr>一</vt:lpwstr>
  </property>
  <property fmtid="{D5CDD505-2E9C-101B-9397-08002B2CF9AE}" pid="7" name="版本">
    <vt:lpwstr>所有版本</vt:lpwstr>
  </property>
  <property fmtid="{D5CDD505-2E9C-101B-9397-08002B2CF9AE}" pid="8" name="領域">
    <vt:lpwstr>所有</vt:lpwstr>
  </property>
</Properties>
</file>