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杰禧、吳政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運用適當的方法解決生活上遭遇的問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培養愛物惜物的態度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會親情的可貴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運用創意的方法解決難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薑麻園休閒農業區的作物及風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知道如何從字典或網路查閱部首與字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注號和破折號在解釋和說明用法的區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朗讀時能掌握要點，並知道朗讀的好處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習引述生活事例的寫作方法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培養出觀察問題﹑解決問題的精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道莫內及印象派藝術概念的故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知道按照時間順序敘寫事情經過與感想的方法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知道「間隔號」、「連接號」的意義和使用方法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並掌握五個轉告的重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詩歌的方式描寫大自然的景色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用譬喻法描寫景色之美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運用視覺仔細觀察，感受周遭事物的變化，並學會將觀察轉化為文字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培養欣賞文學作品的能力，學會以想像力來閱讀文章、豐富生活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知道「成語」形成的三大來由：歷史故事、寓言傳說、古人語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知道「類疊」的修辭法的效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懂得提取文章正中的摘要，用以了解文章結構、主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培養探索古文明的好奇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藉著觀賞大自然的景物，培養觀察與表達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以日記的方式來記錄行事、心情、想法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按照時間的先後順序，安排寫作題材的「應用文」寫作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運用視覺描寫及比喻手法描寫事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不同國家文化的內涵，珍愛自己的文化特色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完整的句子表達觀察到的景物和心得感受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多音字，並正確的區別音義的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</w:rPr>
        <w:t>能認識明海報的結構及內容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小白兔牛仔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分享自己所喜歡的服飾用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午餐作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薑麻樂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黑猩猩的守護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： 捕捉光的畫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： 編織高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常見的織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工作內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蚊子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大自然花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觀察與思考的寫作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： 珍珠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： 破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稻草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來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： 開羅．金字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： 彩色花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31"/>
              <w:ind w:left="624" w:hanging="624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：拜訪童話大師的故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：阿瑪菲小鎮的音樂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中的美化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摘要、札記及讀書卡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華康楷書體W3" w:hAnsi="華康楷書體W3" w:eastAsia="華康楷書體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1:00Z</dcterms:created>
  <dc:creator>00444</dc:creator>
  <dc:description/>
  <dc:language>en-US</dc:language>
  <cp:lastModifiedBy>user</cp:lastModifiedBy>
  <cp:lastPrinted>2016-01-06T14:53:00Z</cp:lastPrinted>
  <dcterms:modified xsi:type="dcterms:W3CDTF">2016-01-07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吳政達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