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錦慧、楊志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畢業活動對個人的意義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發表對畢業活動和儀式的看法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用喜愛的方法向師長和同學表達祝福與感恩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回顧自己的成長歷程，分享成長的感受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自己和家人間的關係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影響自己較深的家人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家人的角色及對家的付出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自己在家庭中的角色及做法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家人對自己的期待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提出自己的主張，回應家人的期待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發表自己對社區環境的印象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社區和自己成長的關係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對社區環境事務的看法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自己在社區環境中擔任的角色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發表自己參與社區事務的經驗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評估自己參與社區事務的能力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提出自己在社區角色中的成長願景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各種同好團體及其形成原因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發表探究同好團體與特色的結果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自己欣賞的同好團體及其互動方式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報告自己對各種同好團體的看法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尊重與接納和自己想法與做法不同的同好文化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同好團體的各種現象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讓自己感到困擾的同好文化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對困擾自己的同好現象及文化，提出解決策略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自己同好團體的特色及感受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同好團體對自己的意義及影響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檢視同好團體整體表現的指標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檢視自己同好團體的優缺點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透過多元方式，蒐集別人對自己同好團體的看法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提出改進自己同好團體的計畫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實踐改善自己同好團體的計畫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能說出改善同好團體的意義、價值及影響。</w:t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和同學相處時表現尊重和關懷的行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說出大家喜歡的相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以實際行動表現對同學的尊重和關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不分男女在團隊合作中能欣賞和接納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影響同學相處方式的因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說出自己欣賞的分工合作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在生活中表現欣賞和接納同學的態度和行為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閃亮的青春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青春你和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單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自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學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和同學相處時表現尊重和關懷的行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說出大家喜歡的相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以實際行動表現對同學的尊重和關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不分男女在團隊合作中能欣賞和接納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影響同學相處方式的因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說出自己欣賞的分工合作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在生活中表現欣賞和接納同學的態度和行為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閃亮的青春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青春你和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單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自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學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和同學相處時表現尊重和關懷的行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說出大家喜歡的相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以實際行動表現對同學的尊重和關懷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不分男女在團隊合作中能欣賞和接納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影響同學相處方式的因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說出自己欣賞的分工合作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在生活中表現欣賞和接納同學的態度和行為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閃亮的青春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青春你和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單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自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學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兩性的討論與分享，共同關懷兩性青春期可能面對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提出希望加以改善的青春心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經由兩性合作，共同規畫解決青春心事的具體策略與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實踐改善兩性互動的具體做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實際演練適當的情緒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實際表現增進兩性良性溝通的方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閃亮的青春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讓青春飛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自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學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透過兩性的討論與分享，共同關懷兩性青春期可能面對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提出希望加以改善的青春心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經由兩性合作，共同規畫解決青春心事的具體策略與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實踐改善兩性互動的具體做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實際演練適當的情緒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實際表現增進兩性良性溝通的方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閃亮的青春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讓青春飛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自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學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分享自己持續發展的興趣與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發表自己在小學的學習成就與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明自己在興趣與專長的發展與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配合畢業活動的規畫，展現興趣與專長的學習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提出適合展現自己才藝的方式或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規畫學習成果會或系列活動的實作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展翅待高飛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回顧與展望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我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分享自己持續發展的興趣與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發表自己在小學的學習成就與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明自己在興趣與專長的發展與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配合畢業活動的規畫，展現興趣與專長的學習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提出適合展現自己才藝的方式或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規畫學習成果會或系列活動的實作歷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分享發表學習成果的心得與感想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了解到了國中持續發展興趣與專長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省思興趣與專長繼續發展的意願和可能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用多元方法了解國中可持續發展興趣與專長的機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了解國中生活並做好升學準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透過參訪、升學輔導等活動或其他方法，進一步了解國中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深入探討國中生活的問題，做好國中生活的準備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展翅待高飛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回顧與展望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我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發表自己在小學的學習成就與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明自己在興趣與專長的發展與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配合畢業活動的規畫，展現興趣與專長的學習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提出適合展現自己才藝的方式或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規畫學習成果會或系列活動的實作歷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分享發表學習成果的心得與感想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了解到了國中持續發展興趣與專長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省思興趣與專長繼續發展的意願和可能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用多元方法了解國中可持續發展興趣與專長的機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了解國中生活並做好升學準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透過參訪、升學輔導等活動或其他方法，進一步了解國中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深入探討國中生活的問題，做好國中生活的準備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展翅待高飛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回顧與展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我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從校園巡禮中，回顧成長的歷程，並誠摯的表達感謝、回饋與祝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從校園巡禮活動中，回憶校園成長歷程中難忘的人、事、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能了解多元的感恩、回饋與祝福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3</w:t>
            </w:r>
            <w:r>
              <w:rPr>
                <w:color w:val="000000"/>
                <w:sz w:val="20"/>
              </w:rPr>
              <w:t>能展現創意用行動表達感恩與祝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認識多元的畢業儀式，共同規畫有意義、有特色的畢業典禮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能蒐集各種畢業典禮的方式及代表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說出對學校現有畢業典禮的看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</w:t>
            </w:r>
            <w:r>
              <w:rPr>
                <w:color w:val="000000"/>
                <w:sz w:val="20"/>
              </w:rPr>
              <w:t>能尋求資源共同規畫及參與有特色的畢業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在體驗畢業系列活動後，發表心得與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</w:t>
            </w:r>
            <w:r>
              <w:rPr>
                <w:color w:val="000000"/>
                <w:sz w:val="20"/>
              </w:rPr>
              <w:t>能說出畢業活動對個人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2</w:t>
            </w:r>
            <w:r>
              <w:rPr>
                <w:color w:val="000000"/>
                <w:sz w:val="20"/>
              </w:rPr>
              <w:t>能發表對畢業活動和儀式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-3</w:t>
            </w:r>
            <w:r>
              <w:rPr>
                <w:color w:val="000000"/>
                <w:sz w:val="20"/>
              </w:rPr>
              <w:t>能用喜愛的方法向師長和同學表達祝福與感恩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展翅待高飛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感恩與祝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從校園巡禮中，回顧成長的歷程，並誠摯的表達感謝、回饋與祝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從校園巡禮活動中，回憶校園成長歷程中難忘的人、事、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能了解多元的感恩、回饋與祝福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3</w:t>
            </w:r>
            <w:r>
              <w:rPr>
                <w:color w:val="000000"/>
                <w:sz w:val="20"/>
              </w:rPr>
              <w:t>能展現創意用行動表達感恩與祝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認識多元的畢業儀式，共同規畫有意義、有特色的畢業典禮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能蒐集各種畢業典禮的方式及代表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說出對學校現有畢業典禮的看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</w:t>
            </w:r>
            <w:r>
              <w:rPr>
                <w:color w:val="000000"/>
                <w:sz w:val="20"/>
              </w:rPr>
              <w:t>能尋求資源共同規畫及參與有特色的畢業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在體驗畢業系列活動後，發表心得與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</w:t>
            </w:r>
            <w:r>
              <w:rPr>
                <w:color w:val="000000"/>
                <w:sz w:val="20"/>
              </w:rPr>
              <w:t>能說出畢業活動對個人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2</w:t>
            </w:r>
            <w:r>
              <w:rPr>
                <w:color w:val="000000"/>
                <w:sz w:val="20"/>
              </w:rPr>
              <w:t>能發表對畢業活動和儀式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-3</w:t>
            </w:r>
            <w:r>
              <w:rPr>
                <w:color w:val="000000"/>
                <w:sz w:val="20"/>
              </w:rPr>
              <w:t>能用喜愛的方法向師長和同學表達祝福與感恩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展翅待高飛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感恩與祝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了解自己與家庭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回顧自己的成長歷程，分享成長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出自己和家人間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能說出影響自己較深的家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認清自己在家庭中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家人的角色及對家的付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說出自己在家庭中的角色及做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說出家人對自己的期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-4</w:t>
            </w:r>
            <w:r>
              <w:rPr>
                <w:color w:val="000000"/>
                <w:sz w:val="20"/>
              </w:rPr>
              <w:t>能提出自己的主張，回應家人的期待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成長的路上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在家中成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我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了解自己與家庭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回顧自己的成長歷程，分享成長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出自己和家人間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能說出影響自己較深的家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認清自己在家庭中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家人的角色及對家的付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說出自己在家庭中的角色及做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說出家人對自己的期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-4</w:t>
            </w:r>
            <w:r>
              <w:rPr>
                <w:color w:val="000000"/>
                <w:sz w:val="20"/>
              </w:rPr>
              <w:t>能提出自己的主張，回應家人的期待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成長的路上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在家中成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我評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了解自己與社區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發表自己對社區環境的印象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說出社區和自己成長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說出對社區環境事務的看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體認且善盡自己在社區環境中的角色並評估參與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說出自己在社區環境中擔任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發表自己參與社區事務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3</w:t>
            </w:r>
            <w:r>
              <w:rPr>
                <w:color w:val="000000"/>
                <w:sz w:val="20"/>
              </w:rPr>
              <w:t>能評估自己參與社區事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-4</w:t>
            </w:r>
            <w:r>
              <w:rPr>
                <w:color w:val="000000"/>
                <w:sz w:val="20"/>
              </w:rPr>
              <w:t>能提出自己在社區角色中的成長願景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成長的路上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為社區服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觀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省思檢討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了解自己與社區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發表自己對社區環境的印象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說出社區和自己成長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說出對社區環境事務的看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體認且善盡自己在社區環境中的角色並評估參與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說出自己在社區環境中擔任的角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發表自己參與社區事務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3</w:t>
            </w:r>
            <w:r>
              <w:rPr>
                <w:color w:val="000000"/>
                <w:sz w:val="20"/>
              </w:rPr>
              <w:t>能評估自己參與社區事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-4</w:t>
            </w:r>
            <w:r>
              <w:rPr>
                <w:color w:val="000000"/>
                <w:sz w:val="20"/>
              </w:rPr>
              <w:t>能提出自己在社區角色中的成長願景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成長的路上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為社區服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觀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省思檢討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與欣賞不同同好團體及特色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說出各種同好團體及其形成原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發表探究同好團體與特色的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能說出自己欣賞的同好團體及其互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分享自己對同好團體的了解與體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報告自己對各種同好團體的看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尊重與接納和自己想法與做法不同的同好文化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提出對同好團體所造成困擾的改善策略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說出同好團體的各種現象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說出讓自己感到困擾的同好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對困擾自己的同好現象及文化，提出解決策略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我們這一群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同好有特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自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介紹並欣賞自己的同好團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說出自己同好團體的特色及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說出同好團體對自己的意義及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檢視自己同好團體的表現及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說出檢視同好團體整體表現的指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能檢視自己同好團體的優缺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3</w:t>
            </w:r>
            <w:r>
              <w:rPr>
                <w:color w:val="000000"/>
                <w:sz w:val="20"/>
              </w:rPr>
              <w:t>能透過多元方式，蒐集別人對自己同好團體的看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對自己同好團體擬定改善的策略並具體實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能提出改進自己同好團體的計畫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實踐改善自己同好團體的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-3</w:t>
            </w:r>
            <w:r>
              <w:rPr>
                <w:color w:val="000000"/>
                <w:sz w:val="20"/>
              </w:rPr>
              <w:t>能說出改善同好團體的意義、價值及影響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我們這一群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展現新活力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準備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準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四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00444</dc:creator>
  <dc:description/>
  <cp:keywords/>
  <dc:language>en-US</dc:language>
  <cp:lastModifiedBy>sophia</cp:lastModifiedBy>
  <cp:lastPrinted>2016-01-06T14:53:00Z</cp:lastPrinted>
  <dcterms:modified xsi:type="dcterms:W3CDTF">2016-01-08T01:55:00Z</dcterms:modified>
  <cp:revision>3</cp:revision>
  <dc:subject/>
  <dc:title>六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、楊志莊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綜合活動</vt:lpwstr>
  </property>
</Properties>
</file>