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國語文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陳婷芳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朱慶雄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說出春天景物的變化和象徵意義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觀察並欣賞春天景物的變化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培養喜愛親近大自然的習慣與情懷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知道春天的雨所帶來的美麗景象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說出湖面、地上和秧苗在春雨滋潤下的變化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仔細觀察春雨所帶來的美麗景象及變化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喜愛大自然並欣賞春天的美景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認識燕子春天北返的特性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認識記敘文的寫作方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感受課文中對春天郊外景物的觀察和感受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觀察季節變化的不同景像，懂得珍惜時光、把握光陰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知道春天是花開的季節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學習照顧並欣賞植物之美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培養觀賞植物的興趣，以增添生活中的樂趣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從花朵的開放體會春天的美麗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了解彩虹出現的美麗景象與形成原因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仔細觀察並具體說出天空中彩虹出現時的景象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欣賞大自然景物的變化，培養愛護大自然的情懷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激發對大自然的探索與好奇心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知道山中景物與各種景物的聲音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觀察事物，並說出其特色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欣賞山中美景與大自然美妙之音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用不同的角度欣賞大自然，建立保護生態環境的觀念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知道海邊的活動與海的特性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知道觀察、探索、發現、體會的重要與趣味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說出海與其他景物的互動關係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欣賞海的景象，感受接近大自然的樂趣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欣賞大自然景物的變幻，培養喜歡親近大自然的情操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知道大自然有各種事物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運用聯想力描寫景物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以豐富的想像力感受周遭事物傳遞的訊息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喜愛親近大自然、欣賞大自然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說出公園裡的景象及到公園玩的情形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說出在公園遊玩時應該注意的事項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喜歡戶外活動，體驗到公園玩的樂趣。</w:t>
      </w:r>
    </w:p>
    <w:p>
      <w:pPr>
        <w:pStyle w:val="Default"/>
        <w:numPr>
          <w:ilvl w:val="0"/>
          <w:numId w:val="3"/>
        </w:numPr>
        <w:spacing w:before="0" w:after="92"/>
        <w:rPr>
          <w:rFonts w:ascii="細明體;MingLiU" w:hAnsi="細明體;MingLiU" w:eastAsia="細明體;MingLiU" w:cs="Times New Roman"/>
          <w:color w:val="000000"/>
          <w:kern w:val="2"/>
          <w:sz w:val="20"/>
          <w:szCs w:val="20"/>
        </w:rPr>
      </w:pPr>
      <w:r>
        <w:rPr>
          <w:rFonts w:ascii="細明體;MingLiU" w:hAnsi="細明體;MingLiU" w:cs="Times New Roman" w:eastAsia="細明體;MingLiU"/>
          <w:color w:val="000000"/>
          <w:kern w:val="2"/>
          <w:sz w:val="20"/>
          <w:szCs w:val="20"/>
        </w:rPr>
        <w:t>認識基礎時間觀，進而妥善分配時間。</w:t>
      </w:r>
    </w:p>
    <w:p>
      <w:pPr>
        <w:pStyle w:val="Normal"/>
        <w:numPr>
          <w:ilvl w:val="0"/>
          <w:numId w:val="3"/>
        </w:numPr>
        <w:autoSpaceDE w:val="false"/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養成自律習慣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說出圖文並茂的畫作的功用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利用文字或繪畫表達心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藉由送卡片學習表情達意的方法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藉由送畫作學習表情達意的方法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適時表達感謝、祝福之意，培養樂於與人分享的情操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知道生活中排隊的重要性與注意事項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養成隨時排隊的好習慣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培養有秩序、守規矩的生活習慣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知道捏陶的方法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體會捏陶的樂趣，並喜愛捏陶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適時表達祝福、感謝之意，培養樂於與人分享得情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以自己的喜好培養興趣，豐富自己的生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認識「開門見山」的寫作方法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使用有禮貌的語言，適當應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： 春天來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天氣變化，並適切因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使用有禮貌的語言，適當應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： 春天來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： 春天的雨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天氣變化，並適切因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2</w:t>
            </w:r>
            <w:r>
              <w:rPr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3</w:t>
            </w:r>
            <w:r>
              <w:rPr>
                <w:sz w:val="20"/>
                <w:szCs w:val="20"/>
              </w:rPr>
              <w:t>能利用生字造詞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-7</w:t>
            </w:r>
            <w:r>
              <w:rPr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7-2</w:t>
            </w:r>
            <w:r>
              <w:rPr>
                <w:sz w:val="20"/>
                <w:szCs w:val="20"/>
              </w:rPr>
              <w:t>能理解在閱讀過程中所觀察到的訊息。</w:t>
            </w:r>
            <w:r>
              <w:rPr>
                <w:sz w:val="20"/>
                <w:szCs w:val="20"/>
              </w:rPr>
              <w:t>5-1-2-2</w:t>
            </w:r>
            <w:r>
              <w:rPr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4-2</w:t>
            </w:r>
            <w:r>
              <w:rPr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7-1</w:t>
            </w:r>
            <w:r>
              <w:rPr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-1</w:t>
            </w:r>
            <w:r>
              <w:rPr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  <w:r>
              <w:rPr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： 春天的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： 燕子回來的時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2</w:t>
            </w:r>
            <w:r>
              <w:rPr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3</w:t>
            </w:r>
            <w:r>
              <w:rPr>
                <w:sz w:val="20"/>
                <w:szCs w:val="20"/>
              </w:rPr>
              <w:t>能利用生字造詞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-7</w:t>
            </w:r>
            <w:r>
              <w:rPr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7-1</w:t>
            </w:r>
            <w:r>
              <w:rPr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-1</w:t>
            </w:r>
            <w:r>
              <w:rPr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-1</w:t>
            </w:r>
            <w:r>
              <w:rPr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-1</w:t>
            </w:r>
            <w:r>
              <w:rPr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6</w:t>
            </w:r>
            <w:r>
              <w:rPr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： 燕子回來的時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： 小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天氣變化，並適切因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認唸注音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： 小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天氣變化，並適切因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認唸注音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：彩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： 山中音樂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硬筆寫出合理的筆順、正確的筆畫及形體結構的漢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： 山中音樂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： 看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硬筆寫出合理的筆順、正確的筆畫及形體結構的漢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： 看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： 大自然是一本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硬筆寫出合理的筆順、正確的筆畫及形體結構的漢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： 大自然是一本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： 公園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瞭解生態保育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兒童對遊戲權利的需求並促進身心健康與發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： 一天的時間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兒童對遊戲權利的需求並促進身心健康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違反規則、健康受到傷害等經驗，並知道如何尋求救助的管道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： 一天的時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： 生日卡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硬筆寫出合理的筆順、正確的筆畫及形體結構的漢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： 排隊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硬筆寫出合理的筆順、正確的筆畫及形體結構的漢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瞭解生態保育的重要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： 畫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十四課：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捏陶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課： 追風小飛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課： 追風小飛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課： 跳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硬筆寫出合理的筆順、正確的筆畫及形體結構的漢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課： 跳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整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標宋體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..;新細明體" w:hAnsi="華康標宋體..;新細明體" w:eastAsia="華康標宋體..;新細明體" w:cs="華康標宋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6:00Z</dcterms:created>
  <dc:creator>00444</dc:creator>
  <dc:description/>
  <cp:keywords/>
  <dc:language>en-US</dc:language>
  <cp:lastModifiedBy>user</cp:lastModifiedBy>
  <cp:lastPrinted>2016-01-06T14:53:00Z</cp:lastPrinted>
  <dcterms:modified xsi:type="dcterms:W3CDTF">2016-01-20T07:50:00Z</dcterms:modified>
  <cp:revision>3</cp:revision>
  <dc:subject/>
  <dc:title>104下一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,朱慶雄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