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婷芳、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學習維護個人和班級的整潔與秩序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體會自己分內該做的事並身體力行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探索校園中危險情境並學會保護自己的方法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分享自己在學校與人相處的經驗與感受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體察生命成長過程中的變化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48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4" w:leader="none"/>
                <w:tab w:val="left" w:pos="14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left" w:pos="44" w:leader="none"/>
                <w:tab w:val="left" w:pos="14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生活禮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到簡單的校園環保行動，並落實到家庭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到簡單的校園環保行動，並落實到家庭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討論發表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5" w:right="57" w:hanging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  <w:p>
            <w:pPr>
              <w:pStyle w:val="32"/>
              <w:tabs>
                <w:tab w:val="clear" w:pos="624"/>
                <w:tab w:val="left" w:pos="463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  <w:p>
            <w:pPr>
              <w:pStyle w:val="32"/>
              <w:tabs>
                <w:tab w:val="clear" w:pos="624"/>
                <w:tab w:val="left" w:pos="463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、校園你我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4:00Z</dcterms:created>
  <dc:creator>00444</dc:creator>
  <dc:description/>
  <dc:language>en-US</dc:language>
  <cp:lastModifiedBy>user</cp:lastModifiedBy>
  <cp:lastPrinted>2016-01-06T14:53:00Z</cp:lastPrinted>
  <dcterms:modified xsi:type="dcterms:W3CDTF">2016-01-08T08:24:00Z</dcterms:modified>
  <cp:revision>2</cp:revision>
  <dc:subject/>
  <dc:title>104下1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林緗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