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藝術與人文領域課程計畫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錦慧、楊志莊、賴佩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運用素描技法與速寫技法適切傳達所欲表達的主題與內涵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欣賞藝術家的作品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觀察並比較不同藝術風格的人物素描作品，與人物速寫作品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透過欣賞素描作品，與人物速寫作品分享創作構思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運用多媒材深入構思與我的故事書相關的主題與內涵，嘗試使用電腦製作動畫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討論各種與繪本和動畫有關的運用，並套用於作品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認識不同的繪本與動畫特色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將繪本布置於學習環境，美化生活；運用電腦做不同的動畫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利用網路欣賞藝術瑰寶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欣賞藝術瑰寶之美感，認識藝術瑰寶與科技的跨越和融合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瞭解藝術瑰寶與科技藝術的特徵及其應用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從科技媒材融入藝術瑰寶的應用中，體會科技對人類生活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認識劇場工作團隊的組成與工作職掌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認識劇場導演的工作內涵，並透過與他人的合作與互動瞭解戲劇排演的歷程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欣賞中西方的戲劇作品，從中探討導演的藝術風格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結合生活中的經驗及議題，將之以藝術形態表現出來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瞭解藝術行政工作團隊的工作內容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認識一齣戲劇作品的製作流程及工作團隊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瞭解在不同時代中，藝文作品推廣方式的變革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蒐集生活中的各類素材，並融入在戲劇創作中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回顧校園生活，並綜合運用表演方法進行演繹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認識現代劇場藝術的演進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認識中西方不同風格的表演藝術團體，並能從作品中分辨出其文化特色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蒐集各項表演藝術資訊，尋找靈感，融合所學進行創作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演唱不同時期、地區與文化的經典作品（各國民歌）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不同地區民謠歌曲欣賞與演唱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認識傳統樂器編制與種類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認識地域、文化與音樂之交互關係，並瞭解文化、歷史對音樂作品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利用網路搜尋音樂作品與社會環境的關連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比較不同文化的音樂特質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運用習得的音樂要素進行曲調、節奏創作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熟練與他人共同唱、奏時能融合音色達到音樂的和諧感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認識樂曲的大調與小調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透過討論、分析、批判等方式，表達自己對樂曲的審美經驗與見解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認識速度記號、變奏曲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感受樂曲大小調的音樂情緒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藉由不同的舞曲形式，感受音樂的豐富性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使用音樂專門術語，描述樂曲的組織與特徵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分享欣賞音樂的正確態度，培養正當的休閒活動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運用所習得的音樂要素（變奏）進行曲調創作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運用歌唱技巧，如：呼吸、共鳴、表情演唱歌曲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嘗試與探索各種不同的音源（含電子樂器），激發創作的想像力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運用各種音樂相關的資訊，輔助音樂的學習與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創作，並培養參與音樂活動的興趣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選擇個人感興趣的音樂主題，蒐集相關資訊，以口述或文字與他人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．視覺驚艷一、為你留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3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．視覺驚艷一．為你留影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3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作品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  <w:br/>
              <w:t>3-3-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．視覺驚艷二．我的故事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3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作品評量</w:t>
            </w:r>
          </w:p>
          <w:p>
            <w:pPr>
              <w:pStyle w:val="Style19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  <w:br/>
              <w:t>3-3-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．視覺驚艷二．我的故事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3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作品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2-3-6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．視覺驚艷三．藝術瑰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  <w:br/>
              <w:t>2-3-9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．視覺驚艷三．藝術瑰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  <w:br/>
              <w:t>1-3-4</w:t>
              <w:br/>
              <w:t>2-3-7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．表演任我行一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導演開麥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1-3-4</w:t>
              <w:br/>
              <w:t>1-3-5</w:t>
              <w:br/>
              <w:t>2-3-9</w:t>
              <w:br/>
              <w:t>2-3-10</w:t>
              <w:br/>
              <w:t>3-3-1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．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導演開麥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4</w:t>
              <w:br/>
              <w:t>2-3-9</w:t>
              <w:br/>
              <w:t>3-3-11</w:t>
              <w:br/>
              <w:t>3-3-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．表演任我行二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好戲就要開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4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．表演任我行二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好戲就要開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4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．表演任我行三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表演藝術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7</w:t>
              <w:br/>
              <w:t>2-3-10</w:t>
              <w:br/>
              <w:t>3-3-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．表演任我行三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表演藝術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7</w:t>
              <w:br/>
              <w:t>2-3-10</w:t>
              <w:br/>
              <w:t>3-3-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二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音樂新「視」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資料蒐集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二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音樂新「視」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三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愛的樂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表演評量</w:t>
            </w:r>
          </w:p>
          <w:p>
            <w:pPr>
              <w:pStyle w:val="Style19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三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愛的樂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實作評量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表演評量實際演練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三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愛的樂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表演評量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..;新細明體" w:hAnsi="華康標宋體..;新細明體" w:eastAsia="華康標宋體..;新細明體" w:cs="華康標宋體..;新細明體"/>
      <w:color w:val="000000"/>
      <w:sz w:val="24"/>
      <w:szCs w:val="24"/>
      <w:lang w:val="en-US" w:eastAsia="zh-TW" w:bidi="ar-SA"/>
    </w:rPr>
  </w:style>
  <w:style w:type="paragraph" w:styleId="Style19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2:00Z</dcterms:created>
  <dc:creator>00444</dc:creator>
  <dc:description/>
  <dc:language>en-US</dc:language>
  <cp:lastModifiedBy>user</cp:lastModifiedBy>
  <cp:lastPrinted>2016-01-06T14:53:00Z</cp:lastPrinted>
  <dcterms:modified xsi:type="dcterms:W3CDTF">2016-01-21T02:11:00Z</dcterms:modified>
  <cp:revision>4</cp:revision>
  <dc:subject/>
  <dc:title>104下六年級藝術與人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楊志莊賴佩莉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