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台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楊惠甄、東俊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並熟念本課課文與語詞，藉由對課文的理解，認識臺灣溼地生態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溼地生態動植物的閩南語說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第一課「相招來開講」的對話並練習仿作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認出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am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a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拼音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課文朗讀與歌唱，並能理解課文的含義，認識臺灣特有種臺灣藍鵲的形貌和特色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認識並會說本課臺灣動物的閩南語說法，並能舉出其他動物的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第二課「相招來開講」例句的語詞替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正確的回答「練習」裡的題目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正確的辨認有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a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字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並會讀課文，可解課文文意，並學會對長輩體貼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聽懂並會說臺灣各個國曆的節日，並知道其日期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利用第三課「相招來開講」的例句作對話的替換練習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im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i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拼音的語詞應用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課文朗讀與歌唱，並認識課文裡的文白異讀與方音差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校園安全標語，並落實於生活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利用第四課「相招來開講」的對話，將校園安全落實在生活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i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拼音的語詞應用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說出交通設施的閩南語講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說出第五課「相招來開講」的句子，並互相練習對話 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20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a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o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拼音與例詞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阿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阿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阿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花鹿、親愛的爸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、激骨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2:00Z</dcterms:created>
  <dc:creator>00444</dc:creator>
  <dc:description/>
  <dc:language>en-US</dc:language>
  <cp:lastModifiedBy>user</cp:lastModifiedBy>
  <cp:lastPrinted>2016-01-06T14:53:00Z</cp:lastPrinted>
  <dcterms:modified xsi:type="dcterms:W3CDTF">2016-01-11T03:02:00Z</dcterms:modified>
  <cp:revision>2</cp:revision>
  <dc:subject/>
  <dc:title>104下4年級台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楊惠甄,東俊卿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