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婷芳、朱慶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期學習目標：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二階單位表徵；二個一數、五個一數、十個一數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內錢幣組合；認識個位、十位及其位值；加減法的直式紀錄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月曆和日曆的閱讀；一年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辨認、描述、仿製基本平面圖形；簡單圖形的平面舖設；立體堆疊活動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,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認識錢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6:00Z</dcterms:created>
  <dc:creator>00444</dc:creator>
  <dc:description/>
  <dc:language>en-US</dc:language>
  <cp:lastModifiedBy>user</cp:lastModifiedBy>
  <cp:lastPrinted>2016-01-06T14:53:00Z</cp:lastPrinted>
  <dcterms:modified xsi:type="dcterms:W3CDTF">2016-01-11T03:26:00Z</dcterms:modified>
  <cp:revision>2</cp:revision>
  <dc:subject/>
  <dc:title>104下1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,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