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四年級 自然與生活科技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王瓊安老師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從自然現象的規律性察覺時間單位，了解時間的延時性與分割性，再認識計時器的規律性，並應用在個人的時間管理。</w:t>
      </w:r>
    </w:p>
    <w:p>
      <w:pPr>
        <w:pStyle w:val="1"/>
        <w:numPr>
          <w:ilvl w:val="0"/>
          <w:numId w:val="3"/>
        </w:numPr>
        <w:spacing w:lineRule="exact" w:line="400"/>
        <w:ind w:left="924" w:right="57" w:hanging="244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藉由試驗察覺水能沿著細縫往上或往各方向移動，認識生活中的毛細現象；利用虹吸現象能讓水自動從水管流出來；以及操作水管的試驗，認識連通管的原理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藉由觀察校園中的各種小動物，認識昆蟲的外形構造與身體特徵，並透過飼養，察覺昆蟲一生的變化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藉由觀察，引導學生認識電池、電線、燈泡和小馬達，再利用這些材料設計各種玩具，從實際操作中，認識電及相關材料的性質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 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kern w:val="0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時間的測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計時的方法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0-2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時間的測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計時的方法、進步的計時工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-2 </w:t>
            </w:r>
            <w:r>
              <w:rPr>
                <w:rFonts w:ascii="標楷體" w:hAnsi="標楷體" w:cs="標楷體" w:eastAsia="標楷體"/>
                <w:kern w:val="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kern w:val="0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5-1 </w:t>
            </w:r>
            <w:r>
              <w:rPr>
                <w:rFonts w:ascii="標楷體" w:hAnsi="標楷體" w:cs="標楷體" w:eastAsia="標楷體"/>
                <w:kern w:val="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0-1 </w:t>
            </w:r>
            <w:r>
              <w:rPr>
                <w:rFonts w:ascii="標楷體" w:hAnsi="標楷體" w:cs="標楷體" w:eastAsia="標楷體"/>
                <w:kern w:val="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kern w:val="0"/>
              </w:rPr>
              <w:t>察覺只要實驗的情況相同，產生的結果會很相近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kern w:val="0"/>
              </w:rPr>
              <w:t>了解科技在生活中的重要性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kern w:val="0"/>
              </w:rPr>
              <w:t>認識科技的特性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-1 </w:t>
            </w:r>
            <w:r>
              <w:rPr>
                <w:rFonts w:ascii="標楷體" w:hAnsi="標楷體" w:cs="標楷體" w:eastAsia="標楷體"/>
                <w:kern w:val="0"/>
              </w:rPr>
              <w:t>體會個人生活與科技的互動關係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2-1-2 </w:t>
            </w:r>
            <w:r>
              <w:rPr>
                <w:rFonts w:ascii="標楷體" w:hAnsi="標楷體" w:cs="標楷體" w:eastAsia="標楷體"/>
                <w:kern w:val="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2-1 </w:t>
            </w:r>
            <w:r>
              <w:rPr>
                <w:rFonts w:ascii="標楷體" w:hAnsi="標楷體" w:cs="標楷體" w:eastAsia="標楷體"/>
                <w:kern w:val="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2-2 </w:t>
            </w:r>
            <w:r>
              <w:rPr>
                <w:rFonts w:ascii="標楷體" w:hAnsi="標楷體" w:cs="標楷體" w:eastAsia="標楷體"/>
                <w:kern w:val="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2-0-2 </w:t>
            </w:r>
            <w:r>
              <w:rPr>
                <w:rFonts w:ascii="標楷體" w:hAnsi="標楷體" w:cs="標楷體" w:eastAsia="標楷體"/>
                <w:kern w:val="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32"/>
              <w:tabs>
                <w:tab w:val="left" w:pos="624" w:leader="none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2-0-3 </w:t>
            </w:r>
            <w:r>
              <w:rPr>
                <w:rFonts w:ascii="標楷體" w:hAnsi="標楷體" w:cs="標楷體" w:eastAsia="標楷體"/>
                <w:kern w:val="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時間的測量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進步的計時工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TimesNewRoman;微軟正黑體" w:ascii="標楷體" w:hAnsi="標楷體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激發對工作世界的好奇心。</w:t>
            </w:r>
            <w:r>
              <w:rPr>
                <w:rFonts w:eastAsia="標楷體" w:cs="TimesNewRoman;微軟正黑體" w:ascii="標楷體" w:hAnsi="標楷體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kern w:val="0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的移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毛細現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生活周遭的環境問題形成的原因，並探究可能的改善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水與日常生活的關係及其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3 </w:t>
            </w:r>
            <w:r>
              <w:rPr>
                <w:rFonts w:ascii="標楷體" w:hAnsi="標楷體" w:cs="標楷體" w:eastAsia="標楷體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2 </w:t>
            </w:r>
            <w:r>
              <w:rPr>
                <w:rFonts w:ascii="標楷體" w:hAnsi="標楷體" w:cs="標楷體" w:eastAsia="標楷體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的移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毛細現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-WinCharSetFFFF-H;華康中明體(P)" w:ascii="標楷體" w:hAnsi="標楷體"/>
                <w:kern w:val="0"/>
                <w:sz w:val="16"/>
                <w:szCs w:val="16"/>
              </w:rPr>
              <w:t>3-2-2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生活周遭的環境問題形成的原因，並探究可能的改善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的移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虹吸現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-WinCharSetFFFF-H;華康中明體(P)" w:ascii="標楷體" w:hAnsi="標楷體"/>
                <w:kern w:val="0"/>
                <w:sz w:val="16"/>
                <w:szCs w:val="16"/>
              </w:rPr>
              <w:t>3-2-2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的移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虹吸現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-WinCharSetFFFF-H;華康中明體(P)" w:ascii="標楷體" w:hAnsi="標楷體"/>
                <w:kern w:val="0"/>
                <w:sz w:val="16"/>
                <w:szCs w:val="16"/>
              </w:rPr>
              <w:t>3-2-2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2 </w:t>
            </w:r>
            <w:r>
              <w:rPr>
                <w:rFonts w:ascii="標楷體" w:hAnsi="標楷體" w:cs="標楷體" w:eastAsia="標楷體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的移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連通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-WinCharSetFFFF-H;華康中明體(P)" w:ascii="標楷體" w:hAnsi="標楷體"/>
                <w:kern w:val="0"/>
                <w:sz w:val="16"/>
                <w:szCs w:val="16"/>
              </w:rPr>
              <w:t>3-2-2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學習如何解決問題及做決定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的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認識連通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8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8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8"/>
              </w:rPr>
              <w:t>做事時，能運用科學探究的精神和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昆蟲家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昆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8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8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8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18"/>
              </w:rPr>
              <w:t>養成主動參與工作的習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8"/>
              </w:rPr>
              <w:t>做事時，能運用科學探究的精神和方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昆蟲家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昆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-WinCharSetFFFF-H;華康中明體(P)"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不同性別者在團體中均扮演重要的角色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-WinCharSetFFFF-H;華康中明體(P)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參與調查生活周遭環境問題的經驗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-WinCharSetFFFF-H;華康中明體(P)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NewRoman;微軟正黑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-WinCharSetFFFF-H;華康中明體(P)" w:eastAsia="標楷體"/>
                <w:kern w:val="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8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8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8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18"/>
              </w:rPr>
              <w:t>養成主動參與工作的習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8"/>
              </w:rPr>
              <w:t>做事時，能運用科學探究的精神和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昆蟲家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昆蟲的一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ascii="標楷體" w:hAnsi="標楷體" w:cs="Times New Roman" w:eastAsia="標楷體"/>
                <w:sz w:val="16"/>
              </w:rPr>
              <w:t>【環境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參與調查生活周遭環境問題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NewRoman;微軟正黑體" w:ascii="標楷體" w:hAnsi="標楷體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-WinCharSetFFFF-H;華康中明體(P)"/>
                <w:kern w:val="0"/>
                <w:sz w:val="16"/>
              </w:rPr>
            </w:pPr>
            <w:r>
              <w:rPr>
                <w:rFonts w:eastAsia="標楷體" w:cs="標楷體-WinCharSetFFFF-H;華康中明體(P)" w:ascii="標楷體" w:hAnsi="標楷體"/>
                <w:kern w:val="0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8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8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8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18"/>
              </w:rPr>
              <w:t>養成主動參與工作的習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8"/>
              </w:rPr>
              <w:t>做事時，能運用科學探究的精神和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昆蟲家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昆蟲的一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昆蟲與環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ascii="標楷體" w:hAnsi="標楷體" w:cs="Times New Roman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參與調查生活周遭環境問題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NewRoman;微軟正黑體" w:ascii="標楷體" w:hAnsi="標楷體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-WinCharSetFFFF-H;華康中明體(P)" w:eastAsia="標楷體"/>
                <w:kern w:val="0"/>
                <w:sz w:val="16"/>
                <w:szCs w:val="16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奇妙的電路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燈泡亮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奇妙的電路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燈泡亮了、電路與開關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5-1 </w:t>
            </w:r>
            <w:r>
              <w:rPr>
                <w:rFonts w:ascii="標楷體" w:hAnsi="標楷體" w:cs="標楷體" w:eastAsia="標楷體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奇妙的電路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路與開關、電的應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製作簡易創意點心與生活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5-1 </w:t>
            </w:r>
            <w:r>
              <w:rPr>
                <w:rFonts w:ascii="標楷體" w:hAnsi="標楷體" w:cs="標楷體" w:eastAsia="標楷體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奇妙的電路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的應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製作簡易創意點心與生活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奇妙的電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電的應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製作簡易創意點心與生活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奇妙的電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電的應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7 </w:t>
            </w:r>
            <w:r>
              <w:rPr>
                <w:rFonts w:ascii="標楷體" w:hAnsi="標楷體" w:cs="標楷體" w:eastAsia="標楷體"/>
                <w:sz w:val="16"/>
              </w:rPr>
              <w:t>製作簡易創意點心與生活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四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85"/>
        <w:gridCol w:w="1428"/>
        <w:gridCol w:w="1025"/>
        <w:gridCol w:w="1843"/>
        <w:gridCol w:w="1843"/>
        <w:gridCol w:w="1182"/>
      </w:tblGrid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32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1-14T01:15:00Z</dcterms:modified>
  <cp:revision>6</cp:revision>
  <dc:subject/>
  <dc:title>104下四年級自然與生活科技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王瓊安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