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四 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客語  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徐鳳英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看圖說話：使用情境圖，引導學生說出圖意，讓學生充分抒發想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聽力練習：練習聽懂教師說出的客家語，並藉著語文遊戲訓練詞語、詞句的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說話練習：利用語文遊戲，做對話或說話練習，習得簡單的生活用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習童謠：藉由童謠念唱，提升學習興趣，並了解客家文化的內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能使用收音機、錄音機、電視等工具收聽資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71"/>
        <w:gridCol w:w="1442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主動積極延伸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聽與資訊工具學說客家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標示之語詞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坐車遶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標示之語詞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坐車遶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坐車遶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所學之客家語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不同客家語腔調之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坐車遶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一段客語的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求聆聽能力的不斷進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學習他人的客家語文素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七姑星七姊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主動積極延伸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學習客家族群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七姑星七姊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所學之客家語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不同客家語腔調之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標示之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七姑星七姊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聽與資訊工具學說客家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所學之客家語調型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令仔欣賞揣令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有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與日常生活有關的宣布與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有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所學之客家語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不同客家語腔調之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標示之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有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與日常生活有關的宣布與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煮菜學問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煮菜學問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所學之客家語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不同客家語腔調之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標示之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煮菜學問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煮菜學問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學習他人的客家語文素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主動積極延伸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學習客家族群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說、唱客家諺謠的興趣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歌欣賞　娘親渡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主動積極延伸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猴仔个祖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主動積極延伸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猴仔个祖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學習客家族群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猴仔个祖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所學之客家語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不同客家語腔調之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標示之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猴仔个祖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7:00Z</dcterms:created>
  <dc:creator>00444</dc:creator>
  <dc:description/>
  <cp:keywords/>
  <dc:language>en-US</dc:language>
  <cp:lastModifiedBy>sys</cp:lastModifiedBy>
  <cp:lastPrinted>2016-01-06T14:53:00Z</cp:lastPrinted>
  <dcterms:modified xsi:type="dcterms:W3CDTF">2016-01-08T05:05:00Z</dcterms:modified>
  <cp:revision>3</cp:revision>
  <dc:subject/>
  <dc:title>104下四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徐鳳英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所有</vt:lpwstr>
  </property>
</Properties>
</file>