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生活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林美伶、李美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透過探索活動，兒童能認識到書與學習之間的緊密相關性，也能經由其他兒童的分享介紹，認識到更多的好書，激發兒童更大的閱讀興趣。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透過探討活動和實際觀察植物的生長，愛護植物和自然環境。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透過觀察植物生長的過程，感受生命生長的喜悅，進而能懂得關懷自然與生命。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引導兒童說出早餐吃了哪些東西，並發現吃完早餐後產生哪些垃圾，進而探索垃圾的處理方式。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引導兒童探索早餐垃圾的減量方式，進而力行有效的垃圾減量。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引導兒童知道家庭製造了許多垃圾，探索將原本要丟掉的東西再利用並培養愛惜物品的好習慣。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讓兒童在校園中體驗探索雨天的情景，發現雨天特別的地方，探討雨天對兒童帶來的感覺，以及雨天對生活可能造成的其他影響。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校園中提供了兒童許多探索泥土的機會，藉由本單元的活動設計讓兒童實際觀察，激發兒童的好奇心、觀察力、感受力以及主動探索的能力。</w:t>
      </w:r>
    </w:p>
    <w:p>
      <w:pPr>
        <w:pStyle w:val="Heading2"/>
        <w:tabs>
          <w:tab w:val="clear" w:pos="720"/>
        </w:tabs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能認識端午節的由來、習俗及各種慶典活動，並將避邪防蟲觀念應用在生活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sz w:val="20"/>
          <w:szCs w:val="20"/>
        </w:rPr>
        <w:t>本單元從兒童最容易感受到的氣溫變化開始，到夏季人們的穿著、飲食、休閒活動的改變，希望能讓兒童藉由對這些事物觀察，發現人們的生活其實與自然的變化息息相關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愛看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班上也有圖書室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培養互助合作的生活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班上也有圖書室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培養互助合作的生活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早餐垃圾大減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庭垃圾新用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雨天的情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能經由家長與師長指導，以文字、圖畫等方式記錄校園與住家環境問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辨別冷熱、晴雨等天氣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3</w:t>
            </w:r>
            <w:r>
              <w:rPr>
                <w:bCs/>
                <w:kern w:val="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雨的音樂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辨別冷熱、晴雨等天氣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3</w:t>
            </w:r>
            <w:r>
              <w:rPr>
                <w:bCs/>
                <w:kern w:val="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辨別冷熱、晴雨等天氣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3</w:t>
            </w:r>
            <w:r>
              <w:rPr>
                <w:bCs/>
                <w:kern w:val="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親近泥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親近泥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泥土裡的螞蟻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辨別冷熱、晴雨等天氣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3</w:t>
            </w:r>
            <w:r>
              <w:rPr>
                <w:bCs/>
                <w:kern w:val="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飲食衛生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涼快一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願意並喜歡參與親水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說明親水活動要注意的安全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辨別冷熱、晴雨等天氣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1-3</w:t>
            </w:r>
            <w:r>
              <w:rPr>
                <w:bCs/>
                <w:kern w:val="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涼快一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0:00Z</dcterms:created>
  <dc:creator>00444</dc:creator>
  <dc:description/>
  <dc:language>en-US</dc:language>
  <cp:lastModifiedBy>user</cp:lastModifiedBy>
  <cp:lastPrinted>2016-01-06T14:53:00Z</cp:lastPrinted>
  <dcterms:modified xsi:type="dcterms:W3CDTF">2016-01-11T03:20:00Z</dcterms:modified>
  <cp:revision>2</cp:revision>
  <dc:subject/>
  <dc:title>104下2年級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伶,李美華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