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健體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李嘉惠、陳怡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一）單元集結了四種手部運動，除了常見的球類活動─樂樂棒球、排球之外，還介紹扯鈴、武術等民俗體育內容，讓學生能培養多元興趣，養成良好的運動習慣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二）練習樂樂棒球正確的傳接球動作，以及握棒擊球技巧。並經由單元中的遊戲過程，讓學生熟悉所學的動作技能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三）透過單元中的活動，讓學生循序增進對桌球的控球能力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四）教導學生認識社區運動資源，包括運動的場地、設施、競賽、組織，以及消費服務資源。期盼學生課外也能養成運動的習慣，並利用本單元所學的觀念，進行正確的運動消費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五）活動先引導學生練習持毽、撿毽及運用身體各部位停毽，再透過趣味化遊戲提升其對毽子的熟悉度，最後教導其踢、拐、膝的動作技能，並運用所學進行闖關遊戲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六）藉由團體遊戲方式，引導學生學習足球運、傳、停等三種基本技能，提升其控球能力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七）透過跑步及跳躍活動，讓學生了解身體隨著年齡增長所產生的變化，可以跑得更快、跳得更高，同時加強學生的協調性和韻律性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八）單元中帶領學生認識測量心跳次數的方法及其與身體活動量的關係。配合介紹有氧運動的益處和種類，進行「有氧舞蹈」，並鼓勵學生自行結合不同動作，平時多練習、活動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九）本單元欲讓學生了解游泳時的注意事項，包括飲食、補充水分及抽筋時正確的處理方法。並透過各種漂浮動作，學會在潛入水中時放鬆身體的要領。另外，還針對游泳進階技能進行教學，例如韻律呼吸、換氣及打水等技巧，讓學生習得未來從事游泳活動的基礎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十）均衡飲食和健康有密不可分的關係，本單元參考衛生福利部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級學童一日飲食建議量」，指導學生依日需量均衡攝取六大類食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十一）中介紹營養素的來源及功用，並且探討營養不均所造成的體重過重或過輕問題。提醒學生適量攝取健康的食物，並養成規律的運動習慣以維護身體健康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十二）除了設計情境讓學生演練拒菸的技巧外，也教導學生了解二手菸對健康的危害，且每個人都有拒絕二手菸、維護空氣清新的權利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十三）探討空氣汙染和噪音問題，讓學生了解汙染的原因及相應的防制對策，並學習如何保護自己的感官，同時也鼓勵學生採取實際行動減輕汙染的危害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十四）單元中除了讓學生學習溝通技巧、演練解決衝突的方法。同時也探討家暴案件中常見的迷思和處理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十五）透過活動讓學生突破性別刻板印象，並鼓勵學生多方嘗試，探索自己的興趣和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棒開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棒開花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享桌球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躍動的精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臥虎藏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社區休閒運動環境並選擇參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運動了解本土與世界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消費者在運動相關事物上的權利、義務及其與健康的關係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臥虎藏龍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運動資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各年齡層的生理變化，並有能力處理個體成長過程中的重要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食物組合能提供均衡的飲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新概念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均衡的飲食並應用於生活中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重控制有一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﹁毽﹂健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控球高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金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菸、酒、檳榔、藥物與成癮藥物對個人及他人的影響，並能拒絕其危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、分析生活周遭環境問題與人體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拒絕菸害、 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、分析生活周遭環境問題與人體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回寧靜的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的飲食習慣與喜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精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定跳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律運動好體力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在增進個人發展與人際關係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我的家、 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生活上違反人權的事件，並討論發生的原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兩性固有的印象及其對兩性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我與他人的差異，從中學會關心自己，並建立個人價值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、 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話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生活上違反人權的事件，並討論發生的原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性別特質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並討論運動與飲食的經驗，並建立個人的健康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夏日戲水安全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浮滑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親水活動中的危險情境，並能預防與處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水前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0:00Z</dcterms:created>
  <dc:creator>00444</dc:creator>
  <dc:description/>
  <dc:language>en-US</dc:language>
  <cp:lastModifiedBy>user</cp:lastModifiedBy>
  <cp:lastPrinted>2016-01-06T14:53:00Z</cp:lastPrinted>
  <dcterms:modified xsi:type="dcterms:W3CDTF">2016-01-11T05:50:00Z</dcterms:modified>
  <cp:revision>2</cp:revision>
  <dc:subject/>
  <dc:title>104下4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嘉惠,陳怡婷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