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下學期中山區大佳國民小學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>語文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ascii="標楷體" w:hAnsi="標楷體" w:cs="標楷體" w:eastAsia="標楷體"/>
          <w:bCs/>
          <w:sz w:val="28"/>
        </w:rPr>
        <w:t xml:space="preserve">課程計畫 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溫虹雅 陳怡婷</w:t>
      </w:r>
    </w:p>
    <w:p>
      <w:pPr>
        <w:pStyle w:val="11"/>
        <w:rPr>
          <w:rFonts w:ascii="標楷體" w:hAnsi="標楷體" w:eastAsia="新細明體;PMingLiU" w:cs="標楷體"/>
          <w:sz w:val="22"/>
          <w:u w:val="single"/>
        </w:rPr>
      </w:pPr>
      <w:r>
        <w:rPr>
          <w:rFonts w:eastAsia="新細明體;PMingLiU" w:cs="標楷體" w:ascii="標楷體" w:hAnsi="標楷體"/>
          <w:sz w:val="22"/>
          <w:u w:val="single"/>
        </w:rPr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229235</wp:posOffset>
                </wp:positionV>
                <wp:extent cx="9145270" cy="5404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04320"/>
                          <a:chOff x="0" y="0"/>
                          <a:chExt cx="9145440" cy="5404320"/>
                        </a:xfrm>
                      </wpg:grpSpPr>
                      <wps:wsp>
                        <wps:cNvSpPr/>
                        <wps:spPr>
                          <a:xfrm>
                            <a:off x="5385600" y="3927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62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21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623520"/>
                            <a:ext cx="489600" cy="40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1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255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望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一束鮮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8320" y="4248720"/>
                            <a:ext cx="60267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0"/>
                              <a:ext cx="292680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臺灣的孩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跳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動物啟示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愛心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1058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73840"/>
                            <a:ext cx="602676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文化廣角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米食飄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遠方的來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掌中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請到我的家鄉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8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5000" y="376056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76128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她是我姐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99000"/>
                            <a:ext cx="2926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王的噴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78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與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7057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照亮地球的發明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 臺灣昆蟲知己──李淳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處處皆學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155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6228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72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99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927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8.05pt;width:720.1pt;height:425.55pt" coordorigin="356,361" coordsize="14402,8511">
                <v:line id="shape_0" from="8837,6546" to="10121,6546" ID="Line 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1343" to="10121,1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2279" to="10121,2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382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468;top:1343;width:770;height:6442">
                  <v:line id="shape_0" from="4468,1343" to="5238,1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8,7786" to="5238,7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9;top:76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8;top:361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望黎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一束鮮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67;top:7052;width:9491;height:1820">
                  <v:shape id="shape_0" fillcolor="white" stroked="t" o:allowincell="f" style="position:absolute;left:5267;top:7231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49;top:7052;width:4608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臺灣的孩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跳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動物啟示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愛心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44,7786" to="10128,7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9;top:2027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39;top:2682;width:9491;height:1755">
                  <v:shape id="shape_0" fillcolor="white" stroked="t" o:allowincell="f" style="position:absolute;left:5239;top:283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文化廣角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21;top:2682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米食飄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遠方的來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掌中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請到我的家鄉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37,3467" to="10121,3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46;top:6283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6284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她是我姐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1934;width:46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王的噴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9;top:474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與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4622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照亮地球的發明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  臺灣昆蟲知己──李淳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處處皆學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6,5330" to="10100,5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8,1342" to="4468,7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68,2279" to="5238,2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3467" to="5266,3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5243" to="5266,5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6546" to="5230,6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年級語文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理解字詞音義，提升閱讀效能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確實把握聆聽的方法，聽出對方說話的表達技巧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充分表達意見，合適的表現語言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概略了解筆畫、偏旁變化及結構原理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掌握不同文體閱讀的方法，擴充閱讀範圍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觀察與思考的寫作習慣，並認識各種文體，練習不同類型的寫作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望黎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2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2-4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各種不同表述方式的文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能利用注音符號，正確讀出課文中的句子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聆聽課文理解內容，並歸納出課文表現驚嘆的語句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能美讀課文，以抑揚頓挫的語調來朗誦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能透過閱讀文章後，了解詩句中心境的轉折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專心聆聽本課的課文內容，理解文章主旨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書寫生字的基本筆畫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閱讀完詩歌後，說出自己的收穫或想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望黎明／二、心動不如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心動不如行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/>
                <w:sz w:val="16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心動不如行動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理解字詞音義，閱讀勵志的課外讀物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仔細聆聽成功屬於堅持到最後的人一文，並歸納要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有條理的說出堅持理想的事例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查字詞典，並能分辨相反的詞義，如「富」和「貧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不同的閱讀策略，增進閱讀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43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然而……」與「為了…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心動不如行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有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堅持理想的事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字形的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貧：上為「分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毅：左半為「殳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起因—經過—結果」摘取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</w:t>
            </w:r>
            <w:r>
              <w:rPr>
                <w:rFonts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/25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／三、一束鮮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與同學分享「大掃除」的經驗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仔細聆聽同學分享的事例，並說出同學報告的要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課文中的生字、新詞，並使用字典查出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描述事物情景的句子。</w:t>
            </w:r>
          </w:p>
          <w:p>
            <w:pPr>
              <w:pStyle w:val="Normal"/>
              <w:spacing w:lineRule="exact" w:line="240"/>
              <w:ind w:left="60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深究課文內容，明瞭改造環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描述內心感受的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字（詞）典查出詞語，訓練自行識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描述一個幽靜雅潔的地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藉著一束鮮花的刺激，引起改進髒亂環境的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衣著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從心出發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一束鮮花／統整活動一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學習描述事物情景的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整潔的環境對自己身心的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歸納聆聽內容並知道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記敘文中「順敘」、「倒敘」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出課文環境漸漸改變的情況和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默讀：教師引導學生默讀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課或聽演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衣著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培養良好的人際互動能力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w w:val="12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文教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難忘的時刻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9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從心出發／閱讀開門一／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國王的噴泉／四、米食飄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</w:t>
            </w:r>
            <w:r>
              <w:rPr/>
              <w:t>統整活動一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4123"/>
              <w:spacing w:lineRule="exact" w:line="240"/>
              <w:ind w:left="57" w:right="57" w:firstLine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利用「順敘」、「倒敘」的寫作技巧使文章更有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</w:t>
            </w:r>
            <w:r>
              <w:rPr/>
              <w:t>閱讀開門一、國王的噴泉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「連結文本的因果關係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應用「連結文本的因果關係」閱讀文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四、米食飄香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閱讀臺灣傳統米食文化相關資料，增廣閱讀的範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：引導學生默讀第三課課文一束鮮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綱要：閱讀後，寫下每段的綱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討論課文中，每段的內容前後有什麼關係。引導學生發現：此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不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firstLine="2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將文中的重要事件整理出來。</w:t>
            </w:r>
          </w:p>
          <w:p>
            <w:pPr>
              <w:pStyle w:val="4123"/>
              <w:spacing w:lineRule="exact" w:line="240"/>
              <w:ind w:left="57" w:right="57" w:firstLine="2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找出彼此間的脈絡關係，看看前面的事件是不是造成後面事件的原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將前因後果依序排列，連結成因果鏈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米食飄香／五、遠方的來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eastAsia="華康標宋體" w:cs="新細明體;PMingLiU"/>
                <w:bCs/>
                <w:szCs w:val="16"/>
              </w:rPr>
              <w:t xml:space="preserve">1-2-3-2 </w:t>
            </w:r>
            <w:r>
              <w:rPr>
                <w:rFonts w:cs="新細明體;PMingLiU" w:eastAsia="華康標宋體"/>
                <w:bCs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米食飄香，了解大意，練習摘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健」字組合時筆畫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開闊視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學生專心聆聽，回答教師的提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說出對課文內容的理解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辨識形近字的讀法及用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能運用譬喻手法介紹美食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能以完整語句說出所觀察的圖片內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主動擴大閱讀米食文化相關資料，增廣閱讀的範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進行延伸閱讀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遠方的來信／六、掌中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0" w:right="57" w:hanging="0"/>
              <w:jc w:val="left"/>
              <w:rPr>
                <w:rFonts w:eastAsia="華康標宋體" w:cs="新細明體;PMingLiU"/>
                <w:bCs/>
                <w:szCs w:val="16"/>
              </w:rPr>
            </w:pPr>
            <w:r>
              <w:rPr>
                <w:rFonts w:cs="新細明體;PMingLiU" w:eastAsia="華康標宋體"/>
                <w:bCs/>
                <w:szCs w:val="16"/>
              </w:rPr>
              <w:t>【</w:t>
            </w:r>
            <w:r>
              <w:rPr/>
              <w:t>五、遠方的來信</w:t>
            </w:r>
            <w:r>
              <w:rPr>
                <w:rFonts w:cs="新細明體;PMingLiU" w:eastAsia="華康標宋體"/>
                <w:bCs/>
                <w:szCs w:val="16"/>
              </w:rPr>
              <w:t>】</w:t>
            </w:r>
          </w:p>
          <w:p>
            <w:pPr>
              <w:pStyle w:val="TextBody"/>
              <w:ind w:lef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2-3 </w:t>
            </w:r>
            <w:r>
              <w:rPr>
                <w:rFonts w:cs="新細明體;PMingLiU"/>
                <w:bCs/>
                <w:sz w:val="16"/>
                <w:szCs w:val="16"/>
              </w:rPr>
              <w:t>能發展仔細聆聽與歸納要點的能力。</w:t>
            </w:r>
          </w:p>
          <w:p>
            <w:pPr>
              <w:pStyle w:val="TextBody"/>
              <w:ind w:lef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1-1 </w:t>
            </w:r>
            <w:r>
              <w:rPr>
                <w:rFonts w:cs="新細明體;PMingLiU"/>
                <w:bCs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TextBody"/>
              <w:ind w:lef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3-2 </w:t>
            </w:r>
            <w:r>
              <w:rPr>
                <w:rFonts w:cs="新細明體;PMingLiU"/>
                <w:bCs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TextBody"/>
              <w:ind w:lef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13-2 </w:t>
            </w:r>
            <w:r>
              <w:rPr>
                <w:rFonts w:cs="新細明體;PMingLiU"/>
                <w:bCs/>
                <w:sz w:val="16"/>
                <w:szCs w:val="16"/>
              </w:rPr>
              <w:t>能從閱讀中認識不同文化的特色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6-2-6-1 </w:t>
            </w:r>
            <w:r>
              <w:rPr>
                <w:rFonts w:cs="新細明體;PMingLiU"/>
                <w:bCs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TextBody"/>
              <w:jc w:val="left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eastAsia="華康標宋體" w:cs="新細明體;PMingLiU" w:ascii="新細明體;PMingLiU" w:hAnsi="新細明體;PMingLiU"/>
                <w:bCs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新細明體;PMingLiU" w:eastAsia="華康標宋體"/>
                <w:bCs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/>
              <w:t>五、遠方的來信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課文理解內容，並能掌握他人口語表達的重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信件內容中掌握兩地文化的異同及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5.</w:t>
            </w:r>
            <w:r>
              <w:rPr>
                <w:rFonts w:cs="DFBiaoSongStd-W4;書法細圓（注音一）"/>
                <w:kern w:val="0"/>
                <w:szCs w:val="16"/>
              </w:rPr>
              <w:t>能讀懂句子的意思，在設定的情境中，練習仿寫與造句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進行課文閱讀及延伸閱讀，廣泛學習「布袋戲」相關的知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Style24"/>
              <w:spacing w:lineRule="exact" w:line="24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掌中天地／七、請到我的家鄉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述課文內容，並正確而完整回答課堂提問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閱讀有關各國文化活動的報導或書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請到我的家鄉來／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內容，以及各國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段落重點，並比較其中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結構及特色，掌握各段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散列式的方式描寫家鄉特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期中考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04/21-2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六年級第一次定期成績考查</w:t>
            </w:r>
          </w:p>
        </w:tc>
      </w:tr>
      <w:tr>
        <w:trPr>
          <w:trHeight w:val="38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照亮地球的發明家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利用注音符號，閱讀發明家的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仔細聆聽同學發表發明家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閱讀文章並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和同學討論發明家的故事內容，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學習愛迪生鍥而不捨的研究精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發明家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有關發明的故事脈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字的筆順名稱及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發明家的故事，和同學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舉例說明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標楷體"/>
                <w:w w:val="120"/>
                <w:sz w:val="16"/>
              </w:rPr>
            </w:pPr>
            <w:r>
              <w:rPr>
                <w:rFonts w:eastAsia="標楷體" w:cs="標楷體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文教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難忘的時刻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著名科學家重大發現的時刻為主體描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臺灣昆蟲知己｜｜李淳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sz w:val="16"/>
              </w:rPr>
              <w:t>九、臺灣昆蟲知己──李淳陽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Style23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能就所讀的注音讀物，提出自己的看法，並做整理歸納。</w:t>
            </w:r>
          </w:p>
          <w:p>
            <w:pPr>
              <w:pStyle w:val="Style23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能在聆聽過程中感受說話者的情緒。</w:t>
            </w:r>
          </w:p>
          <w:p>
            <w:pPr>
              <w:pStyle w:val="Style23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能正確、流暢、有感情的朗讀文學作品。</w:t>
            </w:r>
          </w:p>
          <w:p>
            <w:pPr>
              <w:pStyle w:val="Style23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能應用筆畫、偏旁變化和間架結構原理寫字。</w:t>
            </w:r>
          </w:p>
          <w:p>
            <w:pPr>
              <w:pStyle w:val="Style23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24"/>
              </w:rPr>
              <w:t xml:space="preserve">6-2-4-2 </w:t>
            </w:r>
            <w:r>
              <w:rPr>
                <w:rFonts w:cs="新細明體;PMingLiU"/>
                <w:bCs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注音符號中語調的變化，體會文章中對話的情感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專注聆聽偉人或名人的故事，並歸納故事要點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具體說出心目中的典範人物，以及典範人物的表現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熟練本課生字、新詞的意義、寫法與用法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主動閱讀與人物有關的故事或傳記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「排比」的修辭技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7.</w:t>
            </w:r>
            <w:r>
              <w:rPr>
                <w:rFonts w:cs="DFBiaoSongStd-W4;書法細圓（注音一）"/>
                <w:kern w:val="0"/>
                <w:szCs w:val="16"/>
              </w:rPr>
              <w:t>學習堅持到底，克服困境的態度。</w:t>
            </w:r>
          </w:p>
          <w:p>
            <w:pPr>
              <w:pStyle w:val="31"/>
              <w:spacing w:lineRule="exact" w:line="240"/>
              <w:ind w:left="0" w:right="57" w:hanging="0"/>
              <w:jc w:val="left"/>
              <w:rPr>
                <w:rFonts w:cs="新細明體;PMingLiU"/>
                <w:bCs/>
                <w:kern w:val="0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firstLine="2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美讀課文，以充滿感情的口氣讀出，尤其是其中對話的部分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所說關於名人、偉人的故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音清晰的說出一位名人或偉人的故事內容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形近字「獲」與「穫」；「李」與「季」的分辨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人物傳記、故事的相關書籍、文章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沒有……沒有……卻有……」練習造句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閱讀摘要，寫出閱讀人物傳記、故事所學到的事情。</w:t>
            </w:r>
          </w:p>
          <w:p>
            <w:pPr>
              <w:pStyle w:val="31"/>
              <w:spacing w:lineRule="exact" w:line="240"/>
              <w:ind w:left="0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處處皆學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養成喜歡聆聽不同媒材的習慣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2-3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不同的閱讀方法，增進閱讀的能力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2-4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【</w:t>
            </w:r>
            <w:r>
              <w:rPr/>
              <w:t>十、處處皆學問</w:t>
            </w:r>
            <w:r>
              <w:rPr/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排比」的修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學習用例證法說明道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本課的聆聽教材，理解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spacing w:lineRule="exact" w:line="240"/>
              <w:ind w:left="43" w:right="57" w:hanging="0"/>
              <w:rPr>
                <w:rFonts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舉例說明的說明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2-6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欣賞優美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生活中各式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題目，確定中心思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文章的中心思想，判斷段落須詳寫或略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文章段落中，安排詳寫與略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書法是一種「線條藝術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書法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生活中出現的書法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學生齊聲朗讀，並指出文章的中心思想，以及段落內容的重點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開門二／閱讀天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她是我姐姐／十一、臺灣的孩子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她是我姐姐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培養良好的聆聽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/>
              <w:t>【閱讀開門二、她是我姐姐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由文本找支持的理由」閱讀文章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討論從小到大所受的照顧與關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的事例，並說出自己的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她是我姐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由文本找支持的理由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合文章資訊提出觀點或論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章中逐段尋找與觀點或論點相呼應的支持理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觀點和支持理由之間的連結是否合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同學的自我期許與新年的新計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演講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標楷體"/>
                <w:w w:val="120"/>
                <w:sz w:val="16"/>
              </w:rPr>
            </w:pPr>
            <w:r>
              <w:rPr>
                <w:rFonts w:eastAsia="標楷體" w:cs="標楷體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作文教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詩體裁書寫練習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臺灣的孩子／十二、跳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跳蚤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sz w:val="16"/>
              </w:rPr>
              <w:t>能思考說話者所表達的旨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/>
              <w:t>十一、臺灣的孩子】</w:t>
            </w:r>
          </w:p>
          <w:p>
            <w:pPr>
              <w:pStyle w:val="4123"/>
              <w:spacing w:lineRule="exact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述一則與「自我期許」有關的計畫。</w:t>
            </w:r>
          </w:p>
          <w:p>
            <w:pPr>
              <w:pStyle w:val="4123"/>
              <w:spacing w:lineRule="exact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課文中的生字、新詞，並能以楷書正確書寫。</w:t>
            </w:r>
          </w:p>
          <w:p>
            <w:pPr>
              <w:pStyle w:val="4123"/>
              <w:spacing w:lineRule="exact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理解課文所傳達的情感，並與同學討論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寫作教學，寫出對自我的期許或願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二、跳蚤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利用注音符號，閱讀寓言故事，培養自我學習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聆聽同學發表的寓言故事，理解故事中所要表達的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Style24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kern w:val="2"/>
                <w:sz w:val="16"/>
              </w:rPr>
              <w:t>講述一則與「成長」有關的生活小故事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/>
                <w:kern w:val="2"/>
                <w:sz w:val="16"/>
              </w:rPr>
              <w:t>認真書寫楷書的基本筆畫。</w:t>
            </w:r>
          </w:p>
          <w:p>
            <w:pPr>
              <w:pStyle w:val="Style24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課文中所表現的對臺灣孩子的期許，並與同學討</w:t>
            </w:r>
            <w:r>
              <w:rPr>
                <w:rFonts w:ascii="新細明體;PMingLiU" w:hAnsi="新細明體;PMingLiU"/>
                <w:kern w:val="2"/>
                <w:sz w:val="16"/>
              </w:rPr>
              <w:t>論分享。</w:t>
            </w:r>
          </w:p>
          <w:p>
            <w:pPr>
              <w:pStyle w:val="Style24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配合說話教學，寫出「自我期許與願望」，並與同學</w:t>
            </w:r>
            <w:r>
              <w:rPr>
                <w:rFonts w:ascii="新細明體;PMingLiU" w:hAnsi="新細明體;PMingLiU"/>
                <w:kern w:val="2"/>
                <w:sz w:val="16"/>
              </w:rPr>
              <w:t>分享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/>
                <w:kern w:val="2"/>
                <w:sz w:val="16"/>
              </w:rPr>
              <w:t>練習寫出自己的新年新計畫。</w:t>
            </w:r>
          </w:p>
          <w:p>
            <w:pPr>
              <w:pStyle w:val="Style24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跳蚤】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朗讀文學作品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真聆聽同學發表的寓言故事，並歸納故事所要表現的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跳蚤／十三、動物啟示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</w:rPr>
              <w:t>【</w:t>
            </w:r>
            <w:r>
              <w:rPr>
                <w:sz w:val="16"/>
              </w:rPr>
              <w:t>十二、跳蚤</w:t>
            </w:r>
            <w:r>
              <w:rPr>
                <w:rFonts w:cs="新細明體;PMingLiU" w:eastAsia="新細明體;PMingLiU"/>
                <w:sz w:val="16"/>
              </w:rPr>
              <w:t>】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2-2-3 </w:t>
            </w:r>
            <w:r>
              <w:rPr>
                <w:rFonts w:cs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2-3-5 </w:t>
            </w:r>
            <w:r>
              <w:rPr>
                <w:rFonts w:cs="新細明體;PMingLiU" w:eastAsia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5-2-1 </w:t>
            </w:r>
            <w:r>
              <w:rPr>
                <w:rFonts w:cs="新細明體;PMingLiU" w:eastAsia="新細明體;PMingLiU"/>
                <w:sz w:val="16"/>
              </w:rPr>
              <w:t>能掌握文章要點，並熟習字詞句型。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5-2-8-1 </w:t>
            </w:r>
            <w:r>
              <w:rPr>
                <w:rFonts w:cs="新細明體;PMingLiU" w:eastAsia="新細明體;PMingLiU"/>
                <w:sz w:val="16"/>
              </w:rPr>
              <w:t>能討論閱讀的內容，分享閱讀的心得。</w:t>
            </w:r>
          </w:p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6-2-3-2 </w:t>
            </w:r>
            <w:r>
              <w:rPr>
                <w:rFonts w:cs="新細明體;PMingLiU" w:eastAsia="新細明體;PMingLiU"/>
                <w:sz w:val="16"/>
              </w:rPr>
              <w:t>能以短文寫出自己身邊的人、事、物。</w:t>
            </w:r>
          </w:p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十三、動物啟示錄】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1-2-3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運用注音符號之輔助，記錄訊息。</w:t>
            </w:r>
          </w:p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2-2-2-3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發展仔細聆聽與歸納要點的能力。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跳蚤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完整說出寓言故事，並發表自己對故事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詞語，習寫本課生字、詞語，分辨本課的同音字與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閱讀寓言類的故事，討論並分享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跳蚤，說出課文中角色所發生的事情與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謹慎的思考，認真的判斷，在行動之前做出周密的考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訊息，培養自我學習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與動物智慧有關的內容，理解動物行為展現的生存智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Times New Roman"/>
                <w:szCs w:val="24"/>
              </w:rPr>
            </w:pPr>
            <w:r>
              <w:rPr>
                <w:rFonts w:cs="新細明體;PMingLiU"/>
              </w:rPr>
              <w:t>【</w:t>
            </w:r>
            <w:r>
              <w:rPr/>
              <w:t>十二、跳蚤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1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/>
              <w:t>能掌握說話的重點，說出寓言故事，並發表自己的想</w:t>
            </w:r>
            <w:r>
              <w:rPr>
                <w:rFonts w:cs="Times New Roman"/>
                <w:szCs w:val="24"/>
              </w:rPr>
              <w:t>法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分辨同音字與多音字的不同運用時機，在句子中寫出正確的字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主動閱讀適合自己程度的故事書，討論並分享故事內</w:t>
            </w:r>
            <w:r>
              <w:rPr>
                <w:rFonts w:ascii="新細明體;PMingLiU" w:hAnsi="新細明體;PMingLiU"/>
                <w:kern w:val="2"/>
                <w:sz w:val="16"/>
              </w:rPr>
              <w:t>容。</w:t>
            </w:r>
          </w:p>
          <w:p>
            <w:pPr>
              <w:pStyle w:val="Style24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/>
                <w:kern w:val="2"/>
                <w:sz w:val="16"/>
              </w:rPr>
              <w:t>口述跳蚤，能說出跳蚤、狗與羊毛之間的關係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整理課文的敘述六要素，了解本課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三、動物啟示錄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注音符號，輔助記錄聆聽的訊息。</w:t>
            </w:r>
          </w:p>
          <w:p>
            <w:pPr>
              <w:pStyle w:val="4123"/>
              <w:spacing w:lineRule="exact" w:line="240"/>
              <w:ind w:left="57" w:right="57" w:firstLine="2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真聆聽與與動物智慧有關的故事，理解故事中要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補假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統整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十三、動物啟示錄】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3-2-2-5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說出一段話或一篇短文的要點。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4-2-2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5-2-13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讀懂課文內容，了解文章的大意。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5-2-8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討論閱讀的內容，分享閱讀的心得。</w:t>
            </w:r>
          </w:p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6-2-6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</w:rPr>
              <w:t>十四、愛心樹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1-2-4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 xml:space="preserve">2-2-1-2 </w:t>
            </w:r>
            <w:r>
              <w:rPr>
                <w:rFonts w:cs="新細明體;PMingLiU"/>
                <w:bCs/>
                <w:szCs w:val="16"/>
              </w:rPr>
              <w:t>能養成喜歡聆聽不同媒材的習慣。</w:t>
            </w:r>
          </w:p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</w:rPr>
              <w:t>統整活動四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5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利用不同的閱讀方法，增進閱讀的能力。</w:t>
            </w:r>
          </w:p>
          <w:p>
            <w:pPr>
              <w:pStyle w:val="TextBody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14-2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理解在閱讀過程中所觀察到的訊息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5-2-14-3</w:t>
            </w:r>
            <w:r>
              <w:rPr>
                <w:rFonts w:cs="新細明體;PMingLiU"/>
                <w:bCs/>
                <w:szCs w:val="16"/>
              </w:rPr>
              <w:t>能從閱讀的材料中，培養分析歸納的能力。</w:t>
            </w:r>
          </w:p>
          <w:p>
            <w:pPr>
              <w:pStyle w:val="TextBody"/>
              <w:ind w:lef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發表自己的生活經驗，說出自己觀察動物時得到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整理課文的重點，歸納出本課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認真觀察，從觀察的事物中，體會深刻的道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聆聽同學口述繪本故事的內容，表現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說話的重點，說出觀察動物時的發現與體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字與部首的關連，統整字的偏旁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語詞的反義詞，並能能運用在句子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專心聆聽課文愛心樹，理解故事中樹與男孩之間的情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期末考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w w:val="120"/>
                <w:sz w:val="16"/>
              </w:rPr>
              <w:t>期末考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期末考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期末考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06/21-2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五年級第二次定期成績考查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語文作品觀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挑選良好的語文作品，請學生發表並共同討論，促進交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分享，並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2">
    <w:name w:val="誘答說明"/>
    <w:basedOn w:val="Style21"/>
    <w:qFormat/>
    <w:pPr/>
    <w:rPr>
      <w:color w:val="FF0000"/>
    </w:rPr>
  </w:style>
  <w:style w:type="paragraph" w:styleId="Style23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9:00Z</dcterms:created>
  <dc:creator>tpser1a6</dc:creator>
  <dc:description/>
  <dc:language>en-US</dc:language>
  <cp:lastModifiedBy>user</cp:lastModifiedBy>
  <dcterms:modified xsi:type="dcterms:W3CDTF">2016-01-21T04:19:00Z</dcterms:modified>
  <cp:revision>2</cp:revision>
  <dc:subject/>
  <dc:title>104下4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溫虹雅陳怡婷</vt:lpwstr>
  </property>
  <property fmtid="{D5CDD505-2E9C-101B-9397-08002B2CF9AE}" pid="4" name="年級">
    <vt:lpwstr>四</vt:lpwstr>
  </property>
  <property fmtid="{D5CDD505-2E9C-101B-9397-08002B2CF9AE}" pid="5" name="領域">
    <vt:lpwstr>國語文</vt:lpwstr>
  </property>
</Properties>
</file>