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語文領域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國語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李美華、林美伶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應用注音符號，認識文字，輔助記錄訊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培養良好的聆聽態度，並學會使用禮貌語言，適當應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清楚覆述所聽到的事物，掌握說話主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認識常用中國文字，並會使用字（詞）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培養閱讀的興趣、態度和習慣，並流暢朗讀文章表達的情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在口述作文和筆述作文中，培養豐富的想像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練習利用不同的途徑和方式，蒐集各類寫作的材料。</w:t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我是行道樹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2 </w:t>
            </w:r>
            <w:r>
              <w:rPr>
                <w:rFonts w:ascii="標楷體" w:hAnsi="標楷體" w:cs="標楷體" w:eastAsia="標楷體"/>
              </w:rPr>
              <w:t>能運用注音讀物，擴充閱讀範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2-1-2-6 </w:t>
            </w:r>
            <w:r>
              <w:rPr>
                <w:rFonts w:ascii="標楷體" w:hAnsi="標楷體" w:cs="標楷體" w:eastAsia="標楷體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7 </w:t>
            </w:r>
            <w:r>
              <w:rPr>
                <w:rFonts w:ascii="標楷體" w:hAnsi="標楷體" w:cs="標楷體" w:eastAsia="標楷體"/>
              </w:rPr>
              <w:t>能依照文意，概略讀出文章的節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</w:t>
            </w:r>
            <w:r>
              <w:rPr>
                <w:rFonts w:ascii="標楷體" w:hAnsi="標楷體" w:cs="標楷體" w:eastAsia="標楷體"/>
              </w:rPr>
              <w:t>能掌握基本筆畫的名稱、字形和筆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-1 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是行道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我是行道樹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歡迎來我家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  <w:r>
              <w:rPr>
                <w:rFonts w:ascii="標楷體" w:hAnsi="標楷體" w:cs="標楷體" w:eastAsia="標楷體"/>
              </w:rPr>
              <w:t>能注意聆聽，不做不必要的插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是行道樹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我家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歡迎來我家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-1 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種子的旅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  <w:r>
              <w:rPr>
                <w:rFonts w:ascii="標楷體" w:hAnsi="標楷體" w:cs="標楷體" w:eastAsia="標楷體"/>
              </w:rPr>
              <w:t>能注意聆聽，不做不必要的插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我家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種子的旅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種子的旅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綠色的海洋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種子的旅行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綠色的海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綠色的海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</w:t>
            </w:r>
            <w:r>
              <w:rPr>
                <w:rFonts w:ascii="標楷體" w:hAnsi="標楷體" w:cs="標楷體" w:eastAsia="標楷體"/>
              </w:rPr>
              <w:t>能掌握基本筆畫的名稱、字形和筆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綠色的海洋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五、爸爸】</w:t>
            </w:r>
          </w:p>
          <w:p>
            <w:pPr>
              <w:pStyle w:val="32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提升說話及閱讀能力。</w:t>
            </w:r>
          </w:p>
          <w:p>
            <w:pPr>
              <w:pStyle w:val="32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聽出朗讀時優美的節奏。</w:t>
            </w:r>
          </w:p>
          <w:p>
            <w:pPr>
              <w:pStyle w:val="32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照文意，概略讀出文章的節奏。</w:t>
            </w:r>
          </w:p>
          <w:p>
            <w:pPr>
              <w:pStyle w:val="32"/>
              <w:spacing w:lineRule="exact" w:line="240"/>
              <w:ind w:left="591" w:right="24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新詞造句。</w:t>
            </w:r>
          </w:p>
          <w:p>
            <w:pPr>
              <w:pStyle w:val="32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了解課文的內容與大意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爸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五、爸爸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六、我的家人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1-1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4-1-1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利用部首或簡單造字原理，輔助識字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爸爸／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家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我的家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7 </w:t>
            </w:r>
            <w:r>
              <w:rPr>
                <w:rFonts w:ascii="標楷體" w:hAnsi="標楷體" w:cs="標楷體" w:eastAsia="標楷體"/>
              </w:rPr>
              <w:t>能學會使用有禮貌的語言，適當應對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家人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黃媽媽的笑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聆聽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黃媽媽的笑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統整活動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生動活潑敘述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良好的閱讀習慣和態度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別人分享閱讀的心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阿婆的良心傘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注音符號輔助認識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第一次評量週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婆的良心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八、不說話的萬事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1-4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1-1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1-1-1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4-1-4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正確認識楷書基本筆畫的書寫原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5-1-3 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培養良好的閱讀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6-1-1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不說話的萬事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八、不說話的萬事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九、書香森林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結合科技與資訊，提升聆聽的能力，以提高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楷書基本筆畫的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不說話的萬事通／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書香森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九、書香森林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、小讀者樂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圖書室的設施、使用途徑和功能，並能充分利用，以激發閱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讀興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書香森林／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讀者樂園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、小讀者樂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一、喜歡讀書的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良好的閱讀興趣、態度和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讀者樂園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十一、喜歡讀書的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喜歡讀書的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3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喜歡讀書的人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黃狗生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新詞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三、九官鳥黑皮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參與溝通，聆聽對方的說明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黃狗生蛋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九官鳥黑皮</w:t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三、九官鳥黑皮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了解文章的大意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九官鳥黑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bCs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bCs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聆聽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九官鳥黑皮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勇士射太陽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九官鳥黑皮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勇士射太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bCs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bCs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十四、勇士射太陽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使用常用的標點符號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勇士射太陽／</w:t>
            </w:r>
          </w:p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月光河】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1-4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運用注音讀物，擴充閱讀範圍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1-1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5-1-7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6-1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休業式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09:00Z</dcterms:created>
  <dc:creator>00444</dc:creator>
  <dc:description/>
  <dc:language>en-US</dc:language>
  <cp:lastModifiedBy>user</cp:lastModifiedBy>
  <cp:lastPrinted>2016-01-06T14:53:00Z</cp:lastPrinted>
  <dcterms:modified xsi:type="dcterms:W3CDTF">2016-01-08T04:09:00Z</dcterms:modified>
  <cp:revision>2</cp:revision>
  <dc:subject/>
  <dc:title>104下二年級語文領域(國語)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美華、林美伶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