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數學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林美伶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李美華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透過具體操作活動，認識</w:t>
      </w:r>
      <w:r>
        <w:rPr>
          <w:rFonts w:cs="新細明體;PMingLiU" w:ascii="新細明體;PMingLiU" w:hAnsi="新細明體;PMingLiU"/>
          <w:sz w:val="20"/>
          <w:szCs w:val="20"/>
        </w:rPr>
        <w:t>1000</w:t>
      </w:r>
      <w:r>
        <w:rPr>
          <w:rFonts w:ascii="新細明體;PMingLiU" w:hAnsi="新細明體;PMingLiU" w:cs="新細明體;PMingLiU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具體操作活動，進行</w:t>
      </w:r>
      <w:r>
        <w:rPr>
          <w:rFonts w:cs="新細明體;PMingLiU" w:ascii="新細明體;PMingLiU" w:hAnsi="新細明體;PMingLiU"/>
          <w:sz w:val="20"/>
          <w:szCs w:val="20"/>
        </w:rPr>
        <w:t>1000</w:t>
      </w:r>
      <w:r>
        <w:rPr>
          <w:rFonts w:ascii="新細明體;PMingLiU" w:hAnsi="新細明體;PMingLiU" w:cs="新細明體;PMingLiU"/>
          <w:sz w:val="20"/>
          <w:szCs w:val="20"/>
        </w:rPr>
        <w:t>以內數的位值單位換算及大小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具體操作情境中，理解＞、＝、＜的遞移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公尺，以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公尺為單位進行長度的估測、實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了解公尺與公分的關係，並進行公尺與公分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公尺為單位，進行長度的加減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解長度的遞移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生活情境中，解決三位數的加法問題，並用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生活情境中，解決三位數的減法問題，並用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生活情境中，進行三個數的連加解題活動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生活情境中，進行三個數的連減解題活動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生活情境中，進行三個數的加減混合計算，並用算式記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理解乘法的意義，解決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認識九九乘法表及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九九乘法，並用於解決十幾乘以一位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乘法算出答案後，再用直式記錄下來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年曆、月曆的查看和點算，認識年、月、星期、日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查看年曆，認識大月、小月、平年和閏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查看月曆，進行以日為單位的點算，解決生活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運用年和月的關係，進行年和月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簡單形體的操作，認識邊、角、頂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正三角形的邊長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正方形和長方形的邊長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平行現象和垂直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認識乘法交換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解決加、減與乘兩步驟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分裝的活動，初步理解包含除的意義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在具體情境中，進行平分的活動，初步理解等分除的意義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找出平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面的直觀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面的直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面的複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面的間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正方體和長方體。</w:t>
      </w:r>
    </w:p>
    <w:p>
      <w:pPr>
        <w:sectPr>
          <w:footerReference w:type="default" r:id="rId2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正方體和長方體的構成要素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到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含連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與減，不含併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  <w:br/>
            </w:r>
            <w:r>
              <w:rPr>
                <w:color w:val="000000"/>
                <w:sz w:val="20"/>
                <w:szCs w:val="20"/>
              </w:rPr>
              <w:t>加加減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官觀察體驗、探究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含連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與減，不含併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  <w:br/>
            </w:r>
            <w:r>
              <w:rPr>
                <w:color w:val="000000"/>
                <w:sz w:val="20"/>
                <w:szCs w:val="20"/>
              </w:rPr>
              <w:t>加加減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＝做橫式紀綠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4</w:t>
              <w:br/>
            </w: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索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＝做橫式紀綠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4</w:t>
              <w:br/>
            </w: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索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複習單元一到單元五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6</w:t>
              <w:br/>
            </w: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索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6</w:t>
              <w:br/>
            </w: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索環境中的事物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容量、重量、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含常用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的大小與立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容量、重量、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含常用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華康標宋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華康標宋體"/>
                <w:sz w:val="20"/>
                <w:szCs w:val="20"/>
              </w:rPr>
              <w:t>、</w:t>
            </w:r>
            <w:r>
              <w:rPr>
                <w:rFonts w:eastAsia="華康標宋體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的大小與立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複習單元六到單元</w:t>
            </w: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</w:t>
            </w:r>
            <w:r>
              <w:rPr>
                <w:color w:val="000000"/>
                <w:sz w:val="20"/>
                <w:szCs w:val="20"/>
              </w:rPr>
              <w:t>小站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orient="landscape" w:w="16838" w:h="11906"/>
      <w:pgMar w:left="1667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標宋體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..;新細明體" w:hAnsi="華康標宋體..;新細明體" w:eastAsia="華康標宋體..;新細明體" w:cs="華康標宋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4:00Z</dcterms:created>
  <dc:creator>00444</dc:creator>
  <dc:description/>
  <cp:keywords/>
  <dc:language>en-US</dc:language>
  <cp:lastModifiedBy>user</cp:lastModifiedBy>
  <cp:lastPrinted>2016-01-06T14:53:00Z</cp:lastPrinted>
  <dcterms:modified xsi:type="dcterms:W3CDTF">2016-01-13T00:45:00Z</dcterms:modified>
  <cp:revision>30</cp:revision>
  <dc:subject/>
  <dc:title>104下二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,李美華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