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怡婷、溫虹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生活中資料的統計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長條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折線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折線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加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同分母分數的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減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分數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概數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並應用無條件進入法、無條件捨去法及四捨五入法在指定位數取概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應用無條件進入法、無條件捨去法及四捨五入法解決概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情境及取概數活動，進行整數的加、減估算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垂直與平行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「角」與「邊」等構成要素，辨認簡單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由平行的概念，認識簡單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畫出直角與平行線段，並用來描繪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透過操作，認識四邊形的簡單性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正方形和長方形的周長公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平方公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長方形和正方形面積的公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平方公分與平方公尺的關係，進行平方公分與平方公尺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一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二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小數乘以整數倍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億以上各數的位名與位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兆以上各數的位名與位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萬、億或兆為單位，進行加、減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十進結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時間量中二階單位之間的關係，並進行時間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間量中二階單位之間的計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計算從某一時刻到另一時刻，中間經過的時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刻與時間量的加減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平分的情境中，理解等值分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分數的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簡單分數換成小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小數換成分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直接比較或間接比較，認識物體的大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堆疊活動，複製指定的正方體、長方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點數活動，計算複合形體的體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認識基本的消費者權利與義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認識基本的消費者權利與義務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認識飲食對個人健康與生長發育的影響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了解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覺察如何解決問題及作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以整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了解工作世界的分類及工作類型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含個別差異並尊重自己與他人的權利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br/>
              <w:t>1-2-1</w:t>
            </w:r>
            <w:r>
              <w:rPr>
                <w:sz w:val="20"/>
                <w:szCs w:val="20"/>
              </w:rPr>
              <w:t>欣賞、包含個別差異並尊重自己與他人的權利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計算與加強演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1:00Z</dcterms:created>
  <dc:creator>00444</dc:creator>
  <dc:description/>
  <dc:language>en-US</dc:language>
  <cp:lastModifiedBy>user</cp:lastModifiedBy>
  <cp:lastPrinted>2016-01-06T14:53:00Z</cp:lastPrinted>
  <dcterms:modified xsi:type="dcterms:W3CDTF">2016-01-21T03:21:00Z</dcterms:modified>
  <cp:revision>2</cp:revision>
  <dc:subject/>
  <dc:title>104下4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,溫虹雅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