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台語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李杰禧、楊惠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期學習目標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說出各種常見天氣現象的閩南語說法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夠說出常見花卉的閩南語說法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夠說出各種餐具的閩南語說法，並了解其用法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夠說出常見蔬菜的閩南語說法，並了解其說法與國語的差異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夠認識聲母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藉由有趣的民俗活動，建</w:t>
      </w:r>
      <w:r>
        <w:rPr>
          <w:rFonts w:ascii="新細明體;PMingLiU" w:hAnsi="新細明體;PMingLiU" w:cs="新細明體;PMingLiU" w:eastAsia="新細明體;PMingLiU"/>
          <w:sz w:val="22"/>
        </w:rPr>
        <w:t>立</w:t>
      </w:r>
      <w:r>
        <w:rPr>
          <w:rFonts w:ascii="新細明體;PMingLiU" w:hAnsi="新細明體;PMingLiU" w:cs="新細明體;PMingLiU" w:eastAsia="新細明體;PMingLiU"/>
          <w:sz w:val="22"/>
        </w:rPr>
        <w:t>正確的人生觀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夠透過認識各種五日節傳統應景活動，進一步了解各項節慶活動代表的意義。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6094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"/>
        <w:gridCol w:w="57"/>
        <w:gridCol w:w="451"/>
        <w:gridCol w:w="419"/>
        <w:gridCol w:w="61"/>
        <w:gridCol w:w="285"/>
        <w:gridCol w:w="271"/>
        <w:gridCol w:w="532"/>
        <w:gridCol w:w="470"/>
        <w:gridCol w:w="1273"/>
        <w:gridCol w:w="14"/>
        <w:gridCol w:w="987"/>
        <w:gridCol w:w="272"/>
        <w:gridCol w:w="1273"/>
        <w:gridCol w:w="418"/>
        <w:gridCol w:w="18"/>
        <w:gridCol w:w="17"/>
        <w:gridCol w:w="465"/>
        <w:gridCol w:w="355"/>
        <w:gridCol w:w="608"/>
        <w:gridCol w:w="665"/>
        <w:gridCol w:w="360"/>
        <w:gridCol w:w="322"/>
        <w:gridCol w:w="476"/>
        <w:gridCol w:w="1045"/>
        <w:gridCol w:w="194"/>
        <w:gridCol w:w="1273"/>
        <w:gridCol w:w="376"/>
        <w:gridCol w:w="1024"/>
        <w:gridCol w:w="158"/>
        <w:gridCol w:w="1444"/>
        <w:gridCol w:w="8854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的語音成分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能力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是按怎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的語音成分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能力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是按怎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標大放送一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的語音成分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花園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的語音成分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花園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標大放送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一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討論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活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自己家庭的生活習慣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自己家庭的生活習慣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標大放送三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能力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區人士進行對話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青菜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飲食習慣與喜好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【家政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十二週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  <w:t>05/07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能力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區人士進行對話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4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標大放送四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lineRule="exact" w:line="240"/>
              <w:ind w:left="338" w:right="24" w:hanging="314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合宜的生活禮儀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徵求學生以習慣的語言，就「相招來開講」內容做情境討論。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練習對話，加強聽說練習。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釋「練習」「複習」的作答方式讓學生知悉。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作答。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學生作答結果後，師生一起討論案。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0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4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4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標大放送四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4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二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音標例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【家政教育】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合宜的生活禮儀。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學生學習動機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本評量作答方式，每題的答案數不同，提醒學生仔細聆聽教學媒體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教學媒體為學生公布答案，增進課堂師生互動。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1200" w:hRule="atLeast"/>
          <w:cantSplit w:val="true"/>
        </w:trPr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、了解自我與發展潛能【資訊教育】</w:t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教學媒體</w:t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口語評量文。</w:t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教師請學生分組討論一年當中有哪些節日？並加以分類。</w:t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口語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參與家庭活動的重要性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說課文，再帶領全班吟唱課文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做同步翻譯練習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教導學生熟念各種傳統節日的閩南語說法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介紹各種節日的由來或習俗。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/>
            </w:pPr>
            <w:r>
              <w:rPr/>
              <w:t>2.</w:t>
            </w:r>
            <w:r>
              <w:rPr/>
              <w:t>教師帶領學生朗讀課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學會課文演唱。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課文內容與詞語意義。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並說出傳統節日的閩南語說法。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藉課文情境，讓學生進一步了解各種節日的意義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4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4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三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提升聽說能力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338" w:right="24" w:hanging="31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音標大放送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338" w:right="24" w:hanging="31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咱的節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4"/>
              <w:spacing w:lineRule="exact" w:line="240"/>
              <w:ind w:left="338" w:right="24" w:hanging="314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出門一蕊花、五日節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不同季節的天氣變化。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我們社會的生活習俗。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left="338" w:right="24" w:hanging="31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資訊科技在日常生活之應用。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溝通與分享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TextBodyIndent"/>
              <w:snapToGrid w:val="false"/>
              <w:spacing w:lineRule="exact" w:line="240"/>
              <w:ind w:left="314" w:right="57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506" w:hRule="atLeast"/>
          <w:cantSplit w:val="true"/>
        </w:trPr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0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4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4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標大放送五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6"/>
                <w:szCs w:val="16"/>
              </w:rPr>
              <w:t>大放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內容，指導學生練習音標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/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咱的節日單元活動三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我們社會的生活習俗。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參與家庭活動的重要性。</w:t>
            </w:r>
          </w:p>
          <w:p>
            <w:pPr>
              <w:pStyle w:val="Style14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社俗諺</w:t>
            </w:r>
          </w:p>
        </w:tc>
        <w:tc>
          <w:tcPr>
            <w:tcW w:w="1552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</w:tr>
      <w:tr>
        <w:trPr>
          <w:trHeight w:val="1200" w:hRule="atLeast"/>
          <w:cantSplit w:val="true"/>
        </w:trPr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7:00Z</dcterms:created>
  <dc:creator>00444</dc:creator>
  <dc:description/>
  <dc:language>en-US</dc:language>
  <cp:lastModifiedBy>user</cp:lastModifiedBy>
  <cp:lastPrinted>2016-01-06T14:53:00Z</cp:lastPrinted>
  <dcterms:modified xsi:type="dcterms:W3CDTF">2016-01-11T02:57:00Z</dcterms:modified>
  <cp:revision>2</cp:revision>
  <dc:subject/>
  <dc:title>104下3年級台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杰禧,楊惠甄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台語</vt:lpwstr>
  </property>
</Properties>
</file>